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/>
          <w:sz w:val="26"/>
          <w:szCs w:val="26"/>
          <w:lang w:val="en-US" w:eastAsia="en-US"/>
        </w:rPr>
      </w:pPr>
      <w:r>
        <w:rPr>
          <w:rFonts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/>
          <w:sz w:val="26"/>
          <w:szCs w:val="26"/>
          <w:lang w:val="en-US" w:eastAsia="en-US"/>
        </w:rPr>
      </w:pPr>
      <w:r>
        <w:rPr>
          <w:rFonts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Угловой штамп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</w:t>
      </w:r>
      <w:r>
        <w:rPr>
          <w:rFonts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30"/>
          <w:szCs w:val="30"/>
        </w:rPr>
        <w:t>____________________________________ подтверждает, что объект</w:t>
        <w:br/>
        <w:t xml:space="preserve">                  </w:t>
      </w:r>
      <w:r>
        <w:rPr>
          <w:rFonts w:ascii="Times New Roman" w:hAnsi="Times New Roman"/>
          <w:sz w:val="18"/>
          <w:szCs w:val="18"/>
        </w:rPr>
        <w:t xml:space="preserve">(наименование юридического лица)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30"/>
          <w:szCs w:val="30"/>
        </w:rPr>
        <w:t>недвижимого имущества__________________________________,</w:t>
        <w:br/>
      </w: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(вид объекта недвижимого имущества и его наимено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расположенный по адресу:__________________________________</w:t>
        <w:br/>
      </w: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(местонахождение объекта недвижимого имущества)</w:t>
      </w:r>
      <w:r>
        <w:rPr>
          <w:rFonts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эксплуатировался до 8 мая 2003 г.  как 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 xml:space="preserve">(назначение объекта недвижимого имущества в соответствии с единой классификацией назначения объектов недвижимого имущества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Год постройки _____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Год реконструкции _____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е является самовольной постройкой, и по результатам последних проверок замечаний органов государственного надзора по данному объекту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          _______________       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/>
          <w:sz w:val="18"/>
          <w:szCs w:val="18"/>
        </w:rPr>
        <w:t>(руководитель)                                                         (подпись)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7d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607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46:00Z</dcterms:created>
  <dc:creator>Савенкова Татьяна Владимировна</dc:creator>
  <dc:description/>
  <dc:language>en-US</dc:language>
  <cp:lastModifiedBy>Игнатенко Ольга</cp:lastModifiedBy>
  <cp:lastPrinted>2025-05-16T04:45:00Z</cp:lastPrinted>
  <dcterms:modified xsi:type="dcterms:W3CDTF">2025-05-16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