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РУП «Витебское агентство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рег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емельному кадастру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1.03.2025  № 111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/>
        <w:ind w:right="849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йскурант на работы (услуги) правового и технического характера, связанные 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</w:t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вводится с 01.04.2025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4926"/>
        <w:gridCol w:w="2818"/>
        <w:gridCol w:w="934"/>
      </w:tblGrid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иф, руб. без НДС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НЕЗАВЕРШЕННЫХ КАПИТАЛЬНЫХ СТРОЕНИЙ, ИЗОЛИРОВАННЫХ ПОМЕЩЕНИЙ, МАШИНО-МЕСТ, ПОДЗЕМНЫХ ПЕРЕХОДОВ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ЗДАНИЙ, ПОДЗЕМНЫХ ПЕРЕХОДОВ, ЭТАЖНЫХ СООРУЖЕНИЙ, ИХ ЧАСТЕЙ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1,1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п.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5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измер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3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ункту 2.1 пункта 2 за измерение контуров машино-мес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ых построе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34</w:t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оэтажных план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3.2 пункта 3 за отображ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отображение контуров машино-мес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базу данных реестра характеристик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едвижимого имущества (далее – реестр характеристик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б объекте технической инвентаризации и его составных элемент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7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хозяйственных постройк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2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7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 п.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8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ой постройк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1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0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оэтаж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9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части здания на основании поэтажных планов капитального стро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(изменении объекта) и его составных элемент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2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экспликаций помещений, распределение помещений и их площадей и т.д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хозяйственных построе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НЕЗАВЕРШЕННЫХ ЗАКОНСЕРВИРОВАННЫХ</w:t>
            </w:r>
            <w:r>
              <w:rPr>
                <w:rFonts w:eastAsia="Times New Roman" w:cs="Times New Roman" w:ascii="Times New Roman" w:hAnsi="Times New Roman"/>
                <w:bCs/>
                <w:color w:val="44546A" w:themeColor="text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НЕЗАКОНСЕРВИРОВАНН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Х СТРО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3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,3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51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хозяйственной постройк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33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4</w:t>
            </w:r>
          </w:p>
        </w:tc>
      </w:tr>
      <w:tr>
        <w:trPr>
          <w:trHeight w:val="69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ЗОЛИРОВАНН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Х ЧАСТЕЙ, МАШИНО-МЕСТ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6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 электронном виде поэтаж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 на основании поэтажных планов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80</w:t>
            </w:r>
          </w:p>
        </w:tc>
      </w:tr>
      <w:tr>
        <w:trPr>
          <w:trHeight w:val="95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,0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7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изолированного помещения, машино-мест на основании поэтажных планов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 объе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изолированного пом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лированное 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машино-места либо помещений, входящих в состав изолированного пом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БЛАГОУСТРОЙСТВА И ПЛОЩАДНЫХ СООРУЖЕНИЙ</w:t>
            </w:r>
          </w:p>
        </w:tc>
      </w:tr>
      <w:tr>
        <w:trPr>
          <w:trHeight w:val="107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СООРУЖЕНИЙ БЛАГОУСТРОЙСТВА И ПЛОЩАДНЫХ СООРУЖЕНИЙ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на ситуационном плане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обзорных планов сооружений благоустройства и площадны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66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 благоустройства и площадного сооружения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о сооружен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6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площадках, дорожках, платформах, лестницах и иных конструктивных элементах сооружения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граждениях, воротах (калитках), подпорных стенках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82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ВЕРКА ХАРАКТЕРИСТИК СООРУЖЕНИЙ БЛАГОУСТРОЙСТВА </w:t>
              <w:br/>
              <w:t>И ПЛОЩАДН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1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2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в части отображения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сооружений благоустройства и площадны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9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ооружения благоустройства и площадн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оружен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19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изменений в базу данных реестра характеристик в связи с изменением сведений 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ках, дорожках, платформах, лестницах и иных конструктивных элементах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конструктивный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4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ТРАНСПОРТНОЙ ИНФРАСТРУКТУРЫ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АВТОМОБИЛЬНЫХ ДОРОГ И ПРОЕЗДОВ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4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автомобильной доро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5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2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автомобильных дорог и проездов (или их част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7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62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5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элементов автомобильной дороги и проезд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2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автомобильных дорог и проезд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71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автомобильной дороги или ее части на основании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15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автомобильной дороге и проезд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ставных (конструктивных) элементах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ЖЕЛЕЗНОДОРОЖНЫХ И ТРАМВАЙНЫХ ПУТЕ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ЖЕЛЕЗНОДОРОЖНЫХ И ТРАМВАЙНЫХ ПУТЕЙ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5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железнодорожных переездов (переходов), стрелочных переводов, эстакад, разворотных кругов и т. п.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67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танции, участка железнодорожных и трамвайных путей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ЖЕЛЕЗНОДОРОЖНЫХ И ТРАМВАЙНЫХ ПУТ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 (в части отображения железнодорожных переездов (переходов), стрелочных переводов, эстакад, разворотных кругов, пересечений и т. 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ы железнодорожных переездов (переходов), стрелочных переводов, эстакад, разворотных кругов и т. 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план станции, участка железнодорожного и трамвайного пу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67</w:t>
            </w:r>
          </w:p>
        </w:tc>
      </w:tr>
      <w:tr>
        <w:trPr>
          <w:trHeight w:val="19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пути, железнодорожных переездов (переходах), стрелочных переводов, эстакад, разворотных кругов, пересечений и т. 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33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СТОВЫХ СООРУЖЕНИЙ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МОСТОВ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,3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ситуационного плана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9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ие плана мостового сооружения (вид сверху, фасады, разрез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7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в отношении пролетных строений, проезжей, пешеходной части, лестничных сходов, конуса насы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 д.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33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МОСТОВЫХ СООРУЖЕНИ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0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73</w:t>
            </w:r>
          </w:p>
        </w:tc>
      </w:tr>
      <w:tr>
        <w:trPr>
          <w:trHeight w:val="1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ситуационный план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изменений в план мостового сооружения (вид сверху, фасады, разрез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мостовом сооружен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ведений и внесение в базу данных реестра характеристик в связи с изменением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 элемент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3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ПРОПУСКНЫХ ТРУБ И ТОННЕЛЕЙ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ПРОПУСКНЫХ ТРУБ И ТОННЕЛ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81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водопропускной трубы, тоннеля длиной до 10 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29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водопропускной трубы, тоннеля (продольный разрез, поперечные разрезы, план оголовк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9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ПРОПУСКНЫХ ТРУБ И ТОННЕЛЕ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6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водопропускной трубы, тоннеля (продольный разрез, поперечные разрезы, план оголовк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65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7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И ИНЖЕНЕРНЫХ СООРУЖЕНИЙ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82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3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0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7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3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ети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ю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7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элементах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65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9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16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8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РЕЗЕРВУАРОВ, ГРАДИРЕН, ОЧИСТНЫХ И АНАЛОГИЧН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5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16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16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5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9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6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6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44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ВОДОНАПОРНЫХ БАШЕН, АНТЕННО-МАЧТОВЫХ СООРУЖЕНИ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38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 (составление ситуационного плана и (или) плана сооруж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28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1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7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 (внесение изменений в ситуационный план, и (или) план сооруж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9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5</w:t>
            </w:r>
          </w:p>
        </w:tc>
      </w:tr>
      <w:tr>
        <w:trPr>
          <w:trHeight w:val="71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НЖЕНЕРНЫХ СЕТЕЙ ВОДОПРОВОДА, КАНАЛИЗАЦИИ, ГАЗОПРОВОДА, ТЕПЛОВЫХ И ДРУГИХ СЕТ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4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ого плана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6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9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79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0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6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4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,1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й план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,3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лан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8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6,3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,0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8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ГИДРОТЕХНИЧЕСКИХ СООРУЖЕНИ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1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0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56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итуационных планов водоемов, каналов дамб, плотин, слипов, доков, причалов, пирсов и т. 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бражение дамб, плотин, слипов, доков, причалов,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ного плана гидротехнически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56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8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1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57</w:t>
            </w:r>
          </w:p>
        </w:tc>
      </w:tr>
      <w:tr>
        <w:trPr>
          <w:trHeight w:val="15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ситуационные планы водоемов, каналов, дамб, плотин, слипов, доков, причалов, пирс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9</w:t>
            </w:r>
          </w:p>
        </w:tc>
      </w:tr>
      <w:tr>
        <w:trPr>
          <w:trHeight w:val="19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ыявленных изменений в отображение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зорные планы гидротехнически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71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ой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РАБОТЫ ПО ТЕХНИЧЕСКОЙ ИНВЕНТАРИЗАЦИИ И ПРОВЕРКЕ ХАРАКТЕРИСТИК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ВЕДЕНИЙ И ДОКУМЕНТОВ ИЗ РЕЕСТРА ХАРАКТЕРИСТИК НЕДВИЖИМОГО ИМУЩЕСТВА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характеристик, дубликата технического паспорта или ведомости технических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содержатся в базе данных реестра характеристик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до 5 страниц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 недвижимого имущества, дубликата технического паспорта или ведомости технических характеристик объекта недвижимого имущества до 5 страниц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копий итоговой технической документ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до 5 страни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пий итоговой технической документации свыше 5 страни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риложений к выписке из реестра характеристик, дубликату итогового технического документа, итоговому техническому документу, составленных в электронном виде на электронных носителя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й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иложений к выписке из реестра характеристик недвижимого имущества, дубликату итогового технического документа, итоговому техническому документу, составленных в электронном виде или бумажном виде на бумажных носителях, изготовление копий технической документации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черно-бела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4 цветна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траница формата А0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РЕДЕЛЕНИЕ ГИБЕЛИ (УНИЧТОЖЕНИЯ) ОБЪЕКТА ТЕХНИЧЕСКОЙ ИНВЕНТАРИЗАЦИИ</w:t>
            </w:r>
          </w:p>
        </w:tc>
      </w:tr>
      <w:tr>
        <w:trPr>
          <w:trHeight w:val="5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объектов с целью определения гибели (уничтожения) основного строения, его составных элементов (пристроек, надстроек и т.п.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принадлежностей объекта с целью определения их гибели (уничтожения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размеров и материала стен непогибшей (неуничтоженной) принадлежности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базу данных реестра характеристик недвижимого имущества в отношении объекта недвижимого имущества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акта о гибели (уничтожении)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сведений в акте о гибели (уничтожении) о неуничтоженных составных элементах и принадлежностях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элемент (принадлежность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8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сведений в инвентарное дело, закрытие инвентарного дела, выдача документов заказчик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ССИОННОЕ ОБСЛЕДОВАНИЕ ЗДАНИЙ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иссионного обследования (полевые работы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ральные работы по определению, обработке, расчету и внесению информации об объекте технической инвентаризации и его составных (конструктивных) элементов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СОСТАВЛЕНИЮ ПРОЕКТОВ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до 300 кв. м, протяженностью до 1000 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от 300 до 1000 кв. м, протяженностью от 1000 м до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3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свыше 1000 кв. м, протяженностью свыше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ления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5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4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создание более двух объектов недвижимого имущества при составлении и выдаче проекта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РАБОТЫ, СВЯЗАННЫЕ С ТЕХНИЧЕСКОЙ ИНВЕНТАРИЗАЦИЕЙ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назначения и проведения технической инвентаризации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опографических планов в электрон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опографических план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 растровых изображений топографических план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растрового изобра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в электрон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в электронный вид (растровое изображение) с бумажных носителе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из растрового в вектор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выполнение работ но технической инвентаризации и (или) проверке характеристик недвижимого имущества (далее - заказ на выполнение работ), а также документов, необходимых для выполнения забот организацией по государственной регистрации недвижимого имущества, прав на него и сделок с ним (далее - организация но регистрации), расположенной не по месту нахождения объекта недвижимого имущества, его оформлению и направлению в организацию по регистрации, выполняющую работы по этому заказ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выполнение рабо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 возмездном оказании услуг по оформлению документов и их передач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для отправк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нтарных дел на объекты недвижимого имущества на электронных носителя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дписанных документов в инвентарное дело на электронном носите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(прекращение) адреса объекта недвижимого имущества, выдача информации из реестра адресов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присвоение адреса объекту недвижимого имущества: ознакомление с предъявленными документами, составление заявления на присвоение адреса объекту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го имущества; определение геокода капитального строения (здания, сооружения) с помощью программного обеспечения ArcView GIS; регистрация адреса (присвоение, изменение, аннулирование адреса) в реестре адресов Республики Беларусь; формирование справки, выписки о присвоении (изменении, аннулировании) адреса в электронном виде, печать и удостоверение справки, выписк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(выписки) о присвоении (изменении, аннулировании) адреса объекту недвижимого имущества: внесение записи о выдаче справки (выписки) в журнал регистрации заявлений, проверка полномочия лица, получающего документ, выдача выписки заявител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 из реестра адресов, справки об отсутствии сведений об адресе в реестре адресов Республики Беларусь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 выдаче выписки  из реестра адресов (справки об отсутствии сведений об адресе в реестре адресов) Республики Беларусь: ознакомление с предъявленными документами, составление заявления о выдаче информации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писки  из реестра адресов (справки об отсутствии сведений об адресе в реестре адресов) Республики Беларусь: проверка наличия регистрации в реестре адресов сведений на указанный адрес, формирование выписки (справки), печать выписки (справки), проверка правильности данных и удостоверение выписки (справки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 из реестра адресов (справки об отсутствии сведений об адресе в реестре адресов) Республики Беларусь: внесение записи о выдаче выписки (справки) в журнал регистрации заявлений, проверка полномочия лица, получающего документ, выдача выписки (справки) заявител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копий удостоверенных докумен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й документов и выписок из ни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в отношении предприятий как имущественных комплекс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, представленными для постановки на учет и (или) снятия с учета бесхозяйных капитальных строений (зданий, сооружений), изолированных помещений, составление договора на оказание услуг и акта выполненных рабо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(или) снятие с учета бесхозяйных капитальных строений (зданий, сооружений), изолированных помещени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ение, изолированное помещ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</w:t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в отношении предприятия как имущественного комплекс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 основанием для государственной регистрации сделки с недвижимым имуществ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и индивидуальным предпринимателя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ными документами, проверка личности заявителя (представителя заявителя)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б оказании услуг, счетов-фактур на оплату услуг по оформлению документов и по государственной регистрации, акта выполненных работ, а также составление квитанций на оплату государственной пошлины в случаях, установленных законодатель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в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, проверка электронной цифровой подписи заявителя (представителя заявителя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с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дубликата удостоверенного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дубликата свидетельства (удостоверения) о государственной регистр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ЫДАЧЕ ИНФОРМАЦИИ  ИЗ ЕДИНОГО ГОСУДАРСТВЕННОГО РЕГИСТРА НЕДВИЖИМОГО ИМУЩЕСТВА, ПРАВ НА НЕГО И СДЕЛОК С НИМ ПО ЗАЯВЛЕНИЮ СУБЪЕКТОВ ХОЗЯЙСТВОВАНИЯ (ЮРИДИЧЕСКИХ ЛИЦ И ИНДИВИДУАЛЬНЫХ ПРЕДПРИНИМАТЕЛЕЙ)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из регистрационной книги о правах, ограничениях (обременениях) прав на объект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выдача выписки из регистрационной книги о правах, ограничениях (обременениях) прав на объект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кой «Выдана для нотариального удостоверения»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б отсутствии в едином государственном регистре недвижимого имущества, прав на него и сделок с ним сведений в отношении недвижимого имущества,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 принадлежащих лицу правах на объекты недвижимого имущества,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 правах на объекты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 лицах и органах (организациях), получивших сведения о недвижимом имуществ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 справки об отсутствии прав на объекты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 справки о находящихся в собственности жилых помещениях в соответствующем населенном пункт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 фрагмента кадастровой кар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адастровой карт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земельно-кадастрового плана земельного участк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кадастровый план земельного участ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СПОРТА НЕИСПОЛЬЗУЕМОГО ОБЪЕКТА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СПОРТА НЕИСПОЛЬЗУЕМОГО ОБЪЕКТА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еиспользуе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2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авных элементов или принадлежностей неиспользуе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й элемент или принадлежност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еиспользуемого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2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неиспользуемого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3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ации и выдача паспорта неиспользуемого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</w:tbl>
    <w:p>
      <w:pPr>
        <w:pStyle w:val="Normal"/>
        <w:spacing w:lineRule="exact" w:line="28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320689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0e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a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3acb"/>
    <w:rPr>
      <w:color w:val="954F72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3ac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3ac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24e"/>
    <w:rPr>
      <w:rFonts w:ascii="Segoe UI" w:hAnsi="Segoe UI" w:cs="Segoe UI"/>
      <w:sz w:val="18"/>
      <w:szCs w:val="18"/>
    </w:rPr>
  </w:style>
  <w:style w:type="character" w:styleId="Post" w:customStyle="1">
    <w:name w:val="Post"/>
    <w:qFormat/>
    <w:rsid w:val="00ef0e30"/>
    <w:rPr>
      <w:sz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0e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paragraph" w:styleId="Font8" w:customStyle="1">
    <w:name w:val="font8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93a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93a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ef0e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1" w:customStyle="1">
    <w:name w:val="Заголовок1"/>
    <w:basedOn w:val="Heading2"/>
    <w:qFormat/>
    <w:rsid w:val="00ef0e30"/>
    <w:pPr>
      <w:keepLines w:val="false"/>
      <w:spacing w:lineRule="exact" w:line="280" w:before="0" w:after="0"/>
    </w:pPr>
    <w:rPr>
      <w:rFonts w:ascii="Times New Roman" w:hAnsi="Times New Roman" w:eastAsia="Times New Roman" w:cs="Times New Roman"/>
      <w:color w:val="auto"/>
      <w:sz w:val="3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40c49"/>
    <w:pPr>
      <w:spacing w:before="0" w:after="160"/>
      <w:ind w:left="720" w:hanging="0"/>
      <w:contextualSpacing/>
    </w:pPr>
    <w:rPr/>
  </w:style>
  <w:style w:type="paragraph" w:styleId="11" w:customStyle="1">
    <w:name w:val="Без интервала1"/>
    <w:next w:val="NoSpacing"/>
    <w:uiPriority w:val="1"/>
    <w:qFormat/>
    <w:rsid w:val="003839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3839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Знак"/>
    <w:basedOn w:val="Normal"/>
    <w:autoRedefine/>
    <w:qFormat/>
    <w:rsid w:val="00300e86"/>
    <w:pPr>
      <w:spacing w:lineRule="exact" w:line="24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7942F2-D0E8-41CB-A2DE-63BD1FFD7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9</Pages>
  <Words>7413</Words>
  <Characters>42260</Characters>
  <CharactersWithSpaces>49574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3:00Z</dcterms:created>
  <dc:creator>Валюжанич Денис Андреевич</dc:creator>
  <dc:description/>
  <dc:language>en-US</dc:language>
  <cp:lastModifiedBy>Поддубец Ирина Владимировна</cp:lastModifiedBy>
  <cp:lastPrinted>2023-12-28T09:14:00Z</cp:lastPrinted>
  <dcterms:modified xsi:type="dcterms:W3CDTF">2025-03-31T09:45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