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РУП «Витебское агентство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рег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емельному кадастру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1. 03. 2025  № 11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2268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йскурант на работы (услуги) правового и технического характера, связанные с государственной регистрацией недвижимого имущества, прав на него и сделок с ним, выполняемые по договорам с физическими лицами</w:t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водится с 01.04.2025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4395"/>
        <w:gridCol w:w="1133"/>
        <w:gridCol w:w="1154"/>
        <w:gridCol w:w="1153"/>
        <w:gridCol w:w="1029"/>
      </w:tblGrid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без НД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20%)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с НДС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НЕЗАВЕРШЕННЫХ КАПИТАЛЬНЫХ СТРОЕНИЙ, ИЗОЛИРОВАННЫХ ПОМЕЩЕНИЙ, МАШИНО-МЕСТ, ПОДЗЕМНЫХ ПЕРЕХОДОВ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ЗДАНИЙ, ПОДЗЕМНЫХ ПЕРЕХОДОВ, ЭТАЖНЫХ СООРУЖЕНИЙ, ИХ ЧАСТЕЙ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1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</w:tr>
      <w:tr>
        <w:trPr>
          <w:trHeight w:val="11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3</w:t>
            </w:r>
          </w:p>
        </w:tc>
      </w:tr>
      <w:tr>
        <w:trPr>
          <w:trHeight w:val="22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измер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4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ункту 2.1 пункта 2 за измерение контуров машино-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1</w:t>
            </w:r>
          </w:p>
        </w:tc>
      </w:tr>
      <w:tr>
        <w:trPr>
          <w:trHeight w:val="1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ых постр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0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87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этажных пл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54</w:t>
            </w:r>
          </w:p>
        </w:tc>
      </w:tr>
      <w:tr>
        <w:trPr>
          <w:trHeight w:val="22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3.2 пункта 3 за отображ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9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отображение контуров машино-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меральные работы по определению и внес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вижимого имущества (далее – реестр характерист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б объекте технической инвентаризации и его составных элементах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89</w:t>
            </w:r>
          </w:p>
        </w:tc>
      </w:tr>
      <w:tr>
        <w:trPr>
          <w:trHeight w:val="1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хозяйственных постройках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8</w:t>
            </w:r>
          </w:p>
        </w:tc>
      </w:tr>
      <w:tr>
        <w:trPr>
          <w:trHeight w:val="13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4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13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74</w:t>
            </w:r>
          </w:p>
        </w:tc>
      </w:tr>
      <w:tr>
        <w:trPr>
          <w:trHeight w:val="3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 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82</w:t>
            </w:r>
          </w:p>
        </w:tc>
      </w:tr>
      <w:tr>
        <w:trPr>
          <w:trHeight w:val="1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ой по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45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9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оэтаж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92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части здания на основании поэтажных планов капитального стр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13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(изменении объекта) и его составных элементах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72</w:t>
            </w:r>
          </w:p>
        </w:tc>
      </w:tr>
      <w:tr>
        <w:trPr>
          <w:trHeight w:val="16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экспликаций помещений, распределение помещений и их площадей и т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1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хозяйственных постр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9</w:t>
            </w:r>
          </w:p>
        </w:tc>
      </w:tr>
      <w:tr>
        <w:trPr>
          <w:trHeight w:val="11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35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НЕЗАВЕРШЕННЫХ ЗАКОНСЕРВИРОВАННЫХ И НЕЗАКОНСЕРВИРОВАННЫХ КАПИТАЛЬНЫХ СТРОЕНИЙ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73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ситуацион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25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93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хозяйственной постройки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94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4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ЗОЛИРОВАН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Х ЧАСТЕЙ, МАШИНО-МЕСТ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 электронном виде поэтаж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 на основании поэтажных планов капитального стр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</w:tr>
      <w:tr>
        <w:trPr>
          <w:trHeight w:val="95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72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8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 на основании поэтажных планов капитального стр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</w:t>
            </w:r>
          </w:p>
        </w:tc>
      </w:tr>
      <w:tr>
        <w:trPr>
          <w:trHeight w:val="11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изолированного по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е помещ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94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машино-места либо помещений, входящих в состав изолированного по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ое дел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8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БЛАГОУСТРОЙСТВА И ПЛОЩАДНЫХ СООРУЖЕНИЙ</w:t>
            </w:r>
          </w:p>
        </w:tc>
      </w:tr>
      <w:tr>
        <w:trPr>
          <w:trHeight w:val="107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СООРУЖЕНИЙ БЛАГОУСТРОЙСТВА И ПЛОЩАДНЫХ СООРУЖЕНИЙ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3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2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на ситуационном плане ограждений, ворот (калиток), подпорных стенок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8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обзорных планов сооружений благоустройства и площад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6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 благоустройства и площадного сооружения (при необходим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сооружении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3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площадках, дорожках, платформах, лестницах и иных конструктивных элементах сооружения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граждениях, воротах (калитках), подпорных стенках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5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РКА ХАРАКТЕРИСТИК СООРУЖЕНИЙ БЛАГОУСТРОЙСТВА </w:t>
              <w:br/>
              <w:t>И ПЛОЩАДНЫХ СООРУЖЕНИЙ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13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7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в части отображения ограждений, ворот (калиток), подпорных стенок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сооружений благоустройства и площадны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5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ооружения благоустройства и площадн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8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ору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16</w:t>
            </w:r>
          </w:p>
        </w:tc>
      </w:tr>
      <w:tr>
        <w:trPr>
          <w:trHeight w:val="1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изменений в базу данных реестра характеристик в связи с изменением сведений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х, дорожках, платформах, лестницах и иных конструктивных элементах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конструктивный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56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АВТОМОБИЛЬНЫХ ДОРОГ И ПРОЕЗДОВ</w:t>
            </w:r>
          </w:p>
        </w:tc>
      </w:tr>
      <w:tr>
        <w:trPr>
          <w:trHeight w:val="67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80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автомобильной дор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пр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74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автомобильной дороги или пр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72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автомобильных дорог и проездов (или их част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3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 автомобильной дороги или пр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36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4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элементов автомобильной дороги и проез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7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автомобильных дорог и пр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32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автомобильной дороги или ее части на основании ситуацион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9</w:t>
            </w:r>
          </w:p>
        </w:tc>
      </w:tr>
      <w:tr>
        <w:trPr>
          <w:trHeight w:val="1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автомобильной дороге и проез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14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ставных (конструктивных) элементах автомобильной дороги или про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ЖЕЛЕЗНОДОРОЖНЫХ И ТРАМВАЙНЫХ ПУТЕЙ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ЖЕЛЕЗНОДОРОЖНЫХ И ТРАМВАЙНЫХ ПУТЕЙ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77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железнодорожных и трамвайных пу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железнодорожных и трамвайных пу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9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железнодорожных переездов (переходов), стрелочных переводов, эстакад, разворотных кругов и т. п. на основании ситуационного плана (при необходим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8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танции, участка железнодорожных и трамвайных путей на основании ситуационного плана (при необходим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9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х и трамвайных пу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6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железнодорожных переездов (переходов), стрелочных переводов, эстакад, разворотных кругов, пересечений и т. 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железнодорожных и трамвайных пу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ы железнодорожных переездов (переходов), стрелочных переводов, эстакад, разворотных кругов и т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танции, участка железнодорожного и трамвайного пу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</w:tr>
      <w:tr>
        <w:trPr>
          <w:trHeight w:val="19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пути, железнодорожных переездов (переходах), стрелочных переводов, эстакад, разворотных кругов, пересечений и т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ОВЫХ СООРУЖЕНИЙ</w:t>
            </w:r>
          </w:p>
        </w:tc>
      </w:tr>
      <w:tr>
        <w:trPr>
          <w:trHeight w:val="51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МОСТОВЫХ СООРУЖЕНИЙ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95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9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0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92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мостового сооружения (вид сверху, фасады, разрез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91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9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в отношении пролетных строений, проезжей, пешеходной части, лестничных сходов, конуса насы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94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МОСТОВЫХ СООРУЖЕНИЙ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план мостового сооружения (вид сверху, фасады, разрез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1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мостовом соору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</w:tr>
      <w:tr>
        <w:trPr>
          <w:trHeight w:val="18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в базу данных реестра характеристик в связи с изменением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 элемен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ПРОПУСКНЫХ ТРУБ И ТОННЕЛЕЙ</w:t>
            </w:r>
          </w:p>
        </w:tc>
      </w:tr>
      <w:tr>
        <w:trPr>
          <w:trHeight w:val="67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ПРОПУСКНЫХ ТРУБ И ТОННЕЛЕ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82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водопропускной трубы, тоннеля длиной до 1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34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водопропускной трубы, тоннеля (продольный разрез, поперечные разрезы, план оголов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9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пускной трубы, тонн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6</w:t>
            </w:r>
          </w:p>
        </w:tc>
      </w:tr>
      <w:tr>
        <w:trPr>
          <w:trHeight w:val="67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ПРОПУСКНЫХ ТРУБ И ТОННЕЛЕЙ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5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водопропускной трубы, тоннеля (продольный разрез, поперечные разрезы, план оголов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водопропускной трубы, тонн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4</w:t>
            </w:r>
          </w:p>
        </w:tc>
      </w:tr>
      <w:tr>
        <w:trPr>
          <w:trHeight w:val="1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водопропускной трубы, тонн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6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И ИНЖЕНЕРНЫХ СООРУЖЕНИЙ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828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5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7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контактных сетей, линий электропередачи, электросвязи и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74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контактных сетей, линий электропередачи, электросвязи и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92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ети на основании ситуационного плана (при необходим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ю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3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элементах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4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9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34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контактных сетей, линий электропередачи, электросвязи и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56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контактных сетей, линий электропередачи, электросвязи и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ы контактных сетей, линий электропередачи, электросвязи и наруж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3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96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РЕЗЕРВУАРОВ, ГРАДИРЕН, ОЧИСТНЫХ И АНАЛОГИЧНЫХ СООРУЖЕНИЙ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1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72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7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9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6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34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3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3</w:t>
            </w:r>
          </w:p>
        </w:tc>
      </w:tr>
      <w:tr>
        <w:trPr>
          <w:trHeight w:val="1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4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НАПОРНЫХ БАШЕН, АНТЕННО-МАЧТОВЫХ СООРУЖЕНИЙ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6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 (составление ситуационного плана и (или) плана соору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0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 (внесение изменений в ситуационный план, и (или) план соору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08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71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75</w:t>
            </w:r>
          </w:p>
        </w:tc>
      </w:tr>
      <w:tr>
        <w:trPr>
          <w:trHeight w:val="71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НЖЕНЕРНЫХ СЕТЕЙ ВОДОПРОВОДА, КАНАЛИЗАЦИИ, ГАЗОПРОВОДА, ТЕПЛОВЫХ И ДРУГИХ СЕТЕ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51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9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5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32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5</w:t>
            </w:r>
          </w:p>
        </w:tc>
      </w:tr>
      <w:tr>
        <w:trPr>
          <w:trHeight w:val="89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5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94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1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7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72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8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6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ГИДРОТЕХНИЧЕСКИХ СООРУЖЕНИЙ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1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16</w:t>
            </w:r>
          </w:p>
        </w:tc>
      </w:tr>
      <w:tr>
        <w:trPr>
          <w:trHeight w:val="18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54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ых планов водоемов, каналов дамб, плотин, слипов, доков, причалов, пирсов и т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6</w:t>
            </w:r>
          </w:p>
        </w:tc>
      </w:tr>
      <w:tr>
        <w:trPr>
          <w:trHeight w:val="24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дамб, плотин, слипов, доков, причалов,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6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гидротехнически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50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0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6</w:t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95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30</w:t>
            </w:r>
          </w:p>
        </w:tc>
      </w:tr>
      <w:tr>
        <w:trPr>
          <w:trHeight w:val="1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7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водоемов, каналов, дамб, плотин, слипов, доков, причалов, пирс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6</w:t>
            </w:r>
          </w:p>
        </w:tc>
      </w:tr>
      <w:tr>
        <w:trPr>
          <w:trHeight w:val="19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отображение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7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гидротехнических 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6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32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9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8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 ПО ТЕХНИЧЕСКОЙ ИНВЕНТАРИЗАЦИИ И ПРОВЕРКЕ ХАРАКТЕРИСТИК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И ДОКУМЕНТОВ ИЗ РЕЕСТРА ХАРАКТЕРИСТИК НЕДВИЖИМОГО ИМУЩЕСТВА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характеристик, дубликата технического паспорта или ведомости технических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содержатся в базе данных реестра характеристик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до 5 страниц, сведения о котором содержатся в базе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содержатся в базе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не содержатся в базе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 недвижимого имущества, дубликата технического паспорта или ведомости технических характеристик объекта недвижимого имущества до 5 страниц, сведения о котором не содержатся в базе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не содержатся в базе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пий итоговой технической документ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до 5 стран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свыше 5 стран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 к выписке из реестра характеристик, дубликату итогового технического документа, итоговому техническому документу, составленных в электронном виде на электронных носителя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й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иложений к выписке из реестра характеристик недвижимого имущества, дубликату итогового технического документа, итоговому техническому документу, составленных в электронном виде или бумажном виде на бумажных носителях, изготовление копий технической документации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черно-бел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раница А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цвет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раница А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раница А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раница А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раница А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раница А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ГИБЕЛИ (УНИЧТОЖЕНИЯ) ОБЪЕКТА ТЕХНИЧЕСКОЙ ИНВЕНТАРИЗАЦИИ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объектов с целью определения гибели (уничтожения) основного строения, его составных элементов (пристроек, надстроек и т.п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инадлежностей объекта с целью определения их гибели (уничтоже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меров и материала стен непогибшей (неуничтоженной) принадлежности объ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базу данных реестра характеристик недвижимого имущества в отношении объекта недвижимого имущества, сведения о котором содержатся в базе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 гибели (уничтожении) объ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дений в акте о гибели (уничтожении) о неуничтоженных составных элементах и принадлежностях объ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элемент (принадлежность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сведений в инвентарное дело, закрытие инвентарного дела, выдача документов заказчик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ОННОЕ ОБСЛЕДОВАНИЕ ЗДАНИЙ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4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иссионного обследования (полевые работы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2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, обработке, расчету и внесению информации об объекте технической инвентаризации и его составных (конструктивных) элементов в базу данных реестра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9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3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6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СТАВЛЕНИЮ ПРОЕКТОВ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до 300 кв. м, протяженностью до 1000 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и составление договор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8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,8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6,2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4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1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от 300 до 1000 кв. м, протяженностью от 1000 м до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составление договор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2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8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,8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8</w:t>
            </w:r>
          </w:p>
        </w:tc>
      </w:tr>
      <w:tr>
        <w:trPr>
          <w:trHeight w:val="33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свыше 1000 кв. м, протяженностью свыше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составление договор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8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й части про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,21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ческой части про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,6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,37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аз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создание более двух объектов недвижимого имущества при составлении и выдаче проекта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,92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РАБОТЫ, СВЯЗАННЫЕ С ТЕХНИЧЕСКОЙ ИНВЕНТАРИЗАЦИЕЙ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назначения и проведения технической инвентаризации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опографических планов в электронный ви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опографических план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растровых изображений топографических план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растрового изображ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в электронный ви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в электронный вид (растровое изображение) с бумажных носите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из растрового в векторный ви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заказа на выполнение работ но технической инвентаризации и (или) проверке характеристик недвижимого имущества (далее - заказ на выполнение работ), а также документов, необходимых для выполнения забот организацией по государственной регистрации недвижимого имущества, прав на него и сделок с ним (далее - организация но регистрации), расположенной не по месту нахождения объекта недвижимого имущества, его оформлению и направлению в организацию по регистрации, выполняющую работы по этому заказу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каза на выполнение рабо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1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3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оговора о возмездном оказании услуг по оформлению документов и их передаче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5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документов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 документа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8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4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кета документов для отправк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8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нвентарных дел на объекты недвижимого имущества на электронных носителях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документов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 документа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подписанных документов в инвентарное дело на электронном носителе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8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4"/>
            </w:tblGrid>
            <w:tr>
              <w:trPr>
                <w:trHeight w:val="505" w:hRule="atLeast"/>
              </w:trPr>
              <w:tc>
                <w:tcPr>
                  <w:tcW w:w="9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 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ЕХНИЧЕСКАЯ ИНВЕНТАРИЗАЦИЯ И ПРОВЕРКА ХАРАКТЕРИСТИК ОДНОКВАРТИРНЫХ, БЛОКИРОВАННЫХ ЖИЛЫХ ДОМОВ, КВАРТИР, САДОВЫХ ДОМИКОВ, ДАЧ, НЕЗАВЕРШЕННЫХ ЗАКОНСЕРВИРОВАННЫХ КАПИТАЛЬНЫХ СТРОЕНИЙ, ГАРАЖЕЙ, МАШИНО-МЕСТ, ВЫПОЛНЯЕМЫЕ ПО ЗАЯВЛЕНИЯМ ГРАЖДАН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9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ЛАВА 3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ЕХНИЧЕСКАЯ ИНВЕНТАРИЗАЦИЯ И ПРОВЕРКА ХАРАКТЕРИСТИК ОДНОКВАРТИРНЫХ, БЛОКИРОВАННЫХ ЖИЛЫХ ДОМОВ, КВАРТИР, САДОВЫХ ДОМИКОВ, ДАЧ, НЕЗАВЕРШЕННЫХ ЗАКОНСЕРВИРОВАННЫХ КАПИТАЛЬНЫХ СТРОЕНИЙ, ГАРАЖЕЙ, МАШИНО-МЕСТ, ВЫПОЛНЯЕМЫЕ ПО ЗАЯВЛЕНИЯМ ГРАЖДАН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одноквартирный, блокированный жилой дом, квартиру, садовый домик, дачу, незавершенное законсервированное капитальное строение, (далее – строение, изолированное помещение) площадью до 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до 50 кв.м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до 5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50 до 10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 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50 кв.м. до 100 кв.м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50 кв.м. до 100 кв.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 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м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100 до 25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строение, изолированное помещение площадью от 100 до 250 кв. м – дополнительно свыше площади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до 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3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8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50 до 10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8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,2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100 до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,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,6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строения, изолированного помещения площадью от 100 до 250 кв. м - дополнительно свыше площади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0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9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до 5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до 5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от  50 до 10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50 кв.м. до 100 кв.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характеристик строения, изолированного помещения площадью от  100 до 250 кв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 изолированное помещение от 100 до 25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проставлением в техническом паспорте отметки о проведенной проверке (при отсутствии изменений объекта недвижимого имущества) - дополнительно свыше площади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до 50 кв.м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до 5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от 50 до 100 кв.м.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от 50  до 10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строения, изолированного помещения площадью от 100 до 250 кв.м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олированное помещение от 100 до250 кв.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с выдачей нового технического паспорта - дополнительно свыше площади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до 50 кв. м (при налич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до 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6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6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50 до 100 кв. м (при налич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50 до 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,8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1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(при налич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 от 100 до 25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8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,9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строения, изолированного помещения площадью от 100 до 250 кв. м (при наличии изменений объекта недвижимого имущества) - дополнительно свыше площади 250 кв. 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5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6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технического паспорта или ведомости технических характеристик на гараж, машино-мест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7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7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дача технического паспорта или ведомости технических характеристик на гараж, машино-мест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гаража, машино-мес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с проставлением в техническом паспорте отметки о проведенной проверке (при отсутств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гаража, машино-места с проставлением в техническом паспорте отметки от проведенной проверке (при отсутствии изменений объекта недвижимого имущества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инятие уполномоченным лицом заявления на проведение рабо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характеристик гаража, машино-места с выдачей нового технического паспор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характеристик гаража, машино-места (при наличии изменений объекта недвижимого имуществ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евых работ по технической инвентаризации и проверке характеристик инженерных сооружений, хозяйственных построек, сооружений благоустройства при включении их в состав строений или изолирова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в состав строения или изолированного помещения от 1 до 5 принадлежност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в состав строения или изолированного помещения от 6 до 10 принадлежност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 включении в состав строения или изолированного помещени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принадлежност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лированное помещ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евых работ по технической инвентаризации и проверке характеристик инженерных сооружений, хозяйственных построек, сооружений благоустройства при исключении их из состава строений или изолирова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ение, изолированное помещ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(прекращение) адреса объекта недвижимого имущества, выдача информации из реестра адресов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рисвоение адреса объекту недвижимого имущества: ознакомление с предъявленными документами, составление заявления на присвоение адреса объекту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го имущества; определение геокода капитального строения (здания, сооружения) с помощью программного обеспечения ArcView GIS; регистрация адреса (присвоение, изменение, аннулирование адреса) в реестре адресов Республики Беларусь; формирование справки, выписки о присвоении (изменении, аннулировании) адреса в электронном виде, печать и удостоверение справки, выпис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9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 о присвоении (изменении, аннулировании) адреса объекту недвижимого имущества: внесение записи о выдаче справки (выписки) в журнал регистрации заявлений, проверка полномочия лица, получающего документ, выдача выписки заявител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9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 из реестра адресов, справки об отсутствии сведений об адресе в реестре адресов Республики Беларусь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выписки  из реестра адресов (справки об отсутствии сведений об адресе в реестре адресов) Республики Беларусь: ознакомление с предъявленными документами, составление заявления о выдаче информации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яв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8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 из реестра адресов (справки об отсутствии сведений об адресе в реестре адресов) Республики Беларусь: проверка наличия регистрации в реестре адресов сведений на указанный адрес, формирование выписки (справки), печать выписки (справки), проверка правильности данных и удостоверение выписки (справки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 (выписка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6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 из реестра адресов (справки об отсутствии сведений об адресе в реестре адресов) Республики Беларусь: внесение записи о выдаче выписки (справки) в журнал регистрации заявлений, проверка полномочия лица, получающего документ, выдача выписки (справки) заявител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равка (выписка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копий удостоверен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 документов и выписок из ни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ными документами, проверка личности заявителя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б оказании услуг, квитанций на оплату услуг по оформлению документов и по государственной регистрации, а также на оплату государственной пошлины в случаях, установленных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лож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1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9.1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, проверка электронной цифровой подписи заявител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79.1.5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ист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79.1.5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ист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с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</w:tbl>
    <w:p>
      <w:pPr>
        <w:pStyle w:val="Normal"/>
        <w:spacing w:lineRule="exact" w:line="28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308503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6" w:customStyle="1">
    <w:name w:val="Другое_"/>
    <w:basedOn w:val="DefaultParagraphFont"/>
    <w:link w:val="Style17"/>
    <w:qFormat/>
    <w:rsid w:val="003e520d"/>
    <w:rPr>
      <w:rFonts w:ascii="Times New Roman" w:hAnsi="Times New Roman" w:eastAsia="Times New Roman" w:cs="Times New Roman"/>
      <w:color w:val="16161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11" w:customStyle="1">
    <w:name w:val="Без интервала1"/>
    <w:next w:val="NoSpacing"/>
    <w:uiPriority w:val="1"/>
    <w:qFormat/>
    <w:rsid w:val="00a0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0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Другое"/>
    <w:basedOn w:val="Normal"/>
    <w:link w:val="Style16"/>
    <w:qFormat/>
    <w:rsid w:val="003e520d"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color w:val="1616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D5DA8-D067-48D4-B752-A5BCDAA21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36</Pages>
  <Words>8954</Words>
  <Characters>51044</Characters>
  <CharactersWithSpaces>59879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4:00Z</dcterms:created>
  <dc:creator>Валюжанич Денис Андреевич</dc:creator>
  <dc:description/>
  <dc:language>en-US</dc:language>
  <cp:lastModifiedBy>Поддубец Ирина Владимировна</cp:lastModifiedBy>
  <cp:lastPrinted>2025-03-26T11:59:00Z</cp:lastPrinted>
  <dcterms:modified xsi:type="dcterms:W3CDTF">2025-03-31T09:46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