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18"/>
          <w:szCs w:val="18"/>
        </w:rPr>
      </w:pPr>
      <w:bookmarkStart w:id="0" w:name="_GoBack"/>
      <w:bookmarkEnd w:id="0"/>
      <w:r>
        <w:rPr>
          <w:color w:val="0070C0"/>
          <w:sz w:val="18"/>
          <w:szCs w:val="18"/>
        </w:rPr>
        <w:t>Памятка о порядке заполнения заказа и предоставляемых документах для граждан</w:t>
      </w:r>
    </w:p>
    <w:p>
      <w:pPr>
        <w:pStyle w:val="Normal"/>
        <w:ind w:firstLine="284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АМЯТКА ДЛЯ ГРАЖДАН</w:t>
      </w:r>
    </w:p>
    <w:p>
      <w:pPr>
        <w:pStyle w:val="Normal"/>
        <w:ind w:firstLine="284"/>
        <w:jc w:val="center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  <w:t>Адресация</w:t>
      </w:r>
    </w:p>
    <w:p>
      <w:pPr>
        <w:pStyle w:val="Normal"/>
        <w:spacing w:lineRule="exact" w:line="180" w:before="0" w:after="0"/>
        <w:ind w:left="-851" w:right="-165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Согласно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x-none"/>
        </w:rPr>
        <w:t>Инструкц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x-none"/>
        </w:rPr>
        <w:t xml:space="preserve"> о порядке ведения адресной системы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, утвержденной постановлением Государственного комитета по имуществу Республики Беларусь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x-none"/>
        </w:rPr>
        <w:t>от 15.08.2012 № 27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адреса присваиваются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земельным участкам, капитальным строениям (зданиям, сооружениям), в том числе не завершенных строительством, изолированным помещениям, машино-местам, </w:t>
      </w:r>
      <w:r>
        <w:rPr>
          <w:rFonts w:cs="Times New Roman" w:ascii="Times New Roman" w:hAnsi="Times New Roman"/>
          <w:color w:val="000000"/>
          <w:sz w:val="18"/>
          <w:szCs w:val="18"/>
        </w:rPr>
        <w:t>зарегистрированных или не зарегистрированных в едином государственном регистре недвижимого имущества, прав на него и сделок с ним</w:t>
      </w:r>
    </w:p>
    <w:p>
      <w:pPr>
        <w:pStyle w:val="Normal"/>
        <w:spacing w:lineRule="exact" w:line="180" w:before="0" w:after="0"/>
        <w:ind w:left="-851" w:right="-165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п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3.4 п.3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x-none"/>
        </w:rPr>
        <w:t>Указ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x-none"/>
        </w:rPr>
        <w:t xml:space="preserve"> Президент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а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x-none"/>
        </w:rPr>
        <w:t xml:space="preserve"> Республики Беларусьот 09.04.2012 № 160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x-none"/>
        </w:rPr>
        <w:t>Об адресной системе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(далее – Указ №160)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установлено, что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присвоение, изменение или прекращение существования адресов объектов является обязательным </w:t>
      </w:r>
      <w:r>
        <w:rPr>
          <w:rFonts w:cs="Times New Roman" w:ascii="Times New Roman" w:hAnsi="Times New Roman"/>
          <w:color w:val="000000"/>
          <w:sz w:val="18"/>
          <w:szCs w:val="18"/>
        </w:rPr>
        <w:t>при технической инвентаризации либо проверке характеристик и государственной регистрации создания, изменения, прекращения существования объектов.</w:t>
      </w:r>
    </w:p>
    <w:p>
      <w:pPr>
        <w:pStyle w:val="Normal"/>
        <w:spacing w:lineRule="exact" w:line="180" w:before="0" w:after="0"/>
        <w:ind w:left="-851" w:right="-165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Также, согласно пп. 3.5 п. 3 Указа №160 присвоение, изменение, прекращение существования адресов и внесение исправлений в реестр адресов Республики Беларусь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не требуют внесения изменений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изготовленные учредительные документы юридических лиц и свидетельства о государственной регистрации юридических лиц и индивидуальных предпринимателей, специальные разрешения (лицензии), документы о регистрации граждан по месту жительства и месту пребывания, иные документы, содержащие сведения обихместе нахождения, месте жительства, месте пребывания и (или) адресе. Соответствующие изменения в указанные документы вносятся одновременно с внесением в них других изменений в случаях, предусмотренных законодательством.</w:t>
      </w:r>
    </w:p>
    <w:p>
      <w:pPr>
        <w:pStyle w:val="Normal"/>
        <w:spacing w:lineRule="exact" w:line="18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18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>Техническая инвентаризация (проверка характеристик), изготовление итоговых технических документов</w:t>
      </w:r>
    </w:p>
    <w:p>
      <w:pPr>
        <w:pStyle w:val="Normal"/>
        <w:spacing w:lineRule="exact" w:line="180" w:before="0" w:after="0"/>
        <w:ind w:left="-851" w:right="-165" w:firstLine="425"/>
        <w:jc w:val="center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</w:r>
    </w:p>
    <w:p>
      <w:pPr>
        <w:pStyle w:val="Normal"/>
        <w:spacing w:lineRule="exact" w:line="180" w:before="0" w:after="0"/>
        <w:ind w:left="-851" w:right="-165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орядок выполнения работ по технической инвентаризации (проверке характеристик) объектов недвижимого имущества установлен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>Инструкцией об основаниях назначения и порядке технической инвентаризации недвижимого имущества, а также проверки характеристик недвижимого имущества при совершении регистрационных действий, утвержденной постановлением Государственного комитета по имуществу Республики Беларусь от 24.03.2015 № 11.</w:t>
      </w:r>
    </w:p>
    <w:p>
      <w:pPr>
        <w:pStyle w:val="Normal"/>
        <w:shd w:val="clear" w:color="auto" w:fill="FFFFFF"/>
        <w:spacing w:lineRule="exact" w:line="180" w:before="0" w:after="0"/>
        <w:ind w:left="-851" w:firstLine="425"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Заказчиком проведения технической инвентаризации или проверки характеристик является: </w:t>
      </w:r>
      <w:r>
        <w:rPr>
          <w:rFonts w:cs="Times New Roman" w:ascii="Times New Roman" w:hAnsi="Times New Roman"/>
          <w:sz w:val="18"/>
          <w:szCs w:val="18"/>
        </w:rPr>
        <w:t>собственник недвижимого имущества, обладатель иных прав в отношении недвижимого имущества, кандидат в правообладатели, наниматель жилого помещения, организация, осуществляющая эксплуатацию жилищного фонда и (или) предоставляющая жилищно-коммунальные услуги, организация, осуществляющая оценку и реализацию недвижимого имущества, обращенного в доход государства, заказчик строительства, застройщик, товарищество собственников, организация застройщиков, лицо, которому предоставляется земельный участок на основании решения о предстоящем изъятии земельного участка для государственных нужд и сносе расположенных на нем объектов недвижимого имущества, местный исполнительный и распорядительный орган (далее – исполком), судебный исполнитель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 на выполнение работ должен содержать: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заказчике (фамилия, собственное имя, отчество (если таковое имеется), место жительства гражданин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дрес (местонахождение), назначение и (или) наименование объекта недвижимого имуществ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ид работ, которые просит выполнить заказчик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ство по обеспечению доступа на объект недвижимого имущества и (или) безопасных условий производства работ на нем для специалистов организации по государственной регистрации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язательство об оплате выполненных работ по технической инвентаризации или проверке характеристик недвижимого имуществ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еречень документов, представленных заказчиком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В случае подачи заказа на выполнение работ по проверке характеристик недвижимого имущества, находящегося в общей долевой собственности</w:t>
      </w:r>
      <w:r>
        <w:rPr>
          <w:rFonts w:cs="Times New Roman" w:ascii="Times New Roman" w:hAnsi="Times New Roman"/>
          <w:color w:val="000000"/>
          <w:sz w:val="18"/>
          <w:szCs w:val="18"/>
        </w:rPr>
        <w:t>, в нем дополнительно к сведениям, указанным в части первой настоящего пункта, указываются: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став обследуемой части объекта недвижимого имущества (помещения и принадлежности капитального строения (здания, сооружения), которыми владеет и пользуется заказчик), в отношении которой будет проводиться проверка характеристик, либо сведения о том, что проверка характеристик будет проводиться в отношении всего объекта недвижимого имущества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наличии документа, определяющего порядок владения и пользования недвижимым имуществом, находящимся в общей долевой собственности, либо о наличии соглашения о порядке владения и пользования этим имуществом, не оформленного в письменной форме;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ведения о наличии или отсутствии споров по порядку владения и пользования недвижимым имуществом, находящимся в общей долевой собственности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случае подачи заказа на выполнение работ кандидатом в правообладатели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/>
          <w:i/>
          <w:sz w:val="18"/>
          <w:szCs w:val="18"/>
        </w:rPr>
        <w:t>нанимателем жилого помещения</w:t>
      </w:r>
      <w:r>
        <w:rPr>
          <w:rFonts w:cs="Times New Roman" w:ascii="Times New Roman" w:hAnsi="Times New Roman"/>
          <w:sz w:val="18"/>
          <w:szCs w:val="18"/>
        </w:rPr>
        <w:t xml:space="preserve"> в этом заказе дополнительно к сведениям, указанным в пункте 10 настоящей Инструкции, заказчик указывает, на каких основаниях он является кандидатом в правообладатели, нанимателем жилого помещения соответствующего объекта недвижимого имущества.</w:t>
      </w:r>
    </w:p>
    <w:p>
      <w:pPr>
        <w:pStyle w:val="Normal"/>
        <w:spacing w:lineRule="exact" w:line="16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Если при подаче заказа на выполнение работ по проверке характеристик недвижимого имущества заказчиком не представлен технический паспорт</w:t>
      </w:r>
      <w:r>
        <w:rPr>
          <w:rFonts w:cs="Times New Roman" w:ascii="Times New Roman" w:hAnsi="Times New Roman"/>
          <w:sz w:val="18"/>
          <w:szCs w:val="18"/>
        </w:rPr>
        <w:t xml:space="preserve"> на соответствующий объект недвижимого имущества, то в этом заказе заказчик указывает, по какой причине не представлен технический паспорт.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В заказе на выполнение работ могут быть указаны иные сведения</w:t>
      </w:r>
      <w:r>
        <w:rPr>
          <w:rFonts w:cs="Times New Roman" w:ascii="Times New Roman" w:hAnsi="Times New Roman"/>
          <w:sz w:val="18"/>
          <w:szCs w:val="18"/>
        </w:rPr>
        <w:t>, необходимые для проведения технической инвентаризации или проверки характеристик недвижимого имущества, в том числе о наличии самовольного строительства, о произведенных после последнего обследования данного объекта реконструкциях, перепланировках и иных изменениях объекта недвижимого имущества, о количестве экземпляров итоговых технических документов.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Заказчик гарантирует достоверность сведений, указанных в заказе.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ля проведения технической инвентаризации или проверки характеристик недвижимого имущества вместе с заказом на выполнение работ граждане представляют в организацию по государственной регистрации: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удостоверяющий личность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подтверждающий полномочия на подписание заказа и (или) документов к нему на выполнение работ, – в случае его подписания представителем гражданина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 (сведения), подтверждающие внесение оплаты (аванса) за проведение технической инвентаризации или проверки характеристик, составление и выдачу итогового технического документа.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В зависимости от вида и назначения объекта недвижимого имущества, способа его возведения или изменения, работ, которые просит выполнить заказчик, граждане в дополнение к документам, указанным в </w:t>
      </w:r>
      <w:r>
        <w:fldChar w:fldCharType="begin"/>
      </w:r>
      <w:r>
        <w:rPr>
          <w:sz w:val="18"/>
          <w:b/>
          <w:szCs w:val="18"/>
          <w:rFonts w:cs="Times New Roman" w:ascii="Times New Roman" w:hAnsi="Times New Roman"/>
        </w:rPr>
        <w:instrText xml:space="preserve"> HYPERLINK "../../Z:/home/vagr.by/www/wp-content/doc/NCPI" \l "Заг_Утв_1&amp;Point=12"</w:instrText>
      </w:r>
      <w:r>
        <w:rPr>
          <w:sz w:val="18"/>
          <w:b/>
          <w:szCs w:val="1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18"/>
          <w:szCs w:val="18"/>
        </w:rPr>
        <w:t>пункте 12</w:t>
      </w:r>
      <w:r>
        <w:rPr>
          <w:sz w:val="18"/>
          <w:b/>
          <w:szCs w:val="1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18"/>
          <w:szCs w:val="18"/>
        </w:rPr>
        <w:t xml:space="preserve"> настоящей Инструкции, представляют при подаче заказа на выполнение работ следующие документы (при их наличии):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ешительную документацию на возведение или решение о разрешении на реконструкцию, выданные исполкомом, – в разрешительную документацию на строительство – в случае проведения работ в отношении вновь созданного (измененного) в результате возведения, реконструкции, модернизации, технической модернизации, ремонта, ремонтно-реставрационных работ объекта недвижимого имущества, за исключением случаев самовольного строительства, а также когда получение разрешительной документации не является обязательным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ую и согласованную проектную документацию либо откорректированную проектную документацию, если в проект были внесены изменения, – в случае проведения работ в отношении вновь созданного (измененного) в результате возведения, реконструкции, модернизации, технической модернизации, ремонта, ремонтно-реставрационных работ, за исключением случаев самовольного строительства, а также когда разработка проектной документации не является обязательной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 о консервации объекта незавершенного строительства либо акт проверки осуществления консервации гражданином не завершенного строительством жилого дома, дачи и благоустройства земельного участка – при выполнении работ в отношении незавершенного законсервированного капитального строения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гаражного кооператива, гаражно-потребительского кооператива, подписанную его председателем, с указанием фамилии, собственного имени, отчества (если таковое имеется) члена кооператива о соответствии размещения гаража проекту организации и застройки – при выполнении работ в отношении эксплуатируемого гаража, расположенного в соответствующем гаражном или гаражно-потребительском кооперативе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садоводческого товарищества или дачного кооператива, подписанную его председателем, с указанием фамилии, собственного имени, отчества (если таковое имеется) члена товарищества или кооператива о соответствии размещения садового домика либо дачи проекту организации и застройки – при выполнении работ в отношении садового домика, расположенного в соответствующем садоводческом товариществе, либо эксплуатируемой дачи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 принятии самовольной постройки в эксплуатацию и ее государственной регистрации в установленном порядке либо решение о согласовании (разрешении) самовольных переустройства и (или) перепланировки жилого помещения, нежилого помещения в жилом доме – в случае выполнения работ в отношении объектов недвижимого имущества, созданных или измененных в результате самовольного строительства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 возможности использования эксплуатируемого капитального строения (здания, сооружения) по назначению в соответствии с единой классификацией назначения объектов недвижимого имущества, установленной в приложении к постановлению Комитета по земельным ресурсам, геодезии и картографии при Совете Министров Республики Беларусь от 5 июля 2004 г. № 33 (далее – единая классификация назначения объектов недвижимого имущества), – в случае проведения технической инвентаризации эксплуатируемых до 8 мая 2003 г. объектов недвижимого имущества, за исключением случаев представления документов, указанных в абзацах пятом, шестом, шестнадцатом, восемнадцатом настоящей части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ие (разрешение) на переустройство и (или) перепланировку жилого и (или) нежилого помещения – при выполнении работ в отношении жилых помещений или нежилых помещений, расположенных в жилых домах, – в случае перепланировки и (или) переустройства таких помещений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т разграничения балансовой принадлежности сооружения и эксплуатационной ответственности сторон – при проведении технической инвентаризации (проверки характеристик) линейных сооружений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ический паспорт на капитальное строение (здание, сооружение), незавершенное законсервированное капитальное строение, изолированное помещение, машино-место – при проведении проверки характеристик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, определяющий порядок владения и пользования недвижимым имуществом, находящимся в общей долевой собственности, – в случае проведения работ по проверке характеристик части объекта недвижимого имущества, находящегося в общей долевой собственности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(приказ, постановление, распоряжение) лица (органа), назначившего приемочную комиссию, об утверждении акта приемки в эксплуатацию капитального строения (здания, сооружения), изолированного помещения (далее – решение об утверждении акта приемки) или решение исполкома о приемке в эксплуатацию – в случае проведения работ в отношении вновь созданного (измененного) в результате возведения, реконструкции, модернизации, технической модернизации, ремонта, ремонтно-реставрационных работ объекта недвижимого имущества, за исключением случаев самовольного строительства, а также когда приемка в эксплуатацию в соответствии с законодательством в области архитектурной, градостроительной и строительной деятельности не является обязательной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или безвозмездного пользования объекта технической инвентаризации – в случае выполнения работ в соответствии с пунктом 411 настоящей Инструкции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бщего собрания участников совместного домовладения об уменьшении размера общего имущества совместного домовладения – в случае включения части общего имущества совместного домовладения в состав изолированного помещения, машино-места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идетельство о праве на наследство или свидетельство о праве собственности на садовый домик либо гараж, нажитые супругами в период брака, выданные в соответствии с постановлением Министерства юстиции Республики Беларусь и Государственного комитета по имуществу Республики Беларусь от 29 декабря 2010 г. № 129/80 «О некоторых вопросах подтверждения права собственности на садовые домики, гаражи», – в случае выполнения работ по технической инвентаризации унаследованных садовых домиков или гаражей, возведенных до 8 мая 2003 г., не зарегистрированных в территориальной организации по государственной регистрации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равку исполкома, подтверждающую внесение в похозяйственную книгу сельского (поселкового) исполнительного комитета до 8 мая 2003 г. сведений об одноквартирном, блокированном жилом доме с хозяйственными и иными постройками или без них, квартире в блокированном жилом доме, эксплуатируемых до 8 мая 2003 г., или справку исполкома, подтверждающую эксплуатацию до 8 мая 2003 г. одноквартирного, блокированного жилого дома с хозяйственными и иными постройками или без них, квартиры в блокированном жилом доме, расположенных в сельской местности и возведенных на земельном участке, предоставленном гражданину в соответствии с законодательством об охране и использовании земель (если такие дом, квартира не внесены в похозяйственную книгу сельского (поселкового) исполнительного комитета), – в случае выполнения работ по технической инвентаризации эксплуатируемых до 8 мая 2003 г. одноквартирных, блокированных жилых домов с хозяйственными и иными постройками или без них, квартир в блокированном жилом доме, расположенных в сельской местности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исполкома или иной документ, в соответствии с которым осуществлено возведение индивидуального гаража, – при технической инвентаризации индивидуальных гаражей, расположенных в гаражных массивах, или внутридворовых индивидуальных гаражей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сведения о выделении очередей строительства и (или) пусковых комплексов, – в случае проведения работ в отношении вновь созданного (измененного) в результате возведения, реконструкции, модернизации, технической модернизации, ремонта, ремонтно-реставрационных работ объекта недвижимого имущества при разделе такого объекта на очереди строительства и (или) пусковые комплексы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аспорт застройщика – при возведении или реконструкции гражданами в упрощенном порядке одноквартирных жилых домов и (или) нежилых капитальных построек пятого класса сложности на земельных участках, предоставленных для строительства и (или) обслуживания одноквартирных жилых домов в сельских населенных пунктах, расположенных на территории районов, прилегающих к г. Минску и областным центрам, поселках городского типа и городах (за исключением г. Минска);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 о переводе жилого помещения в нежилое (нежилого помещения в жилое) – в случае осуществления перевода жилых помещений в нежилые (нежилых помещений в жилые).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жданин вправе предоставить в организацию по государственной регистрации дополнительно другие документы в отношении объекта технической инвентаризации.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лях уточнения сведений об объекте технической инвентаризации организация по государственной регистрации вправе запросить у гражданина дополнительные документы в отношении объекта технической инвентаризации.</w:t>
      </w:r>
    </w:p>
    <w:p>
      <w:pPr>
        <w:pStyle w:val="Normal"/>
        <w:spacing w:lineRule="exact" w:line="180" w:before="0" w:after="0"/>
        <w:ind w:left="-851" w:firstLine="425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Лица, составившие и (или) представившие документы, обеспечивают достоверность сведений, указанных в представленных документах.</w:t>
      </w:r>
    </w:p>
    <w:p>
      <w:pPr>
        <w:pStyle w:val="Normal"/>
        <w:spacing w:before="0" w:after="200"/>
        <w:ind w:firstLine="426"/>
        <w:jc w:val="both"/>
        <w:rPr/>
      </w:pPr>
      <w:hyperlink r:id="rId2">
        <w:r>
          <w:rPr>
            <w:rStyle w:val="InternetLink"/>
            <w:color w:val="0070C0"/>
          </w:rPr>
          <w:t>http://www.vagr.vitebsk.by/</w:t>
        </w:r>
      </w:hyperlink>
      <w:r>
        <w:rPr>
          <w:color w:val="0070C0"/>
        </w:rPr>
        <w:t xml:space="preserve"> Требования законодательства/ Формы документов/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358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d7087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gr.vitebsk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298</Words>
  <Characters>13105</Characters>
  <CharactersWithSpaces>15373</CharactersWithSpaces>
  <Paragraphs>30</Paragraphs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34:00Z</dcterms:created>
  <dc:creator>Егоров Станислав Юрьевич</dc:creator>
  <dc:description/>
  <dc:language>en-US</dc:language>
  <cp:lastModifiedBy>Духович Юрий Владимирович</cp:lastModifiedBy>
  <dcterms:modified xsi:type="dcterms:W3CDTF">2024-03-07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