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55" w:topFromText="0" w:vertAnchor="page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6038"/>
        <w:gridCol w:w="857"/>
        <w:gridCol w:w="2628"/>
      </w:tblGrid>
      <w:tr>
        <w:trPr>
          <w:trHeight w:val="2380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color w:val="FF0000"/>
                <w:sz w:val="30"/>
                <w:szCs w:val="30"/>
              </w:rPr>
              <w:t>Постановление Совета Министров Республики Беларусь от 24.09.2021 № 548 «Об административных процедурах, осуществляемых в отношении субъектов хозяйствования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Постановление Государственного комитета по имуществу Республики Беларусь от 25.03.2022 № 11  «Об утверждении регламентов административных процедур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величина – 40,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Совета Министров Республики Беларусь от 27.12.2023г. № 944)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ой величи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1055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мер платы за государственную регистрацию, удостоверение договоров, внесение исправлений, постановку и снятие с учета бесхозяйного недвижимого имуще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договора, или государственная регистрация создания многоквартирного жилого до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,0</w:t>
            </w:r>
          </w:p>
        </w:tc>
      </w:tr>
      <w:tr>
        <w:trPr>
          <w:trHeight w:val="13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го объекта государственной регистрации, за исключением договора, создания многоквартирного жилого дома</w:t>
              <w:b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ускоренном порядке независимо от их количества в соответствии с заявлением о государственной регистрации (2 рабочих дня) - 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заявление о государственной регистрации подано не менее чем за два часа до окончания  рабочего времени) -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каждого последующего объекта государственной регистрации, за исключением возникновения, перехода, прекращения ограничения права на земельный участок, в соответствии с заявлением о государственной регистрации независимо от количества применяемых процед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временно не более 5 последующих объектов государственной регистрации (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временно более 5 последующих объектов государственной регистрации ( 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а за каждые последующие двадцать точек каталога координат (при государственной регистрации создания земельного участка, за исключением случаев, когда в территориальной организации по государственной регистрации недвижимого имущества, прав на него и сделок с ним имеется каталог координат на машинном носителе в необходимом формат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земельно-кадастрового плана земельного участка (при наличии сведений о геодезических координатах поворотных точек границы земельного участка) в случае государственной регистрации создания, изменения земельного участка, возникновения, перехода, прекращения прав, ограничений (обременений) прав на земельный участок, а также сервиту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ходатайству заявителя второго и каждого последующего экземпляра свидетельства (удостоверения) о государственной регист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ведомления о внесении исправлений в документы единого государственного регистра недвижимого имущества, прав на него и сделок с ним и помещение необходимых документов в одно регистрационное дело – в отношении объектов недвижимого имущества, за исключением пред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 необходимых документов во второе и каждое последующее регистрационное дело – при внесении исправлений в документы единого государственного </w:t>
            </w:r>
            <w:hyperlink r:id="rId2">
              <w:r>
                <w:rPr>
                  <w:sz w:val="28"/>
                  <w:szCs w:val="28"/>
                </w:rPr>
                <w:t>регистра</w:t>
              </w:r>
            </w:hyperlink>
            <w:r>
              <w:rPr>
                <w:sz w:val="28"/>
                <w:szCs w:val="28"/>
              </w:rPr>
              <w:t xml:space="preserve"> недвижимого имущества, прав на него и сделок с ним в отношении объектов недвижимого имущества (за исключением предприят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отношении капитального строения в связи с государственной регистрацией изменения расположенного в нем изолированного помещения либо машино-места на основании его надстройки, пристройки, перестройки или перепланиро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бесхозяйного недвижимого имущества (за каждый объект недвижимого имуществ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учета бесхозяйного недвижимого имущества (за каждый объект недвижимого имущества, снятый с уч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окумента, являющегося основанием для государственной регистрации сделки с недвижимым имуществом, в ускоренном порядке – 1 рабочий день (дополнительная пл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Государственная регистрация в специальном регистре, составление и выдача (передача) документарной или бездокументарной закладной при ипотеке земельного участка, капитального строения, незавершенного законсервированного капитального строения либо изолированного помещения, машино-места, или выдача новой документарной закладной взамен поврежденной, или выдача дубликата документарной закладной при ее уте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Проставление отметок на закладной о частичном исполнении обеспеченного ипотекой обязательства либо о переходе прав и новом владельце, либо о залоге документарной закладной, либо о прекращении залога документарной закладной, или за аннулирование закладной, или исправление ошибок в закладной и (или) в отметках на закладной, или изменение закладной и (или) отметок на закладной</w:t>
            </w:r>
          </w:p>
          <w:p>
            <w:pPr>
              <w:pStyle w:val="Normal"/>
              <w:widowControl w:val="false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</w:rPr>
              <w:t>Государственная пошлина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(оформление) документов, удостоверяющих право пользования земельным участком, право аренды земельного участка, право собственности на земельный участок (в соответствии с подпунктом 87.1 пункта 87 приложения 22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тчуждения жилого дома, дачи, садового домика, гаража, других капитальных строений (зданий, сооружений) с земельным участком и без земельного участка, квартиры, иного изолированного помещения, машино-места, земельного участка, в том числе доли в праве собственности на них, договоров финансовой аренды (лизинга), предметом лизинга по которым являются квартира частного жилищного фонда в многоквартирном или блокированном жилом доме и (или) одноквартирный жилой дом частного жилищного фонда физическим лицам (за исключением близких родственников (родителей, детей, супругов, родных братьев и сестер, внуков, дедов, бабок), усыновителей (удочерителей) и усыновленных (удочеренных),  а также соглашений (договоров) об изменении или расторжении таких договоров (в соответствии с подпунктом 1.2 пункта 1, пунктом 7 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тчуждения жилого дома, дачи, садового домика, гаража, других капитальных строений (зданий, сооружений) с земельным участком и без земельного участка, квартиры, иного изолированного помещения, машино-места, земельного участка, в том числе доли в праве собственности на них, договоров финансовой аренды (лизинга), предметом лизинга по которым являются квартира частного жилищного фонда в многоквартирном или блокированном жилом доме и (или) одноквартирный жилой дом частного жилищного фонда физическим лицам: близким родственникам  (родителям, детям, супругам, родным братьям  и сестрам, внукам, деду, бабке), усыновителям (удочерителям) и усыновленным (удочеренным), а также  соглашений (договоров) об изменении или расторжении таких договоров (в соответствии с подпунктом 1.2 пункта 1, пунктом 7 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 залоге, а также соглашений (договоров) об изменении или расторжении таких договоров (в соответствии с пунктами 3, 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 за удостоверение соглашений (договоров) о перераспределении долей в общей собственности, о разделе или слиянии объектов недвижимого имущества, об определении долей либо о выделении доли, вычленении изолированного помещения либо машино-места из капитального строения, а также соглашений (договоров) об изменении или расторжении таких договоров (в соответствии с пунктами 4, 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 за удостоверение договоров доверительного управления имуществом, а также соглашений (договоров) об изменении или расторжении таких договоров (в соответствии с пунктами 5,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за удостоверение иных соглашений (договоров), которые являются основанием возникновения, перехода, прекращения прав или ограничений (обременений) прав на недвижимое имущество, подлежащих государственной регистрации в соответствии с </w:t>
            </w:r>
            <w:hyperlink r:id="rId3">
              <w:r>
                <w:rPr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”О государственной регистрации недвижимого имущества, прав на него и сделок с ним“, а также соглашений (договоров) об изменении или расторжении таких договоров (в соответствии с пунктами 6,7 приложения 19 к Налоговому кодексу Республики Беларус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0</w:t>
            </w:r>
          </w:p>
        </w:tc>
      </w:tr>
      <w:tr>
        <w:trPr>
          <w:trHeight w:val="891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земельных участков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 2.1.1, 2.1.2 и 2.1.4 пункта 2 Регламента 16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земельного участка, применяется коэффициент 0,5, а в отношении одиннадцатого и каждого последующего – коэффициент 0,2 в случае подачи одновременно двух и более заявлений о государственной регистрации в отношении земельных участков водохозяйственного назначения, а также земельных участков, предоставленных для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сельского либо подсобного сельского хозяйства, а также ведения лесного хозяйства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 многоквартирной жилой застройки, в том числе с объектами обслужива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мест погребе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 коммунального хозяйства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 2.1.1 и 2.1.4 пункта 2 Регламента 16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второго земельного участка, применяется коэффициент 0,5, в отношении третьего – коэффициент 0,2, а в отношении четвертого и каждого последующего – коэффициент 0,1 в случае подачи одновременно двух и более заявлений о государственной регистрации в отношении земельных участков, предоставленных для ведения сельского либо подсобного сельского хозяйства, а также ведения лесного хозяйства, при изъятии и (или) предоставлении земель под древесно-кустарниковой растительностью (насаждениями), а к размеру платы, взимаемой за составление и выдачу земельно-кадастрового плана такого земельного участка (при наличии сведений о геодезических координатах поворотных точек границы земельного участка), – коэффициент 0,1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капитальных строений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 2.1.1-2.1.8, 2.1.14, 2.1.24, 2.1.25 и 2.1.27 Регламента 16.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капитального строения, применяется коэффициент 0,5, а в отношении одиннадцатого и каждого </w:t>
              <w:br/>
              <w:t>последующего – коэффициент 0,2 в случае подачи одновременно двух и более заявлений о государственной регистрации создания и возникновения прав, ограничений (обременений) прав в отношении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емых до 8 мая 2003 г. капитальных строений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 специализированных водохозяйственного назначе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 специализированных коммунального хозяйства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изолированных помещений, машино-мест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1-2.1.8, 2.1.27, 2.2.28 и 2.1.30 Регламента 16.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изолированного помещения, машино-места, применяется коэффициент 0,5, а в отношении одиннадцатого и каждого </w:t>
              <w:br/>
              <w:t xml:space="preserve">последующего – коэффициент 0,2 в случае подачи одновременно двух и более заявле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й регистрации создания и возникновения прав, ограничений (обременений) прав в отношении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емых до 8 мая 2003 г. изолированных помещений, машино-мест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каз от 03.01.2024 №1 </w:t>
      </w:r>
    </w:p>
    <w:p>
      <w:pPr>
        <w:pStyle w:val="Normal"/>
        <w:spacing w:lineRule="exact" w:line="28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2268" w:hanging="0"/>
        <w:rPr>
          <w:sz w:val="28"/>
          <w:szCs w:val="28"/>
        </w:rPr>
      </w:pPr>
      <w:r>
        <w:rPr>
          <w:sz w:val="28"/>
          <w:szCs w:val="28"/>
        </w:rPr>
        <w:t xml:space="preserve">Прейскурант на работы (услуги) правового </w:t>
        <w:br/>
        <w:t xml:space="preserve">и технического характера, связанные </w:t>
        <w:br/>
        <w:t>с государственной регистрацией недвижимого имущества, прав на него и сделок с ним, выполняемые по договорам с юридическими лицами и индивидуальными предпринимателями (извлечение)</w:t>
      </w:r>
    </w:p>
    <w:p>
      <w:pPr>
        <w:pStyle w:val="Normal"/>
        <w:spacing w:lineRule="exact" w:line="280"/>
        <w:ind w:righ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ится с 03.0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5013"/>
        <w:gridCol w:w="2884"/>
        <w:gridCol w:w="1186"/>
      </w:tblGrid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9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3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азываемых услуг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 без НДС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копий удостоверенных докумен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серокопий документов и выписок из них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1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осуществления государственной регистрации в отношении предприятий как имущественных комплекс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51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ами, представленными для постановки на учет и (или) снятия с учета бесхозяйных капитальных строений (зданий, сооружений), изолированных помещений, составление договора на оказание услуг и акта выполненных работ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2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(или) снятие с учета бесхозяйных капитальных строений (зданий, сооружений), изолированных помещений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, изолированн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являющийс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35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гистратором проекта документа, являющегося основанием для государственной регистрации сделки в отношении предприятия как имущественного комплекс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являющийся основанием для государственной регистрации сделки с недвижимым имуществ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32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и индивидуальным предпринимателя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ставленными документами, проверка личности заявителя (представителя заявителя)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1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а об оказании услуг, счетов-фактур на оплату услуг по оформлению документов и по государственной регистрации, акта выполненных работ, а также составление квитанций на оплату государственной пошлины в случаях, установленных законодательство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и вложения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документов, проверка электронной цифровой подписи заявителя (представителя заявителя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5.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ис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5.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ис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ис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окум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дубликата удостоверенного регистратором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дубликата свидетельства (удостоверения) о государственной регистр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2</w:t>
            </w:r>
          </w:p>
        </w:tc>
      </w:tr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ВЫДАЧЕ ИНФОРМАЦИИ  ИЗ ЕДИНОГО ГОСУДАРСТВЕННОГО РЕГИСТРА НЕДВИЖИМОГО ИМУЩЕСТВА, ПРАВ НА НЕГО И СДЕЛОК С НИМ ПО ЗАЯВЛЕНИЮ СУБЪЕКТОВ ХОЗЯЙСТВОВАНИЯ (ЮРИДИЧЕСКИХ ЛИЦ И ИНДИВИДУАЛЬНЫХ ПРЕДПРИНИМАТЕЛЕЙ)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выписки из регистрационной книги о правах, ограничениях (обременениях) прав на объект не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выдача выписки из регистрационной книги о правах, ограничениях (обременениях) прав на объект недвижимого имуществ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тметкой «Выдана для нотариального удостоверения»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б отсутствии в едином государственном регистре недвижимого имущества, прав на него и сделок с ним сведений в отношении недвижимого имущества,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 принадлежащих лицу правах на объекты недвижимого имущества,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 правах на объекты не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 лицах и органах (организациях), получивших сведения о недвижимом имуществе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 справки об отсутствии прав на объекты не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 справки о находящихся в собственности жилых помещениях в соответствующем населенном пункте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 фрагмента кадастровой карт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дастровой карт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земельно-кадастрового плана земельного участк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кадастровый план земельного участ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ordwrapper" w:customStyle="1">
    <w:name w:val="word-wrapper"/>
    <w:uiPriority w:val="99"/>
    <w:qFormat/>
    <w:rsid w:val="00fd6f9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63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b14e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635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next w:val="NoSpacing"/>
    <w:uiPriority w:val="1"/>
    <w:qFormat/>
    <w:rsid w:val="0039580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3958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45FB74491158B97B859781630F5ED5DF298FEF2DD651C29635071D50DA9C28D262C993F0D6E9131A0EAB99AD85A173DF3877F0CF376CB4A5729320AVE15K" TargetMode="External"/><Relationship Id="rId3" Type="http://schemas.openxmlformats.org/officeDocument/2006/relationships/hyperlink" Target="consultantplus://offline/ref=674397ABB8D4F3DC289A5EB02FC385A1FBA02967B75A9024FD5F3DDD0855AAC24DE775BB6E4A81B86AA0FF9C58DB0B1EAB03V90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9AAE2-F773-43AF-9EEF-1D84750C9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812</Words>
  <Characters>16029</Characters>
  <CharactersWithSpaces>1880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0:00Z</dcterms:created>
  <dc:creator>Лаберко Ольга Николаевна</dc:creator>
  <dc:description/>
  <dc:language>en-US</dc:language>
  <cp:lastModifiedBy>Духович Юрий Владимирович</cp:lastModifiedBy>
  <cp:lastPrinted>2023-01-03T10:04:00Z</cp:lastPrinted>
  <dcterms:modified xsi:type="dcterms:W3CDTF">2024-02-1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