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Памятка о порядке заполнения заказа и предоставляемых документах для юридических лиц и индивидуальных предпринимателей</w:t>
      </w:r>
    </w:p>
    <w:p>
      <w:pPr>
        <w:pStyle w:val="Normal"/>
        <w:spacing w:lineRule="auto" w:line="24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ПАМЯТКА ДЛЯ ЮРИДИЧЕСКИХ ЛИЦ И ИНДИВИДУАЛЬНЫХ ПРЕДПРИНИМАТЕЛЕЙ</w:t>
      </w:r>
    </w:p>
    <w:p>
      <w:pPr>
        <w:pStyle w:val="Normal"/>
        <w:spacing w:lineRule="auto" w:line="24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  <w:t>Адресация</w:t>
      </w:r>
    </w:p>
    <w:p>
      <w:pPr>
        <w:pStyle w:val="Normal"/>
        <w:spacing w:lineRule="auto" w:line="24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lineRule="exact" w:line="180" w:before="0" w:after="0"/>
        <w:ind w:left="-851" w:right="-165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Согласно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x-none"/>
        </w:rPr>
        <w:t>Инструкц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x-none"/>
        </w:rPr>
        <w:t xml:space="preserve"> о порядке ведения адресной системы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, утвержденной постановлением Государственного комитета по имуществу Республики Беларусь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x-none"/>
        </w:rPr>
        <w:t>от 15.08.2012 № 27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дреса присваиваютс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земельным участкам, капитальным строениям (зданиям, сооружениям), в том числе не завершенных строительством, изолированным помещениям, машино-местам, </w:t>
      </w:r>
      <w:r>
        <w:rPr>
          <w:rFonts w:cs="Times New Roman" w:ascii="Times New Roman" w:hAnsi="Times New Roman"/>
          <w:color w:val="000000"/>
          <w:sz w:val="18"/>
          <w:szCs w:val="18"/>
        </w:rPr>
        <w:t>зарегистрированных или не зарегистрированных в едином государственном регистре недвижимого имущества, прав на него и сделок с ним</w:t>
      </w:r>
    </w:p>
    <w:p>
      <w:pPr>
        <w:pStyle w:val="Normal"/>
        <w:spacing w:lineRule="exact" w:line="180" w:before="0" w:after="0"/>
        <w:ind w:left="-851" w:right="-165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п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4 п.3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x-none"/>
        </w:rPr>
        <w:t>Указ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x-none"/>
        </w:rPr>
        <w:t xml:space="preserve"> Президен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x-none"/>
        </w:rPr>
        <w:t xml:space="preserve"> Республики Беларусьот 09.04.2012 № 160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x-none"/>
        </w:rPr>
        <w:t>Об адресной систем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далее – Указ №160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становлено, чт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рисвоение, изменение или прекращение существования адресов объектов является обязательным </w:t>
      </w:r>
      <w:r>
        <w:rPr>
          <w:rFonts w:cs="Times New Roman" w:ascii="Times New Roman" w:hAnsi="Times New Roman"/>
          <w:color w:val="000000"/>
          <w:sz w:val="18"/>
          <w:szCs w:val="18"/>
        </w:rPr>
        <w:t>при технической инвентаризации либо проверке характеристик и государственной регистрации создания, изменения, прекращения существования объектов.</w:t>
      </w:r>
    </w:p>
    <w:p>
      <w:pPr>
        <w:pStyle w:val="Normal"/>
        <w:spacing w:lineRule="exact" w:line="180" w:before="0" w:after="0"/>
        <w:ind w:left="-851" w:right="-165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, согласно пп. 3.5 п. 3 Указа №160 присвоение, изменение, прекращение существования адресов и внесение исправлений в реестр адресов Республики Беларусь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е требуют внесения изменен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изготовленные учредительные документы юридических лиц и свидетельства о государственной регистрации юридических лиц и индивидуальных предпринимателей, специальные разрешения (лицензии), документы о регистрации граждан по месту жительства и месту пребывания, иные документы, содержащие сведения обихместе нахождения, месте жительства, месте пребывания и (или) адресе. Соответствующие изменения в указанные документы вносятся одновременно с внесением в них других изменений в случаях, предусмотренных законодательством.</w:t>
      </w:r>
    </w:p>
    <w:p>
      <w:pPr>
        <w:pStyle w:val="Normal"/>
        <w:spacing w:lineRule="exact" w:line="18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18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Техническая инвентаризация (проверка характеристик), изготовление итоговых технических документов</w:t>
      </w:r>
    </w:p>
    <w:p>
      <w:pPr>
        <w:pStyle w:val="Normal"/>
        <w:spacing w:lineRule="exact" w:line="18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180" w:before="0" w:after="0"/>
        <w:ind w:left="-851" w:right="-165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рядок выполнения работ по технической инвентаризации (проверке характеристик) объектов недвижимого имущества установлен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Инструкцией об основания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, утвержденной постановлением Государственного комитета по имуществу Республики Беларусь от 24.03.2015 № 11.</w:t>
      </w:r>
    </w:p>
    <w:p>
      <w:pPr>
        <w:pStyle w:val="Normal"/>
        <w:shd w:val="clear" w:color="auto" w:fill="FFFFFF"/>
        <w:spacing w:lineRule="exact" w:line="180" w:before="0" w:after="0"/>
        <w:ind w:left="-851" w:firstLine="425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Заказчиком проведения технической инвентаризации или проверки характеристик является: </w:t>
      </w:r>
      <w:r>
        <w:rPr>
          <w:rFonts w:cs="Times New Roman" w:ascii="Times New Roman" w:hAnsi="Times New Roman"/>
          <w:sz w:val="18"/>
          <w:szCs w:val="18"/>
        </w:rPr>
        <w:t>собственник недвижимого имущества, обладатель иных прав в отношении недвижимого имущества, кандидат в правообладатели, наниматель жилого помещения, организация, осуществляющая эксплуатацию жилищного фонда и (или) предоставляющая жилищно-коммунальные услуги, организация, осуществляющая оценку и реализацию недвижимого имущества, обращенного в доход государства, заказчик строительства, застройщик, товарищество собственников, организация застройщиков, лицо, которому предоставляется земельный участок на основании решения о предстоящем изъятии земельного участка для государственных нужд и сносе расположенных на нем объектов недвижимого имущества, местный исполнительный и распорядительный орган (далее – исполком), судебный исполнитель.</w:t>
      </w:r>
    </w:p>
    <w:p>
      <w:pPr>
        <w:pStyle w:val="Normal"/>
        <w:shd w:val="clear" w:color="auto" w:fill="FFFFFF"/>
        <w:spacing w:lineRule="exact" w:line="180" w:before="0" w:after="0"/>
        <w:ind w:left="-851" w:firstLine="425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 на выполнение работ должен содержать: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ное наименование, регистрационный номер и дата государственной регистрации юридического лица либо индивидуального предпринимателя, учетный номер плательщика – юридического лица либо индивидуального предпринимателя, место нахождения юридического лица либо место жительства индивидуального предпринимателя)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 (местонахождение), назначение и (или) наименование объекта недвижимого имуществ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д работ, которые просит выполнить заказчик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ство по обеспечению доступа на объект недвижимого имущества и (или) безопасных условий производства работ на нем для специалистов организации по государственной регистрации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ство об оплате выполненных работ по технической инвентаризации или проверке характеристик недвижимого имуществ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документов, представленных заказчиком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В случае подачи заказа на выполнение работ по проверке характеристик недвижимого имущества, находящегося в общей долевой собственности</w:t>
      </w:r>
      <w:r>
        <w:rPr>
          <w:rFonts w:cs="Times New Roman" w:ascii="Times New Roman" w:hAnsi="Times New Roman"/>
          <w:color w:val="000000"/>
          <w:sz w:val="18"/>
          <w:szCs w:val="18"/>
        </w:rPr>
        <w:t>, в нем дополнительно к сведениям, указанным в части первой настоящего пункта, указываются: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став обследуемой части объекта недвижимого имущества (помещения и принадлежности капитального строения (здания, сооружения), которыми владеет и пользуется заказчик), в отношении которой будет проводиться проверка характеристик, либо сведения о том, что проверка характеристик будет проводиться в отношении всего объекта недвижимого имуществ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наличии документа, определяющего порядок владения и пользования недвижимым имуществом, находящимся в общей долевой собственности, либо о наличии соглашения о порядке владения и пользования этим имуществом, не оформленного в письменной форме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наличии или отсутствии споров по порядку владения и пользования недвижимым имуществом, находящимся в общей долевой собственности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случае подачи заказа на выполнение работ кандидатом в правообладатели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</w:rPr>
        <w:t>нанимателем жилого помещения</w:t>
      </w:r>
      <w:r>
        <w:rPr>
          <w:rFonts w:cs="Times New Roman" w:ascii="Times New Roman" w:hAnsi="Times New Roman"/>
          <w:sz w:val="18"/>
          <w:szCs w:val="18"/>
        </w:rPr>
        <w:t xml:space="preserve"> в этом заказе дополнительно к сведениям, указанным в пункте 10 настоящей Инструкции, заказчик указывает, на каких основаниях он является кандидатом в правообладатели, нанимателем жилого помещения соответствующего объекта недвижимого имущества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Если при подаче заказа на выполнение работ по проверке характеристик недвижимого имущества заказчиком не представлен технический паспорт</w:t>
      </w:r>
      <w:r>
        <w:rPr>
          <w:rFonts w:cs="Times New Roman" w:ascii="Times New Roman" w:hAnsi="Times New Roman"/>
          <w:sz w:val="18"/>
          <w:szCs w:val="18"/>
        </w:rPr>
        <w:t xml:space="preserve"> на соответствующий объект недвижимого имущества, то в этом заказе заказчик указывает, по какой причине не представлен технический паспорт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заказе на выполнение работ могут быть указаны иные сведения</w:t>
      </w:r>
      <w:r>
        <w:rPr>
          <w:rFonts w:cs="Times New Roman" w:ascii="Times New Roman" w:hAnsi="Times New Roman"/>
          <w:sz w:val="18"/>
          <w:szCs w:val="18"/>
        </w:rPr>
        <w:t>, необходимые для проведения технической инвентаризации или проверки характеристик недвижимого имущества, в том числе о наличии самовольного строительства, о произведенных после последнего обследования данного объекта реконструкциях, перепланировках и иных изменениях объекта недвижимого имущества, о количестве экземпляров итоговых технических документов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казчик гарантирует достоверность сведений, указанных в заказе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Для проведения технической инвентаризации или проверки характеристик недвижимого имущества вместе с заказом на выполнение работ юридические лица и индивидуальные предприниматели представляют в организацию по государственной регистрации: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ы, подтверждающие государственную регистрацию индивидуального предпринимателя, юридического лиц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иску из торгового реестра страны происхождения или иное эквивалентное доказательство юридического статуса организации в соответствии с законодательством страны ее происхождения, датированную не ранее одного года до дня подачи заказа на выполнение работ, – если заказчиком является организация-нерезидент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удостоверяющий личность гражданина – индивидуального предпринимателя, представителя или должностного лиц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подтверждающий полномочия на подписание заказа и (или) документов к нему на выполнение работ (доверенность, приказ, решение, иной документ)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зависимости от вида и назначения объекта недвижимого имущества, способа его возведения или изменения, работ, которые просит выполнить заказчик, юридические лица и индивидуальные предприниматели в дополнение к документам, указанным в </w:t>
      </w:r>
      <w: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HYPERLINK "../../Z:/home/vagr.by/www/wp-content/doc/NCPI" \l "Заг_Утв_1&amp;Point=14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пункте 14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настоящей Инструкции, представляют при подаче заказа на выполнение работ следующие документы (при их наличии):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азрешительную документацию на возведение, реконструкцию, реставрацию, капитальный ремонт, выданную исполкомом, – в разрешительную документацию на возведение, реконструкцию, реставрацию, капитальный ремонт, выданную исполкомом, – в случае проведения работ в отношении вновь созданного (измененного) в результате возведения, капитального ремонта, реконструкции, реставрации объекта недвижимого имущества, за исключением объектов, возведенных в результате самовольного строительства, а также объектов, в отношении которых получение разрешительной документации в соответствии с законодательными актами не является обязательным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ектную документацию либо откорректированную проектную документацию, если в проект в установленном законодательством порядке были внесены изменения, утвержденную в порядке, установленном Положением о порядке разработки, согласования и утверждения градостроительных проектов, проектной документации, – в случае проведения работ в отношении вновь созданного (измененного) в результате возведения, капитального ремонта, реконструкции, реставрации объекта недвижимого имущества, за исключением объектов, возведенных в результате самовольного строительства, а также объектов, в отношении которых разработка проектной документации в соответствии с законодательными актами не является обязательной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ектную документацию, утвержденную в порядке, установленном Советом Министров Республики Беларусь, содержащую информацию о количестве и площади машино-мест, – при проведении работ в отношении капитального строения (здания, сооружения), изолированного помещения, в котором расположены машино-мест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кт консервации незавершенного капитального строения – при выполнении работ в отношении незавершенного законсервированного капитального строения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иску из решения исполкома о принятии самовольной постройки в эксплуатацию и ее государственной регистрации в установленном порядке – в случае подачи заказа на составление технического паспорта на объект недвижимого имущества, созданный или измененный в результате самовольного строительств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писку из решения исполкома о возможности использования эксплуатируемого строения по назначению в соответствии с единой классификацией объектов недвижимого имущества или справку, подписанную руководителем юридического лица, претендующего на возникновение права в отношении эксплуатируемого капитального строения, или претендующим на возникновение права в отношении эксплуатируемого капитального строения индивидуальным предпринимателем, содержащую информацию о том, что капитальное строение эксплуатировалось до 8 мая 2003 г. и по результатам последних проверок замечания органов государственного надзора по нему отсутствуют, а также о назначении капитального строения, по которому оно фактически используется (использовалось ранее, если на момент подачи заказа на выполнение работ капитальное строение не используется), – в случае проведения технической инвентаризации эксплуатируемых капитальных строений (зданий, сооружений). Наряду с руководителем указанная справка может быть подписана лицом, исполняющим его обязанности, либо иным уполномоченным лицом – при условии представления соответствующего подтверждающего документ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гласование (разрешение) исполкома на переустройство и (или) перепланировку жилого и (или) нежилого помещения – при выполнении работ в отношении жилых помещений или нежилых помещений, расположенных в жилых домах, в случае перепланировки и (или) переустройства таких помещений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кт разграничения балансовой принадлежности сооружения и эксплуатационной ответственности сторон – при проведении технической инвентаризации (проверки характеристик) линейных сооружений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правку о распределении изолированных помещений между кандидатами в правообладатели – для объектов недвижимого имущества, строительство которых осуществлялось заказчиком (застройщиком) по договору (договорам) о создании объекта долевого строительств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правку о балансовой принадлежности и стоимости объекта недвижимого имущества, подписанную руководителем (наряду с руководителем указанная справка может быть подписана лицом, исполняющим его обязанности, либо иным уполномоченным лицом – при условии представления соответствующего подтверждающего документа) и главным бухгалтером (бухгалтером либо иным лицом, осуществляющим в соответствии с законодательством ведение бухгалтерского учета) юридического лица, либо подписанную руководителем (наряду с руководителем указанная справка может быть подписана лицом, исполняющим его обязанности, либо иным уполномоченным лицом – при условии представления соответствующего подтверждающего документа) и бухгалтером (иным лицом, осуществляющим в соответствии с законодательством ведение бухгалтерского учета) обособленного структурного подразделения юридического лица, содержащую сведения о годе постройки объекта недвижимого имущества, либо заключение об оценке, составленное в соответствии с законодательством, – если заказчиком является юридическое лицо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правку о стоимости объекта недвижимого имущества, подписанную индивидуальным предпринимателем, либо заключение об оценке, составленное в соответствии с законодательством, – если заказчиком является индивидуальный предприниматель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териалы геодезической контрольно-исполнительной съемки (план линейного плоскостного сооружения, исполнительный чертеж, план результатов исполнительной съемки с указанием поворотных и характерных точек, каталог координат поворотных и характерных точек линейного плоскостного сооружения с указанием расстояния между ними) – при выполнении работ в отношении линейных плоскостных сооружений (в случае проведения технической инвентаризации или проверки характеристик вновь созданного (измененного) в результате строительства (ремонта, реконструкции, реставрации) объекта недвижимого имущества, за исключением объектов, возведенных в результате самовольного строительства)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ехнический паспорт на капитальное строение (здание, сооружение), незавершенное законсервированное капитальное строение, изолированное помещение, машино-место – при проведении проверки характеристик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определяющий порядок владения и пользования недвижимым имуществом, находящимся в общей долевой собственности, – в случае проведения работ по проверке характеристик части объекта недвижимого имущества, находящегося в общей долевой собственности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общего собрания участников совместного домовладения об уменьшении размера общего имущества совместного домовладения – в случае включения части общего имущества совместного домовладения в состав изолированного помещения, машино-мест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об утверждении акта приемки – в случае проведения работ в отношении вновь созданного (измененного) в результате возведения, ремонта, реконструкции, реставрации объекта недвижимого имущества, за исключением объектов, возведенных в результате самовольного строительства, а также садовых домиков, одноквартирных жилых домов и нежилых капитальных построек пятого класса сложности, возведенных или реконструированных в упрощенном порядке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говор аренды или безвозмездного пользования объекта технической инвентаризации – в случае выполнения работ в соответствии с пунктом 41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настоящей Инструкции;</w:t>
      </w:r>
      <w:bookmarkStart w:id="0" w:name="_GoBack"/>
      <w:bookmarkEnd w:id="0"/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ы, содержащие сведения о выделении очередей строительства и (или) пусковых комплексов, – в случае проведения работ в отношении вновь созданного (измененного) в результате возведения, капитального ремонта, реконструкции, реставрации объекта недвижимого имущества при разделе такого объекта на очереди строительства и (или) пусковые комплексы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ыданный исполкомом паспорт застройщика – при возведении или реконструкции юридическими лицами и (или) индивидуальными предпринимателями в упрощенном порядке одноквартирных жилых домов и (или) нежилых капитальных построек пятого класса сложности на земельных участках, предоставленных для строительства и (или) обслуживания одноквартирных жилых домов в сельских населенных пунктах, поселках городского типа и городах (за исключением г. Минска)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шение исполкома о переводе жилого помещения в нежилое (нежилого помещения в жилое) – в случае осуществления перевода жилых помещений в нежилые (нежилых помещений в жилые).Юридические лица и индивидуальные предприниматели вправе предоставить в организацию по государственной регистрации дополнительно другие документы в отношении объекта технической инвентаризации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целях уточнения сведений об объекте технической инвентаризации организация по государственной регистрации вправе запросить у юридического лица или индивидуального предпринимателя дополнительные документы в отношении объекта технической инвентаризации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160" w:before="0" w:after="0"/>
        <w:ind w:left="-851" w:right="-165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Лица, составившие и (или) представившие документы, обеспечивают достоверность сведений, указанных в представленных документах.</w:t>
      </w:r>
    </w:p>
    <w:p>
      <w:pPr>
        <w:pStyle w:val="Normal"/>
        <w:spacing w:lineRule="exact" w:line="160" w:before="0" w:after="0"/>
        <w:ind w:left="-851" w:right="-165" w:firstLine="425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160" w:before="0" w:after="0"/>
        <w:ind w:left="-851" w:right="-165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Лицо, подавшее заказ на выполнение работ, вправе отозвать или приостановить выполнение работ по своему заказу,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</w:rPr>
        <w:t>уведомив об этом в письменной форме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организацию по государственной регистрации, оплатив при этом фактически понесенные расходы организацией по государственной регистрации.</w:t>
      </w:r>
    </w:p>
    <w:p>
      <w:pPr>
        <w:pStyle w:val="Normal"/>
        <w:spacing w:lineRule="exact" w:line="160" w:before="0" w:after="0"/>
        <w:ind w:left="-851" w:right="-165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exact" w:line="160" w:before="0" w:after="0"/>
        <w:ind w:left="-851" w:right="-165" w:firstLine="425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</w:rPr>
        <w:t>В случае отказа в выполнении работ или при приостановлении выполнения работ по технической инвентаризации или проверке характеристик заказчик оплачивает расходы, фактически понесенные организацией по государственной регистрации.</w:t>
      </w:r>
    </w:p>
    <w:p>
      <w:pPr>
        <w:pStyle w:val="Normal"/>
        <w:spacing w:before="0" w:after="200"/>
        <w:ind w:firstLine="426"/>
        <w:jc w:val="both"/>
        <w:rPr/>
      </w:pPr>
      <w:hyperlink r:id="rId2">
        <w:r>
          <w:rPr>
            <w:rStyle w:val="InternetLink"/>
            <w:color w:val="0070C0"/>
          </w:rPr>
          <w:t>http://www.vagr.vitebsk.by/</w:t>
        </w:r>
      </w:hyperlink>
      <w:r>
        <w:rPr>
          <w:color w:val="0070C0"/>
        </w:rPr>
        <w:t xml:space="preserve"> Требования законодательства/ Формы документов/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56d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08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r.vitebsk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90</Words>
  <Characters>14196</Characters>
  <CharactersWithSpaces>16653</CharactersWithSpaces>
  <Paragraphs>33</Paragraphs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03:00Z</dcterms:created>
  <dc:creator>Егоров Станислав Юрьевич</dc:creator>
  <dc:description/>
  <dc:language>en-US</dc:language>
  <cp:lastModifiedBy>Игнатенко Ольга</cp:lastModifiedBy>
  <dcterms:modified xsi:type="dcterms:W3CDTF">2023-11-09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