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56"/>
        <w:gridCol w:w="4456"/>
      </w:tblGrid>
      <w:tr>
        <w:trPr/>
        <w:tc>
          <w:tcPr>
            <w:tcW w:w="605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7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56" w:type="dxa"/>
            <w:tcBorders/>
          </w:tcPr>
          <w:p>
            <w:pPr>
              <w:pStyle w:val="Normal"/>
              <w:widowControl w:val="false"/>
              <w:autoSpaceDE w:val="false"/>
              <w:spacing w:before="0" w:after="30"/>
              <w:rPr>
                <w:color w:val="000000"/>
              </w:rPr>
            </w:pPr>
            <w:bookmarkStart w:id="0" w:name="CA0_ИНС__1_ПРЛ_7_14CN__прил_7_утв_1"/>
            <w:bookmarkEnd w:id="0"/>
            <w:r>
              <w:rPr>
                <w:color w:val="000000"/>
              </w:rPr>
              <w:t>Приложение 7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 Инструкции о порядке</w:t>
              <w:br/>
              <w:t>предоставления сведений</w:t>
              <w:br/>
              <w:t>и документов в отношении</w:t>
              <w:br/>
              <w:t>недвижимого имущества,</w:t>
              <w:br/>
              <w:t>прав на него и сделок с ним</w:t>
              <w:br/>
              <w:t>организациями по государственной</w:t>
              <w:br/>
              <w:t>регистрации недвижимого имущества,</w:t>
              <w:br/>
              <w:t>прав на него и сделок с ним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3"/>
        <w:gridCol w:w="3389"/>
      </w:tblGrid>
      <w:tr>
        <w:trPr/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ind w:left="-1012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ind w:left="-101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(наименование, 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ind w:left="-1012" w:hanging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________________________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ind w:left="-101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фамилия, инициалы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12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38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240"/>
        <w:ind w:left="-360" w:right="-28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РАВКА</w:t>
        <w:br/>
        <w:t>об истории объекта недвижимого имущества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кт недвижимого имущества 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, инвентарный или регистрационный номер 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bookmarkStart w:id="1" w:name="CA0_ИНС__1_ПРЛ_7_14_П_1_47"/>
      <w:bookmarkEnd w:id="1"/>
      <w:r>
        <w:rPr>
          <w:color w:val="000000"/>
          <w:sz w:val="28"/>
          <w:szCs w:val="28"/>
        </w:rPr>
        <w:t>1. Создание объекта недвижимого имущества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государственной регистрации создания 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 недвижимого имущества: 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бъекта недвижимого имущества 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характеристики объекта недвижимого имущества в соответствии с регистрационной книгой: 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государственной регистрации создания: 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/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создания: _________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bookmarkStart w:id="2" w:name="CA0_ИНС__1_ПРЛ_7_14_П_2_48"/>
      <w:bookmarkEnd w:id="2"/>
      <w:r>
        <w:rPr>
          <w:color w:val="000000"/>
          <w:sz w:val="28"/>
          <w:szCs w:val="28"/>
        </w:rPr>
        <w:t>2. Изменение объекта недвижимого имущества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государственной регистрации изменения 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объекта недвижимого имущества: 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 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объекта недвижимого имущества 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е характеристики объекта недвижимого имущества в соответствии с регистрационной книгой: 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государственной регистрации изменения: 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изменения: ________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bookmarkStart w:id="3" w:name="CA0_ИНС__1_ПРЛ_7_14_П_3_49"/>
      <w:bookmarkEnd w:id="3"/>
      <w:r>
        <w:rPr>
          <w:color w:val="000000"/>
          <w:sz w:val="28"/>
          <w:szCs w:val="28"/>
        </w:rPr>
        <w:t>3. Прекращение существования объекта недвижимого имущества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государственной регистрации прекращения существования ________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государственной регистрации прекращения существования: ________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прекращения существования: 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bookmarkStart w:id="4" w:name="CA0_ИНС__1_ПРЛ_7_14_П_4_50"/>
      <w:bookmarkEnd w:id="4"/>
      <w:r>
        <w:rPr>
          <w:color w:val="000000"/>
          <w:sz w:val="28"/>
          <w:szCs w:val="28"/>
        </w:rPr>
        <w:t>4. Возникновение, переход, прекращение права собственности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государственной регистрации возникновения права 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е сведения о собственнике: 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 праве 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возникновения права: _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ерехода права 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перехода права: ______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екращения права 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прекращения права: ___________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bookmarkStart w:id="5" w:name="CA0_ИНС__1_ПРЛ_7_14_П_5_51"/>
      <w:bookmarkEnd w:id="5"/>
      <w:r>
        <w:rPr>
          <w:color w:val="000000"/>
          <w:sz w:val="28"/>
          <w:szCs w:val="28"/>
        </w:rPr>
        <w:t>5. Возникновение, переход, прекращение иных прав, ограничений (обременений) прав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права, ограничения (обременения) права 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государственной регистрации возникновения права, ограничения (обременения) права 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е сведения о правообладателе, лице, в пользу которого установлены ограничения (обременения): 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в праве 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возникновения права, ограничения (обременения) права: 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ерехода права, ограничения (обременения) права 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перехода права, ограничения (обременения) права: 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прекращения права, ограничения (обременения) права 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являющиеся основанием для государственной регистрации прекращения права, ограничения (обременения) права: 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bookmarkStart w:id="6" w:name="CA0_ИНС__1_ПРЛ_7_14_П_6_52"/>
      <w:bookmarkEnd w:id="6"/>
      <w:r>
        <w:rPr>
          <w:color w:val="000000"/>
          <w:sz w:val="28"/>
          <w:szCs w:val="28"/>
        </w:rPr>
        <w:t>6. Сделки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 сделки ______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время государственной регистрации сделки 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сделки: _________________________________________________________</w:t>
      </w:r>
    </w:p>
    <w:p>
      <w:pPr>
        <w:pStyle w:val="Normal"/>
        <w:widowControl w:val="false"/>
        <w:autoSpaceDE w:val="false"/>
        <w:ind w:left="-360" w:right="-28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ы, выражающие содержание сделки: __________________________________</w:t>
      </w:r>
    </w:p>
    <w:p>
      <w:pPr>
        <w:pStyle w:val="Normal"/>
        <w:widowControl w:val="false"/>
        <w:autoSpaceDE w:val="false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2"/>
        <w:gridCol w:w="520"/>
        <w:gridCol w:w="2765"/>
        <w:gridCol w:w="3185"/>
      </w:tblGrid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тор _________________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042" w:type="dxa"/>
            <w:tcBorders/>
          </w:tcPr>
          <w:p>
            <w:pPr>
              <w:pStyle w:val="Normal"/>
              <w:widowControl w:val="false"/>
              <w:autoSpaceDE w:val="false"/>
              <w:ind w:firstLine="19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52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76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олномоченное лицо _________________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дпись)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732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30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П.</w:t>
            </w:r>
          </w:p>
        </w:tc>
        <w:tc>
          <w:tcPr>
            <w:tcW w:w="31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before="105" w:after="105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840" w:right="55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46:00Z</dcterms:created>
  <dc:creator>Dan</dc:creator>
  <dc:description/>
  <dc:language>en-US</dc:language>
  <cp:lastModifiedBy>Савенкова Татьяна Владимировна</cp:lastModifiedBy>
  <cp:lastPrinted>2023-05-12T09:46:00Z</cp:lastPrinted>
  <dcterms:modified xsi:type="dcterms:W3CDTF">2023-05-12T06:46:00Z</dcterms:modified>
  <cp:revision>2</cp:revision>
  <dc:subject/>
  <dc:title/>
</cp:coreProperties>
</file>