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1"/>
        <w:gridCol w:w="358"/>
        <w:gridCol w:w="4873"/>
      </w:tblGrid>
      <w:tr>
        <w:trPr/>
        <w:tc>
          <w:tcPr>
            <w:tcW w:w="5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360"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ind w:left="334" w:hanging="0"/>
              <w:rPr>
                <w:color w:val="000000"/>
              </w:rPr>
            </w:pPr>
            <w:bookmarkStart w:id="0" w:name="CA0_ИНС__1_ПРЛ_3_4CN__прил_3_утв_1"/>
            <w:bookmarkEnd w:id="0"/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left="33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к Инструкции о порядке</w:t>
              <w:br/>
              <w:t>предоставления сведений</w:t>
              <w:br/>
              <w:t>и документов в отношении</w:t>
              <w:br/>
              <w:t>недвижимого имущества,</w:t>
              <w:br/>
              <w:t>прав на него и сделок с ним</w:t>
              <w:br/>
              <w:t>организациями по государственной</w:t>
              <w:br/>
              <w:t>регистрации недвижимого имущества,</w:t>
              <w:br/>
              <w:t>прав на него и сделок с н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3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55" w:right="1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55" w:right="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(наименование, фамилия, инициалы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5" w:right="1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55" w:right="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  <w:br/>
        <w:t>о принадлежащих лицу правах на объекты недвижимого имущества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е сведения о правообладателе: 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недвижимого имущества 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, инвентарный или регистрационный номер 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местоположение) объекта недвижимого имущества 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ава, ограничения (обременения) права 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 праве 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государственной регистрации 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ерриториальной организации (филиала, бюро), осуществившей государственную регистрацию в отношении объекта недвижимого имущества 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основанием для государственной регистрации возникновения права, ограничения (обременения) права 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 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указаны по состоянию на __.___.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нформации по запросу осуществлялся ___.___.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указаны по состоянию обновления от __.___.____ до __.____.____</w:t>
      </w:r>
    </w:p>
    <w:p>
      <w:pPr>
        <w:pStyle w:val="Normal"/>
        <w:widowControl w:val="false"/>
        <w:autoSpaceDE w:val="false"/>
        <w:ind w:left="-36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520"/>
        <w:gridCol w:w="2765"/>
        <w:gridCol w:w="3185"/>
      </w:tblGrid>
      <w:tr>
        <w:trPr>
          <w:trHeight w:val="240" w:hRule="atLeast"/>
        </w:trPr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Регистратор __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ind w:left="-360" w:firstLine="1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ind w:left="-360" w:firstLine="19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Уполномоченное лицо _____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360" w:firstLine="3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360" w:firstLine="30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ind w:left="-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840" w:right="5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9:00Z</dcterms:created>
  <dc:creator>Dan</dc:creator>
  <dc:description/>
  <dc:language>en-US</dc:language>
  <cp:lastModifiedBy>Савенкова Татьяна Владимировна</cp:lastModifiedBy>
  <cp:lastPrinted>2023-05-12T09:09:00Z</cp:lastPrinted>
  <dcterms:modified xsi:type="dcterms:W3CDTF">2023-05-12T06:09:00Z</dcterms:modified>
  <cp:revision>2</cp:revision>
  <dc:subject/>
  <dc:title/>
</cp:coreProperties>
</file>