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4456"/>
      </w:tblGrid>
      <w:tr>
        <w:trPr/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color w:val="000000"/>
              </w:rPr>
            </w:pPr>
            <w:bookmarkStart w:id="0" w:name="CA0_ИНС__1_ПРЛ_5_8CN__прил_5_утв_1"/>
            <w:bookmarkEnd w:id="0"/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>
                <w:color w:val="000000"/>
              </w:rPr>
              <w:t>к Инструкции о порядке</w:t>
              <w:br/>
              <w:t>предоставления сведений</w:t>
              <w:br/>
              <w:t>и документов в отношении</w:t>
              <w:br/>
              <w:t>недвижимого имущества,</w:t>
              <w:br/>
              <w:t>прав на него и сделок с ним</w:t>
              <w:br/>
              <w:t>организациями по государственной</w:t>
              <w:br/>
              <w:t>регистрации недвижимого имущества,</w:t>
              <w:br/>
              <w:t>прав на него и сделок с 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40" w:after="240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правах на объекты недвижимого имущества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bookmarkStart w:id="1" w:name="CA0_ИНС__1_ПРЛ_5_8_П_I_45"/>
      <w:bookmarkEnd w:id="1"/>
      <w:r>
        <w:rPr>
          <w:b/>
          <w:bCs/>
          <w:color w:val="000000"/>
          <w:sz w:val="28"/>
          <w:szCs w:val="28"/>
        </w:rPr>
        <w:t>I. Актуальные права*: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е сведения о правообладателе: 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едвижимого имущества 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, инвентарный или регистрационный номер 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(целевое назначение) 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 недвижимого имущества: 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, ограничения (обременения) права 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 праве 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государственной регистрации возникновения права, ограничения (обременения) права 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ерриториальной организации (филиала, бюро), осуществившей государственную регистрацию в отношении объекта недвижимого имущества 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возникновения права, ограничения (обременения) права: 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__________________________________________________________________</w:t>
      </w:r>
    </w:p>
    <w:p>
      <w:pPr>
        <w:pStyle w:val="Normal"/>
        <w:widowControl w:val="false"/>
        <w:autoSpaceDE w:val="false"/>
        <w:ind w:left="-3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  <w:color w:val="000000"/>
          <w:sz w:val="28"/>
          <w:szCs w:val="28"/>
        </w:rPr>
      </w:pPr>
      <w:bookmarkStart w:id="2" w:name="CA0_ИНС__1_ПРЛ_5_8_П_II_46"/>
      <w:bookmarkEnd w:id="2"/>
      <w:r>
        <w:rPr>
          <w:b/>
          <w:bCs/>
          <w:color w:val="000000"/>
          <w:sz w:val="28"/>
          <w:szCs w:val="28"/>
        </w:rPr>
        <w:t>II. Неактуальные права*: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е сведения о правообладателе: 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едвижимого имущества 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или инвентарный номер 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(целевое назначение) 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 недвижимого имущества: 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, ограничения (обременения) права 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 праве 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государственной регистрации возникновения права, ограничения (обременения) права 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государственной регистрации прекращения (перехода) права, ограничения (обременения) права 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ерриториальной организации (филиала, бюро), осуществившей государственную регистрацию в отношении объекта недвижимого имущества 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перехода, прекращения права, ограничения (обременения) права: 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______________________________________________________________</w:t>
      </w:r>
    </w:p>
    <w:p>
      <w:pPr>
        <w:pStyle w:val="Normal"/>
        <w:widowControl w:val="false"/>
        <w:autoSpaceDE w:val="false"/>
        <w:ind w:left="-3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указаны по состоянию на __.__.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по запросу осуществлялся __.__.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указаны по состоянию обновления от __.__.____ до __.__.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520"/>
        <w:gridCol w:w="2765"/>
        <w:gridCol w:w="3185"/>
      </w:tblGrid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тор __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е лицо 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before="0" w:after="24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ри отсутствии в едином государственном регистре недвижимого имущества, прав на него и сделок с ним информации о соответствующих правах в данной строке указывается слово «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40" w:right="5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4:00Z</dcterms:created>
  <dc:creator>Dan</dc:creator>
  <dc:description/>
  <dc:language>en-US</dc:language>
  <cp:lastModifiedBy>Савенкова Татьяна Владимировна</cp:lastModifiedBy>
  <cp:lastPrinted>2023-05-12T09:14:00Z</cp:lastPrinted>
  <dcterms:modified xsi:type="dcterms:W3CDTF">2023-05-12T06:14:00Z</dcterms:modified>
  <cp:revision>2</cp:revision>
  <dc:subject/>
  <dc:title/>
</cp:coreProperties>
</file>