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1"/>
        <w:gridCol w:w="4445"/>
      </w:tblGrid>
      <w:tr>
        <w:trPr/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bookmarkStart w:id="0" w:name="CA0_ИНС__1_ПРЛ_8_16CN__прил_8_утв_1"/>
            <w:bookmarkEnd w:id="0"/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 Инструкции о порядке</w:t>
              <w:br/>
              <w:t>предоставления сведений</w:t>
              <w:br/>
              <w:t>и документов в отношении</w:t>
              <w:br/>
              <w:t>недвижимого имущества,</w:t>
              <w:br/>
              <w:t>прав на него и сделок с ним</w:t>
              <w:br/>
              <w:t>организациями по государственной</w:t>
              <w:br/>
              <w:t>регистрации недвижимого имущества,</w:t>
              <w:br/>
              <w:t>прав на него и сделок с 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ЕДИНЫЙ ГОСУДАРСТВЕННЫЙ РЕГИСТР НЕДВИЖИМОГО ИМУЩЕСТВА,</w:t>
        <w:br/>
        <w:t>ПРАВ НА НЕГО И СДЕЛОК С НИМ</w:t>
      </w:r>
    </w:p>
    <w:p>
      <w:pPr>
        <w:pStyle w:val="Normal"/>
        <w:autoSpaceDE w:val="false"/>
        <w:spacing w:lineRule="auto" w:line="300" w:before="240" w:after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емельно-кадастровый план земельного участка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дастровый номер 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ощадь участка 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рес (местоположение) 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евое назначение 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асштаб плана 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drawing>
          <wp:inline distT="0" distB="0" distL="0" distR="0">
            <wp:extent cx="190436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ловные обозначени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______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граница земельного участка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 w:cs="Wingdings" w:ascii="Wingdings" w:hAnsi="Wingdings"/>
          <w:color w:val="000000"/>
          <w:sz w:val="28"/>
          <w:szCs w:val="28"/>
          <w:lang w:val="en-US" w:eastAsia="en-US"/>
        </w:rPr>
        <w:t>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–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точка поворота границы земельного участка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писание смежных земель: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216"/>
        <w:gridCol w:w="2100"/>
        <w:gridCol w:w="332"/>
        <w:gridCol w:w="5861"/>
      </w:tblGrid>
      <w:tr>
        <w:trPr>
          <w:trHeight w:val="240" w:hRule="atLeast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 точки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 точк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блок и номер смежного земельного участка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наименование республиканской</w:t>
            </w:r>
          </w:p>
        </w:tc>
      </w:tr>
      <w:tr>
        <w:trPr>
          <w:trHeight w:val="240" w:hRule="atLeast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и территориальной организации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 государственной регистрации)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гистратор</w:t>
              <w:br/>
              <w:t>недвижимости ________ __________________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firstLine="16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подпись)    (инициалы, фамилия)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5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дата и время выдачи)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624" w:right="55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3:00Z</dcterms:created>
  <dc:creator>Dan</dc:creator>
  <dc:description/>
  <dc:language>en-US</dc:language>
  <cp:lastModifiedBy>Савенкова Татьяна Владимировна</cp:lastModifiedBy>
  <cp:lastPrinted>2023-05-12T09:53:00Z</cp:lastPrinted>
  <dcterms:modified xsi:type="dcterms:W3CDTF">2023-05-12T06:53:00Z</dcterms:modified>
  <cp:revision>2</cp:revision>
  <dc:subject/>
  <dc:title/>
</cp:coreProperties>
</file>