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455" w:topFromText="0" w:vertAnchor="page"/>
        <w:tblW w:w="107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204"/>
        <w:gridCol w:w="6038"/>
        <w:gridCol w:w="857"/>
        <w:gridCol w:w="2628"/>
      </w:tblGrid>
      <w:tr>
        <w:trPr>
          <w:trHeight w:val="2380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bookmarkStart w:id="0" w:name="_GoBack"/>
            <w:bookmarkEnd w:id="0"/>
            <w:r>
              <w:rPr>
                <w:color w:val="FF0000"/>
                <w:sz w:val="30"/>
                <w:szCs w:val="30"/>
              </w:rPr>
              <w:t>Постановление Совета Министров Республики Беларусь от 24.09.2021 № 548 «Об административных процедурах, осуществляемых в отношении субъектов хозяйствования»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30"/>
                <w:szCs w:val="30"/>
              </w:rPr>
            </w:pPr>
            <w:r>
              <w:rPr>
                <w:color w:val="FF0000"/>
                <w:sz w:val="30"/>
                <w:szCs w:val="30"/>
              </w:rPr>
              <w:t>Постановление Государственного комитета по имуществу Республики Беларусь от 25.03.2022 № 11  «Об утверждении регламентов административных процедур»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ая величина – 37,00 руб.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становление Совета Министров Республики Беларусь от 30.12.2022г. № 967)</w:t>
            </w:r>
          </w:p>
        </w:tc>
      </w:tr>
      <w:tr>
        <w:trPr>
          <w:trHeight w:val="59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административной процедуры</w:t>
            </w:r>
          </w:p>
        </w:tc>
        <w:tc>
          <w:tcPr>
            <w:tcW w:w="6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р платы, взимаемой при осуществлении административной процедуры</w:t>
            </w:r>
          </w:p>
        </w:tc>
      </w:tr>
      <w:tr>
        <w:trPr>
          <w:trHeight w:val="1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базовой величине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ублях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с учетом НДС)</w:t>
            </w:r>
          </w:p>
        </w:tc>
      </w:tr>
      <w:tr>
        <w:trPr>
          <w:trHeight w:val="1055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Размер платы за государственную регистрацию, удостоверение договоров, внесение исправлений, постановку и снятие с учета бесхозяйного недвижимого имущества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</w:r>
          </w:p>
        </w:tc>
      </w:tr>
      <w:tr>
        <w:trPr>
          <w:trHeight w:val="594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договора, или государственная регистрация создания многоквартирного жилого дом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1323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го объекта государственной регистрации, за исключением договора, создания многоквартирного жилого дома</w:t>
              <w:br/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2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ускоренном порядке независимо от их количества в соответствии с заявлением о государственной регистрации (2 рабочих дня) - 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5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бъектов государственной регистрации в срочном порядке независимо от их количества в соответствии с заявлением о государственной регистрации (1 рабочий день при условии, что заявление о государственной регистрации подано не менее чем за два часа до окончания  рабочего времени) - дополнительная пла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каждого последующего объекта государственной регистрации, за исключением возникновения, перехода, прекращения ограничения права на земельный участок, в соответствии с заявлением о государственной регистрации независимо от количества применяемых процедур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не более 5 последующих объектов государственной регистрации (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22</w:t>
            </w:r>
            <w:r>
              <w:rPr>
                <w:color w:val="FF0000"/>
                <w:sz w:val="28"/>
                <w:szCs w:val="28"/>
              </w:rPr>
              <w:t>,2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регистрация одновременно более 5 последующих объектов государственной регистрации ( возникновения, перехода, прекращения ограничений прав на земельный участок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6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9</w:t>
            </w:r>
            <w:r>
              <w:rPr>
                <w:color w:val="FF0000"/>
                <w:sz w:val="28"/>
                <w:szCs w:val="28"/>
              </w:rPr>
              <w:t>,2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ая плата за каждые последующие двадцать точек каталога координат (при государственной регистрации создания земельного участка, за исключением случаев, когда в территориальной организации по государственной регистрации недвижимого имущества, прав на него и сделок с ним имеется каталог координат на машинном носителе в необходимом формате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и выдача земельно-кадастрового плана земельного участка (при наличии сведений о геодезических координатах поворотных точек границы земельного участка) в случае государственной регистрации создания, изменения земельного участка, возникновения, перехода, прекращения прав, ограничений (обременений) прав на земельный участок, а также сервитут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о ходатайству заявителя второго и каждого последующего экземпляра свидетельства (удостоверения) о государственной регистраци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уведомления о внесении исправлений в документы единого государственного регистра недвижимого имущества, прав на него и сделок с ним и помещение необходимых документов в одно регистрационное дело – в отношении объектов недвижимого имущества, за исключением предприятия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ещение  необходимых документов во второе и каждое последующее регистрационное дело – при внесении исправлений в документы единого государственного </w:t>
            </w:r>
            <w:hyperlink r:id="rId2">
              <w:r>
                <w:rPr>
                  <w:sz w:val="28"/>
                  <w:szCs w:val="28"/>
                </w:rPr>
                <w:t>регистра</w:t>
              </w:r>
            </w:hyperlink>
            <w:r>
              <w:rPr>
                <w:sz w:val="28"/>
                <w:szCs w:val="28"/>
              </w:rPr>
              <w:t xml:space="preserve"> недвижимого имущества, прав на него и сделок с ним в отношении объектов недвижимого имущества (за исключением предприятия 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,8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7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отношении капитального строения в связи с государственной регистрацией изменения расположенного в нем изолированного помещения либо машино-места на основании его надстройки, пристройки, перестройки или перепланировки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8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справлений в документы единого государственного регистра недвижимого имущества, прав на него и сделок с ним в случае, если исправление вызвано ошибкой регистратора либо имеется судебное постановление об исправлении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0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бесхозяйного недвижимого имущества (за каждый объект недвижимого имуществ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4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1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нятие с учета бесхозяйного недвижимого имущества (за каждый объект недвижимого имущества, снятый с уче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2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44</w:t>
            </w:r>
            <w:r>
              <w:rPr>
                <w:color w:val="FF0000"/>
                <w:sz w:val="28"/>
                <w:szCs w:val="28"/>
              </w:rPr>
              <w:t>,4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92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достоверение документа, являющегося основанием для государственной регистрации сделки с недвижимым имуществом, в ускоренном порядке – 1 рабочий день (дополнительная плата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55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Государственная регистрация в специальном регистре, составление и выдача (передача) документарной или бездокументарной закладной при ипотеке земельного участка, капитального строения, незавершенного законсервированного капитального строения либо изолированного помещения, машино-места, или выдача новой документарной закладной взамен поврежденной, или выдача дубликата документарной закладной при ее утере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111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3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rStyle w:val="Wordwrapper"/>
                <w:sz w:val="28"/>
                <w:szCs w:val="28"/>
                <w:shd w:fill="FFFFFF" w:val="clear"/>
              </w:rPr>
              <w:t>Проставление отметок на закладной о частичном исполнении обеспеченного ипотекой обязательства либо о переходе прав и новом владельце, либо о залоге документарной закладной, либо о прекращении залога документарной закладной, или за аннулирование закладной, или исправление ошибок в закладной и (или) в отметках на закладной, или изменение закладной и (или) отметок на закладно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</w:t>
            </w:r>
            <w:r>
              <w:rPr>
                <w:color w:val="FF0000"/>
                <w:sz w:val="28"/>
                <w:szCs w:val="28"/>
              </w:rPr>
              <w:t>,</w:t>
            </w:r>
            <w:r>
              <w:rPr>
                <w:color w:val="FF0000"/>
                <w:sz w:val="28"/>
                <w:szCs w:val="28"/>
                <w:lang w:val="en-US"/>
              </w:rPr>
              <w:t>5</w:t>
            </w:r>
            <w:r>
              <w:rPr>
                <w:color w:val="FF0000"/>
                <w:sz w:val="28"/>
                <w:szCs w:val="28"/>
              </w:rPr>
              <w:t>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4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Style w:val="Wordwrapper"/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</w:rPr>
              <w:t>Исправление ошибки в закладной и (или) в отметках на закладной, вызванной ошибкой регистратора, либо если имеется решение суда об исправлении в закладной и (или) в отметках на закладной ошибки нетехнического характер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бесплатно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30" w:leader="none"/>
              </w:tabs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  <w:r>
              <w:rPr>
                <w:color w:val="FF0000"/>
                <w:sz w:val="28"/>
                <w:szCs w:val="28"/>
              </w:rPr>
              <w:t>Государственная пошлина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выдачу (оформление) документов, удостоверяющих право пользования земельным участком, право аренды земельного участка, право собственности на земельный участок (в соответствии с подпунктом 87.1 пункта 87 приложения 22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</w:t>
            </w:r>
            <w:r>
              <w:rPr>
                <w:color w:val="FF0000"/>
                <w:sz w:val="28"/>
                <w:szCs w:val="28"/>
              </w:rPr>
              <w:t>4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 (за исключением близких родственников (родителей, детей, супругов, родных братьев и сестер, внуков, дедов, бабок), усыновителей (удочерителей) и усыновленных (удочеренных),  а также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тчуждения жилого дома, дачи, садового домика, гаража, других капитальных строений (зданий, сооружений) с земельным участком и без земельного участка, квартиры, иного изолированного помещения, машино-места, земельного участка, в том числе доли в праве собственности на них, договоров финансовой аренды (лизинга), предметом лизинга по которым являются квартира частного жилищного фонда в многоквартирном или блокированном жилом доме и (или) одноквартирный жилой дом частного жилищного фонда физическим лицам: близким родственникам  (родителям, детям, супругам, родным братьям  и сестрам, внукам, деду, бабке), усыновителям (удочерителям) и усыновленным (удочеренным), а также  соглашений (договоров) об изменении или расторжении таких договоров (в соответствии с подпунктом 1.2 пункта 1, пунктом 7 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74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за удостоверение договоров о залоге, а также соглашений (договоров) об изменении или расторжении таких договоров (в соответствии с пунктами 3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соглашений (договоров) о перераспределении долей в общей собственности, о разделе или слиянии объектов недвижимого имущества, об определении долей либо о выделении доли, вычленении изолированного помещения либо машино-места из капитального строения, а также соглашений (договоров) об изменении или расторжении таких договоров (в соответствии с пунктами 4, 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4</w:t>
            </w:r>
            <w:r>
              <w:rPr>
                <w:color w:val="FF0000"/>
                <w:sz w:val="28"/>
                <w:szCs w:val="28"/>
              </w:rPr>
              <w:t>8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  за удостоверение договоров доверительного управления имуществом, а также соглашений (договоров) об изменении или расторжении таких договоров (в соответствии с пунктами 5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1</w:t>
            </w:r>
            <w:r>
              <w:rPr>
                <w:color w:val="FF0000"/>
                <w:sz w:val="28"/>
                <w:szCs w:val="28"/>
                <w:lang w:val="en-US"/>
              </w:rPr>
              <w:t>85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6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сударственная пошлина  за удостоверение иных соглашений (договоров), которые являются основанием возникновения, перехода, прекращения прав или ограничений (обременений) прав на недвижимое имущество, подлежащих государственной регистрации в соответствии с </w:t>
            </w:r>
            <w:hyperlink r:id="rId3">
              <w:r>
                <w:rPr>
                  <w:sz w:val="28"/>
                  <w:szCs w:val="28"/>
                </w:rPr>
                <w:t>Законом</w:t>
              </w:r>
            </w:hyperlink>
            <w:r>
              <w:rPr>
                <w:sz w:val="28"/>
                <w:szCs w:val="28"/>
              </w:rPr>
              <w:t xml:space="preserve"> Республики Беларусь ”О государственной регистрации недвижимого имущества, прав на него и сделок с ним“, а также соглашений (договоров) об изменении или расторжении таких договоров (в соответствии с пунктами 6,7 приложения 19 к Налоговому кодексу Республики Беларусь)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  <w:lang w:val="en-US"/>
              </w:rPr>
              <w:t>74</w:t>
            </w:r>
            <w:r>
              <w:rPr>
                <w:color w:val="FF0000"/>
                <w:sz w:val="28"/>
                <w:szCs w:val="28"/>
              </w:rPr>
              <w:t>,00</w:t>
            </w:r>
          </w:p>
        </w:tc>
      </w:tr>
      <w:tr>
        <w:trPr>
          <w:trHeight w:val="891" w:hRule="atLeast"/>
        </w:trPr>
        <w:tc>
          <w:tcPr>
            <w:tcW w:w="107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1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земельных участков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, 2.1.2 и 2.1.4 пункта 2 Регламента 16.1.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земельного участка, применяется коэффициент 0,5, а в отношении одиннадцатого и каждого последующего – коэффициент 0,2 в случае подачи одновременно двух и более заявлений о государственной регистрации в отношении земельных участков водохозяйственного назначения, а также земельных участков, предоставленных для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я сельского либо подсобного сельского хозяйства, а также ведения лесного хозяйства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многоквартирной жилой застройки, в том числе с объектами обслужива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мест погреб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щения объектов коммунального хозяйства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2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капитальных строений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 2.1.1-2.1.8, 2.1.14, 2.1.24, 2.1.25 и 2.1.27 Регламента 16.1.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капитального строения, применяется коэффициент 0,5, а в отношении одиннадцатого и каждого </w:t>
              <w:br/>
              <w:t>последующего – коэффициент 0,2 в случае подачи одновременно двух и более заявлений 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капитальных строений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водохозяйственного назначения;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ружений специализированных коммунального хозяйства.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>
          <w:trHeight w:val="891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1.4</w:t>
            </w:r>
          </w:p>
        </w:tc>
        <w:tc>
          <w:tcPr>
            <w:tcW w:w="9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Применение коэффициентов к размеру платы, взимаемой за государственную регистрацию изолированных помещений, машино-мест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размеру платы, взимаемой за государственную регистрацию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о подпунктам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2.1.1-2.1.8, 2.1.27, 2.2.28 и 2.1.30 Регламента 16.1.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отношении второго – десятого изолированного помещения, машино-места, применяется коэффициент 0,5, а в отношении одиннадцатого и каждого </w:t>
              <w:br/>
              <w:t xml:space="preserve">последующего – коэффициент 0,2 в случае подачи одновременно двух и более заявлений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государственной регистрации создания и возникновения прав, ограничений (обременений) прав в отношении:</w:t>
            </w:r>
          </w:p>
          <w:p>
            <w:pPr>
              <w:pStyle w:val="ConsPlusNonformat"/>
              <w:widowControl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плуатируемых до 8 мая 2003 г. изолированных помещений, машино-мест.</w:t>
            </w:r>
          </w:p>
          <w:p>
            <w:pPr>
              <w:pStyle w:val="Normal"/>
              <w:widowControl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right"/>
        <w:rPr>
          <w:rFonts w:ascii="Times New Roman" w:hAnsi="Times New Roman"/>
          <w:sz w:val="28"/>
          <w:szCs w:val="28"/>
          <w:lang w:eastAsia="ru-RU"/>
        </w:rPr>
      </w:pPr>
      <w:r>
        <w:rPr>
          <w:rFonts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 приказу от 29.06. 2022 № 19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 xml:space="preserve">УТВЕРЖДЕН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</w:t>
      </w:r>
      <w:r>
        <w:rPr>
          <w:sz w:val="28"/>
          <w:szCs w:val="28"/>
        </w:rPr>
        <w:t>Приказ от 29.06.2022 № 193</w:t>
      </w:r>
    </w:p>
    <w:p>
      <w:pPr>
        <w:pStyle w:val="Normal"/>
        <w:spacing w:lineRule="exact" w:line="280"/>
        <w:ind w:left="552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right="2268" w:hanging="0"/>
        <w:rPr>
          <w:sz w:val="28"/>
          <w:szCs w:val="28"/>
        </w:rPr>
      </w:pPr>
      <w:r>
        <w:rPr>
          <w:sz w:val="28"/>
          <w:szCs w:val="28"/>
        </w:rPr>
        <w:t xml:space="preserve">Прейскурант на работы (услуги) правового </w:t>
        <w:br/>
        <w:t xml:space="preserve">и технического характера, связанные </w:t>
        <w:br/>
        <w:t>с государственной регистрацией недвижимого имущества, прав на него и сделок с ним, выполняемые по договорам с юридическими лицами и индивидуальными предпринимателями (извлечение)</w:t>
      </w:r>
    </w:p>
    <w:p>
      <w:pPr>
        <w:pStyle w:val="Normal"/>
        <w:spacing w:lineRule="exact" w:line="280"/>
        <w:ind w:right="2268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водится с 01.07.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36"/>
        <w:gridCol w:w="5013"/>
        <w:gridCol w:w="2884"/>
        <w:gridCol w:w="1186"/>
      </w:tblGrid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РАЗДЕЛ 9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ГЛАВА 33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ЧИЕ РАБОТЫ (УСЛУГИ), СВЯЗАННЫЕ С ГОСУДАРСТВЕННОЙ РЕГИСТРАЦИЕЙ НЕДВИЖИМОГО ИМУЩЕСТВА, ПРАВ НА НЕГО И СДЕЛОК С НИМ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казываемых услуг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, руб. без НДС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вание верности 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копий удостоверенных докумен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я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7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ксерокопий документов и выписок из них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(за исключением предприятий как имущественных комплекс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2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 по вопросам осуществления государственной регистрации в отношении предприятий как имущественных комплекс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я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6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документами, представленными для постановки на учет и (или) снятия с учета бесхозяйных капитальных строений (зданий, сооружений), изолированных помещений, составление договора на оказание услуг и акта выполненных работ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говор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28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ка на учет и (или) снятие с учета бесхозяйных капитальных строений (зданий, сооружений), изолированных помещений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ое строение, изолированное помещение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,1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7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(за исключением сделки с предприятием как имущественным комплексом)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,2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8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регистратором проекта документа, являющегося основанием для государственной регистрации сделки в отношении предприятия как имущественного комплекс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, являющийся основанием для государственной регистрации сделки с недвижимым имуществом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,10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регистратором территориальной организации по государственной регистрации недвижимого имущества, прав на него и сделок с ним (далее – территориальная организация по регистрации) документов, необходимых для осуществления регистрационных действий регистратором другой территориальной организации по регистрации, и направление их посредством почтовой связи (передача их в виде электронных документов) (далее - оформление докумен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м лицам и индивидуальным предпринимателя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представленными документами, проверка личности заявителя (представителя заявителя) и полномочий на подписание заявления о государственной регистрации, составление заявления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5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договора об оказании услуг, счетов-фактур на оплату услуг по оформлению документов и по государственной регистрации, акта выполненных работ, а также составление квитанций на оплату государственной пошлины в случаях, установленных законодатель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7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3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описи вложения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3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почтового отправления (передача документов электронной почтой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движимости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5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анирование документов, проверка электронной цифровой подписи заявителя (представителя заявителя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0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9.2.5.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ыше 5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0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(до 5-ти листов)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35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ческое оформление (подшивка) регистратором документов, необходимых для удостоверения сделки дополнительно свыше 5-ти лист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лис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6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2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, направление запросов, писем извещений, необходимых для удостоверения договоров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ин документ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39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83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удостоверенного регистратором документа, являющегося основанием для государственной регистрации сделки с недвижимым имуществом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1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.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дубликата свидетельства (удостоверения) о государственной регистрации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бликат документ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69</w:t>
            </w:r>
          </w:p>
        </w:tc>
      </w:tr>
      <w:tr>
        <w:trPr>
          <w:trHeight w:val="505" w:hRule="atLeast"/>
        </w:trPr>
        <w:tc>
          <w:tcPr>
            <w:tcW w:w="10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34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Ы ПО ВЫДАЧЕ ИНФОРМАЦИИ  ИЗ ЕДИНОГО ГОСУДАРСТВЕННОГО РЕГИСТРА НЕДВИЖИМОГО ИМУЩЕСТВА, ПРАВ НА НЕГО И СДЕЛОК С НИМ ПО ЗАЯВЛЕНИЮ СУБЪЕКТОВ ХОЗЯЙСТВОВАНИЯ (ЮРИДИЧЕСКИХ ЛИЦ И ИНДИВИДУАЛЬНЫХ ПРЕДПРИНИМАТЕЛЕЙ)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выписки из регистрационной книги о правах, ограничениях (обременениях) прав на объект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6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готовление и выдача выписки из регистрационной книги о правах, ограничениях (обременениях) прав на объект недвижимого имущества </w:t>
            </w:r>
            <w:r>
              <w:rPr>
                <w:sz w:val="28"/>
                <w:szCs w:val="28"/>
                <w:lang w:val="en-US"/>
              </w:rPr>
              <w:t>c</w:t>
            </w:r>
            <w:r>
              <w:rPr>
                <w:sz w:val="28"/>
                <w:szCs w:val="28"/>
              </w:rPr>
              <w:t xml:space="preserve"> отметкой «Выдана для нотариального удостоверения»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ис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б отсутствии в едином государственном регистре недвижимого имущества, прав на него и сделок с ним сведений в отношении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8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инадлежащих лицу правах на объекты недвижимого имущества,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9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правах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справки о лицах и органах (организациях), получивших сведения о недвижимом имуществ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1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б отсутствии прав на объекты недвижимого имуществ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2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справки о находящихся в собственности жилых помещениях в соответствующем населенном пункте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ав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3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 фрагмента кадастровой карты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рагмент кадастровой карты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  <w:tr>
        <w:trPr>
          <w:trHeight w:val="505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</w:t>
            </w:r>
          </w:p>
        </w:tc>
        <w:tc>
          <w:tcPr>
            <w:tcW w:w="50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и выдача земельно-кадастрового плана земельного участка</w:t>
            </w:r>
          </w:p>
        </w:tc>
        <w:tc>
          <w:tcPr>
            <w:tcW w:w="28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о-кадастровый план земельного участка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51d1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ordwrapper" w:customStyle="1">
    <w:name w:val="word-wrapper"/>
    <w:uiPriority w:val="99"/>
    <w:qFormat/>
    <w:rsid w:val="00fd6f91"/>
    <w:rPr>
      <w:rFonts w:cs="Times New Roman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b90635"/>
    <w:rPr>
      <w:rFonts w:ascii="Tahoma" w:hAnsi="Tahoma" w:eastAsia="Times New Roman" w:cs="Tahoma"/>
      <w:sz w:val="16"/>
      <w:szCs w:val="16"/>
      <w:lang w:eastAsia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 w:customStyle="1">
    <w:name w:val="ConsPlusNonformat"/>
    <w:uiPriority w:val="99"/>
    <w:qFormat/>
    <w:rsid w:val="006b14ee"/>
    <w:pPr>
      <w:widowControl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0"/>
      <w:sz w:val="20"/>
      <w:szCs w:val="20"/>
      <w:lang w:val="ru-RU" w:eastAsia="en-US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b90635"/>
    <w:pPr/>
    <w:rPr>
      <w:rFonts w:ascii="Tahoma" w:hAnsi="Tahoma" w:cs="Tahoma"/>
      <w:sz w:val="16"/>
      <w:szCs w:val="16"/>
    </w:rPr>
  </w:style>
  <w:style w:type="paragraph" w:styleId="1" w:customStyle="1">
    <w:name w:val="Без интервала1"/>
    <w:next w:val="No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NoSpacing">
    <w:name w:val="No Spacing"/>
    <w:uiPriority w:val="1"/>
    <w:qFormat/>
    <w:rsid w:val="00395805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4F45FB74491158B97B859781630F5ED5DF298FEF2DD651C29635071D50DA9C28D262C993F0D6E9131A0EAB99AD85A173DF3877F0CF376CB4A5729320AVE15K" TargetMode="External"/><Relationship Id="rId3" Type="http://schemas.openxmlformats.org/officeDocument/2006/relationships/hyperlink" Target="consultantplus://offline/ref=674397ABB8D4F3DC289A5EB02FC385A1FBA02967B75A9024FD5F3DDD0855AAC24DE775BB6E4A81B86AA0FF9C58DB0B1EAB03V908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35A4014A-10AF-4BDD-914F-36C5F5D9128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0</Pages>
  <Words>2775</Words>
  <Characters>15818</Characters>
  <CharactersWithSpaces>18556</CharactersWithSpaces>
  <Paragraphs>3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2T09:41:00Z</dcterms:created>
  <dc:creator>Лаберко Ольга Николаевна</dc:creator>
  <dc:description/>
  <dc:language>en-US</dc:language>
  <cp:lastModifiedBy>Духович Юрий Владимирович</cp:lastModifiedBy>
  <cp:lastPrinted>2023-01-03T10:04:00Z</cp:lastPrinted>
  <dcterms:modified xsi:type="dcterms:W3CDTF">2023-02-02T09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