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55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6038"/>
        <w:gridCol w:w="857"/>
        <w:gridCol w:w="2628"/>
      </w:tblGrid>
      <w:tr>
        <w:trPr>
          <w:trHeight w:val="2380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остановление Совета Министров Республики Беларусь от 24.09.2021 № 548 «Об административных процедурах, осуществляемых в отношении субъектов хозяйствования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остановление Государственного комитета по имуществу Республики Беларусь от 25.03.2022 № 11  «Об утверждении регламентов административных процедур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величина – 37,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Совета Министров Республики Беларусь от 30.12.2022г. № 967)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й величи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1055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мер платы за государственную регистрацию, удостоверение договоров, внесение исправлений и предоставление информации из единого государственного регистра недвижимого имущества, прав на него и сделок с ним, постановку и снятие с учета бесхозяйного недвижимого имуще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договора, или государственная регистрация создания многоквартирного жилого до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1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13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го объекта государственной регистрации, за исключением договора, создания многоквартирного жилого дома</w:t>
              <w:b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2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ускоренном порядке независимо от их количества в соответствии с заявлением о государственной регистрации (2 рабочих дня) - 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подано не менее чем за два часа до окончания  рабочего времени) -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1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каждого последующего объекта государственной регистрации, за исключением возникновения, перехода, прекращения ограничения права на земельный участок, в соответствии с заявлением о государственной регистрации независимо от количества применяемых процед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временно не более 5 последующих объектов государственной регистрации (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2</w:t>
            </w:r>
            <w:r>
              <w:rPr>
                <w:color w:val="FF0000"/>
                <w:sz w:val="28"/>
                <w:szCs w:val="28"/>
              </w:rPr>
              <w:t>,2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временно более 5 последующих объектов государственной регистрации ( 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9</w:t>
            </w:r>
            <w:r>
              <w:rPr>
                <w:color w:val="FF0000"/>
                <w:sz w:val="28"/>
                <w:szCs w:val="28"/>
              </w:rPr>
              <w:t>,2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а за каждые последующие двадцать точек каталога координат (при государственной регистрации создания земельного участка, за исключением случаев, когда в территориальной организации по государственной регистрации недвижимого имущества, прав на него и сделок с ним имеется каталог координат на машинном носителе в необходимом формат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земельно-кадастрового плана земельного участка (при наличии сведений о геодезических координатах поворотных точек границы земельного участка) в случае государственной регистрации создания, изменения земельного участка, возникновения, перехода, прекращения прав, ограничений (обременений) прав на земельный участок, а также сервиту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ходатайству заявителя второго и каждого последующего экземпляра свидетельства (удостоверения) о государственной регист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ведомления о внесении исправлений в документы единого государственного регистра недвижимого имущества, прав на него и сделок с ним и помещение необходимых документов в одно регистрационное дело – в отношении объектов недвижимого имущества, за исключением пред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 необходимых документов во второе и каждое последующее регистрационное дело – при внесении исправлений в документы единого государственного </w:t>
            </w:r>
            <w:hyperlink r:id="rId2">
              <w:r>
                <w:rPr>
                  <w:sz w:val="28"/>
                  <w:szCs w:val="28"/>
                </w:rPr>
                <w:t>регистра</w:t>
              </w:r>
            </w:hyperlink>
            <w:r>
              <w:rPr>
                <w:sz w:val="28"/>
                <w:szCs w:val="28"/>
              </w:rPr>
              <w:t xml:space="preserve"> недвижимого имущества, прав на него и сделок с ним в отношении объектов недвижимого имущества (за исключением предприятия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,8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отношении капитального строения в связи с государственной регистрацией изменения расположенного в нем изолированного помещения либо машино-места на основании его надстройки, пристройки, перестройки или перепланиро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документы единого государственного регистра недвижимого имущества, прав на него и сделок с ним в случае, если исправление вызвано ошибкой регистратора либо имеется судебное постановление об исправлении ошибки нетехнического харак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бесхозяйного недвижимого имущества (за каждый объект недвижимого имуществ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4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бесхозяйного недвижимого имущества (за каждый объект недвижимого имущества, снятый с уч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4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2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а, являющегося основанием для государственной регистрации сделки с недвижимым имуществом, в ускоренном порядке – 1 рабочий день (дополнительная пл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выписки из регистрационной книги о правах, ограничениях (обременениях) прав на объект недвижимого имущества, или фрагмента кадастровой карты, или земельно-кадастрового плана земельного участ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5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справки об отсутствии в едином государственном регистре недвижимого имущества, прав на него и сделок с ним сведений в отношении недвижимого имущества, или справки о принадлежащих лицу правах на объекты недвижимого имущества, или справки о правах на объекты недвижимого имущества, или справки о лицах и органах (организациях), получивших сведения о недвижимом имуществе, или справки об отсутствии прав на объекты недвижимого имущества, или справки о находящихся в собственности жилых помещениях в соответствующем населенном пунк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,8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Государственная регистрация в специальном регистре, составление и выдача (передача) документарной или бездокументарной закладной при ипотеке земельного участка, капитального строения, незавершенного законсервированного капитального строения либо изолированного помещения, машино-места, или выдача новой документарной закладной взамен поврежденной, или выдача дубликата документарной закладной при ее уте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1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Проставление отметок на закладной о частичном исполнении обеспеченного ипотекой обязательства либо о переходе прав и новом владельце, либо о залоге документарной закладной, либо о прекращении залога документарной закладной, или за аннулирование закладной, или исправление ошибок в закладной и (или) в отметках на закладной, или изменение закладной и (или) отметок на заклад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правление ошибки в закладной и (или) в отметках на закладной, вызванной ошибкой регистратора, либо если имеется решение суда об исправлении в закладной и (или) в отметках на закладной ошибки нетехнического харак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89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>Государственная пошлина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(оформление) документов, удостоверяющих право пользования земельным участком, право аренды земельного участка, право собственности на земельный участок (в соответствии с подпунктом 87.1 пункта 87 приложения 22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4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 физическим лицам (за исключением близких родственников (родителей, детей, супругов, родных братьев и сестер, внуков, дедов, бабок), усыновителей (удочерителей) и усыновленных (удочеренных),  а также соглашений (договоров) об изменении или расторжении таких договоров (в соответствии с подпунктом 1.2 пункта 1, пунктом 7 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5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 физическим лицам: близким родственникам  (родителям, детям, супругам, родным братьям  и сестрам, внукам, деду, бабке), усыновителям (удочерителям) и усыновленным (удочеренным), а также  соглашений (договоров) об изменении или расторжении таких договоров (в соответствии с подпунктом 1.2 пункта 1, пунктом 7 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 залоге, а также соглашений (договоров) об изменении или расторжении таких договоров (в соответствии с пунктами 3, 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5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 за удостоверение соглашений (договоров) о перераспределении долей в общей собственности, о разделе или слиянии объектов недвижимого имущества, об определении долей либо о выделении доли, вычленении изолированного помещения либо машино-места из капитального строения, а также соглашений (договоров) об изменении или расторжении таких договоров (в соответствии с пунктами 4, 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8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 за удостоверение договоров доверительного управления имуществом, а также соглашений (договоров) об изменении или расторжении таких договоров (в соответствии с пунктами 5,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5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за удостоверение иных соглашений (договоров), которые являются основанием возникновения, перехода, прекращения прав или ограничений (обременений) прав на недвижимое имущество, подлежащих государственной регистрации в соответствии с </w:t>
            </w:r>
            <w:hyperlink r:id="rId3">
              <w:r>
                <w:rPr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”О государственной регистрации недвижимого имущества, прав на него и сделок с ним“, а также соглашений (договоров) об изменении или расторжении таких договоров (в соответствии с пунктами 6,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4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земельных участков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, 2.1.2 и 2.1.4 пункта 2 Регламента 16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земельного участка, применяется коэффициент 0,5, а в отношении одиннадцатого и каждого последующего – коэффициент 0,2 в случае подачи одновременно двух и более заявлений о государственной регистрации в отношении земельных участков водохозяйственного назначения, а также земельных участков, предоставленных для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сельского либо подсобного сельского хозяйства, а также ведения лесного хозяйства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 многоквартирной жилой застройки, в том числе с объектами обслужива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мест погребе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 коммунального хозяйств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капитальных строений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-2.1.8, 2.1.14, 2.1.24, 2.1.25 и 2.1.27 Регламента 16.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капитального строения, применяется коэффициент 0,5, а в отношении одиннадцатого и каждого </w:t>
              <w:br/>
              <w:t>последующего – коэффициент 0,2 в случае подачи одновременно двух и более заявлений о государственной регистрации создания и возникновения прав, ограничений (обременений) прав в отношении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до 8 мая 2003 г. капитальных строений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специализированных водохозяйственного назначе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специализированных коммунального хозяйства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изолированных помещений, машино-мест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меру платы,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1-2.1.8, 2.1.27, 2.2.28 и 2.1.30 Регламента 16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изолированного помещения, машино-места, применяется коэффициент 0,5, а в отношении одиннадцатого и каждого </w:t>
              <w:br/>
              <w:t xml:space="preserve">последующего – коэффициент 0,2 в случае подачи одновременно двух и более заявле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й регистрации создания и возникновения прав, ограничений (обременений) прав в отношении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до 8 мая 2003 г. изолированных помещений, машино-мест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wrapper" w:customStyle="1">
    <w:name w:val="word-wrapper"/>
    <w:uiPriority w:val="99"/>
    <w:qFormat/>
    <w:rsid w:val="00fd6f9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63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b14e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6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45FB74491158B97B859781630F5ED5DF298FEF2DD651C29635071D50DA9C28D262C993F0D6E9131A0EAB99AD85A173DF3877F0CF376CB4A5729320AVE15K" TargetMode="External"/><Relationship Id="rId3" Type="http://schemas.openxmlformats.org/officeDocument/2006/relationships/hyperlink" Target="consultantplus://offline/ref=674397ABB8D4F3DC289A5EB02FC385A1FBA02967B75A9024FD5F3DDD0855AAC24DE775BB6E4A81B86AA0FF9C58DB0B1EAB03V90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2D09C-AAF2-47D9-B6CB-D979D168C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992</Words>
  <Characters>11357</Characters>
  <CharactersWithSpaces>133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7:00Z</dcterms:created>
  <dc:creator>Лаберко Ольга Николаевна</dc:creator>
  <dc:description/>
  <dc:language>en-US</dc:language>
  <cp:lastModifiedBy>Савенкова Татьяна Владимировна</cp:lastModifiedBy>
  <cp:lastPrinted>2023-01-03T10:04:00Z</cp:lastPrinted>
  <dcterms:modified xsi:type="dcterms:W3CDTF">2023-01-0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