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публиканское унитарное предприятие «Витебское агентство по государственной регистрации и земельному кадастру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комиссии по противодействию коррупци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7.12.2022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РУП «Витебское агентство по государственной регистрации и земельному кадастру» по противодействию коррупции на 2023 год</w:t>
      </w:r>
    </w:p>
    <w:tbl>
      <w:tblPr>
        <w:tblW w:w="1105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54"/>
        <w:gridCol w:w="2126"/>
        <w:gridCol w:w="2409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разъяснительной работы, технических учеб по вопросам соблюдения антикоррупционного законодательства, недопущения коррупционных проявлений, разъяснению ответственности за совершение коррупционных правонарушений с работниками головного подразделения РУП «Витебское агентство по государственной регистрации и земельному кадастру» (далее – Витебское агентство), его филиалов (бюро), должностные обязанности которых связаны с выполнением организационно-распорядительных или административно-хозяйственных функций, а также с лицами, приравненными к н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14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ечение 2023 г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информации, поступающей из правоохранительных и контролирующих органов, других государственных органов и организаций о нарушениях антикоррупционного законодательства в системе Госкомимущества. На основании анализа такой информации предпринять предусмотренные законодательством меры по предупреждению коррупционных проявлений посредством устранения причин и условий им способствующих, организации технических учё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, начальники филиалов, начальники структурных подразделений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и комиссии по противодействию коррупции вопросов соблюдения в головном подразделении Витебского агентства и его филиалах соответствия проведения закупок товаров (работ и услуг), в том числе при строительстве установленному в Витебском агентстве порядку осуществления закуп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 реже 1 раза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ращений граждан, юридических лиц, анкет и иных сообщений в целях выявления коррупционных рисков и своевременного реагирования на коррупционные проя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й и кадровой работы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бращений граждан, юридических лиц, анкет и иных сообщений в целях выявления коррупционных рисков и своевременного реагирования на коррупционные проявления.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выявлении коррупционных рисков сообщать председателю комиссии по противодействию коррупции для рассмотрения их на заседаниях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с момента выявления фактов коррупции при выполнении работ сотрудниками филиала (бюр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(заместители начальников) филиалов, начальники бюро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ие вопросов, связанных с обоснованностью заключения договоров на условиях отсрочки (рассрочки) плате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фактов несоблюдения государственными должностными и приравненными к ним лицами ограничений и запретов, требований к служебному поведению и урегулированию конфликта интересов, а также иных требований, установленных законодательством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оформления и подписания обязательств государственными должностными лицами в головном подразделении Витебского агентства и в фили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й и кадровой работы, начальники филиалов, комиссия по противодействию коррупции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дебиторской задолженности (в том числе просроченной), причин её образования, состояния претензионно-исковой работы, в том числе полноты принимаемых мер по ее взыскан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, начальники филиалов,  ОПКР, УПУ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 каждому факту возникновения просроченной дебиторской задолженности свыше 1 года для установления причин и условий, способствовавших ее возникнов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, но не реже 1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, начальники филиалов, ОПКР, УПУ  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собраний по антикоррупционной тематике с привлечением представителей правоохранительных органов, осуществляющих борьбу с коррупцией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начальники филиалов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сотрудников Витебского агентства, должностные обязанности которых связаны с выполнением организационно-распорядительных, административно-хозяйственных функций, по вопросам антикоррупционного законодательства, законодательства в сфере закупок товаров (работ, услуг), в том числе при стро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(обновление) на информационных стендах головного подразделения Витебского агентства и его филиалов, официальном сайте Витебского агентства информации о работе </w:t>
            </w:r>
            <w:r>
              <w:rPr>
                <w:bCs/>
                <w:color w:val="000000"/>
                <w:sz w:val="28"/>
                <w:szCs w:val="28"/>
              </w:rPr>
              <w:t xml:space="preserve">по противодействию корруп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филиалов, отдел правовой и кадров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и обсуждение на заседании комиссии по противодействию коррупции результатов выполнения мероприятий, предусмотренных Планом работы комиссии Витебского агентства по противодействию коррупции на 2023 год, в том числе отчетов начальников филиалов (бюро), а также работы комиссии по противодействию коррупции (анализ и оценка эффективности деятельности комиссии по противодействию коррупции, принятие управленческих решений (при необходимости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января 2024 г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члены комисси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членов комиссии о совершенствовании работы по противодействию коррупции. Разработка и утверждение плана работы комиссии Витебского агентства по противодействию коррупци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До 25 января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ных вопросов по решению председателя комиссии по противодействию коррупции или по предложению не менее одной трети членов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16:00Z</dcterms:created>
  <dc:creator>User</dc:creator>
  <dc:description/>
  <dc:language>en-US</dc:language>
  <cp:lastModifiedBy>Мисник Юлия Петровна</cp:lastModifiedBy>
  <cp:lastPrinted>2022-12-26T16:52:00Z</cp:lastPrinted>
  <dcterms:modified xsi:type="dcterms:W3CDTF">2022-12-26T13:56:00Z</dcterms:modified>
  <cp:revision>3</cp:revision>
  <dc:subject/>
  <dc:title>План работы комиссии РУП «Витебское агентство по государственной регистрации и земельному кадастру» по профилактике и предупреждению коррупционных правонарушений  на 2016 год</dc:title>
</cp:coreProperties>
</file>