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РГАНИЗАЦИЙ – ЗАЯВЛЕНИЕ НА ФИРМЕННОМ БЛАНКЕ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_______ ________________________ стоимости имущест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указать вид определяемой стоимости)   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наименование, адрес местонахождения имущества (машины и оборудование, инвентарь, оргтехника, мебель ит.д.), год выпуска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вентарный номер и др.необх.характеристики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/>
      </w:pPr>
      <w:r>
        <w:rPr/>
        <w:t>Оплату гарантируем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казать расчетный счет, наименование и адрес банка, код, УН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ить предоставляемые копии документов, необходимых для оценк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исполнителя </w:t>
      </w:r>
    </w:p>
    <w:p>
      <w:pPr>
        <w:pStyle w:val="Normal"/>
        <w:rPr/>
      </w:pPr>
      <w:r>
        <w:rPr/>
        <w:t>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09:00Z</dcterms:modified>
  <cp:revision>3</cp:revision>
  <dc:subject/>
  <dc:title>Генеральному директору</dc:title>
</cp:coreProperties>
</file>