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риказу от 29.06. 2022 № 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каз от 29.06.2022 № 193</w:t>
      </w:r>
    </w:p>
    <w:p>
      <w:pPr>
        <w:pStyle w:val="Normal"/>
        <w:spacing w:lineRule="exact" w:line="280"/>
        <w:ind w:left="5528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ind w:right="2268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йскурант на работы (услуги) правового </w:t>
        <w:br/>
        <w:t xml:space="preserve">и технического характера, связанные </w:t>
        <w:br/>
        <w:t>с государственной регистрацией недвижимого имущества, прав на него и сделок с ним, выполняемые по договорам с юридическими лицами и индивидуальными предпринимателями</w:t>
      </w:r>
    </w:p>
    <w:p>
      <w:pPr>
        <w:pStyle w:val="Normal"/>
        <w:spacing w:lineRule="exact" w:line="280"/>
        <w:ind w:right="2268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вводится с 01.07.202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4926"/>
        <w:gridCol w:w="2818"/>
        <w:gridCol w:w="934"/>
      </w:tblGrid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казываемых усл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иф, руб. без НДС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ЗДАНИЙ, НЕЗАВЕРШЕННЫХ КАПИТАЛЬНЫХ СТРОЕНИЙ, ИЗОЛИРОВАННЫХ ПОМЕЩЕНИЙ, МАШИНО-МЕСТ, ПОДЗЕМНЫХ ПЕРЕХОДОВ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ЗДАНИЙ, ПОДЗЕМНЫХ ПЕРЕХОДОВ, ЭТАЖНЫХ СООРУЖЕНИЙ, ИХ ЧАСТЕЙ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ЗДАНИЙ, ПОДЗЕМНЫХ ПЕРЕХОДОВ, ЭТАЖНЫХ СООРУЖЕНИЙ, ИХ ЧАСТЕЙ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41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сновного строения и его составных элементов (пристроек, надстроек и т.п.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26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 к подпункту 2.1 пункта 2 за измерение конструктивных элементов, в том числе печей, котлов отопления, смотровых ям, внутренних лестниц, а также элементов архитектурного оформления фасадов (эркеров, пилястр, колонн, полуколонн и т.п.), лоджий, балконов, террас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82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дпункту 2.1 пункта 2 за измерение контуров машино-мест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5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хозяйственных построек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59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69</w:t>
            </w:r>
          </w:p>
        </w:tc>
      </w:tr>
      <w:tr>
        <w:trPr>
          <w:trHeight w:val="27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оэтажных план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81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 к подпункту 3.2 пункта 3 за отображение конструктивных элементов, в том числе печей, котлов отопления, смотровых ям, внутренних лестниц, а также элементов архитектурного оформления фасадов (эркеров, пилястр, колонн, полуколонн и т.п.), лоджий, балконов, террас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8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 к подпункту 2.1 пункта 2 за отображение контуров машино-мест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2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меральные работы по определению и внесению сведений об объекте технической инвентаризации и его составных элементах в базу данных реестра характерист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 (далее – реестр характеристик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83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о хозяйственных постройках в базу данных реестра характеристик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11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ЗДАНИЙ, ПОДЗЕМНЫХ ПЕРЕХОДОВ, ЭТАЖНЫХ СООРУЖЕНИЙ, ИХ ЧАСТЕЙ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88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сновного строения и его составных элементов (пристроек, надстроек и т. п.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11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хозяйственной постройк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45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итуационного план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74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поэтажного пла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ранее составленные в электронном виде поэтажные план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3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части здания на основании поэтажных планов капитального строе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(изменении объекта) и его составных элементах в базу данных реестра характеристик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экспликаций помещений, распределение помещений и их площадей и т.д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7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хозяйственных построек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5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57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НЕЗАВЕРШЕННЫХ ЗАКОНСЕРВИРОВАННЫХ</w:t>
            </w:r>
            <w:r>
              <w:rPr>
                <w:rFonts w:eastAsia="Times New Roman" w:cs="Times New Roman" w:ascii="Times New Roman" w:hAnsi="Times New Roman"/>
                <w:bCs/>
                <w:color w:val="44546A" w:themeColor="text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НЕЗАКОНСЕРВИРОВАННЫ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Х СТРОЕНИЙ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8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83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ситуационного пла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0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9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хозяйственной постройки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17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ИЗОЛИРОВАННЫХ ПОМЕЩЕНИЙ, ИХ ЧАСТЕЙ, МАШИНО-МЕСТ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4</w:t>
            </w:r>
          </w:p>
        </w:tc>
      </w:tr>
      <w:tr>
        <w:trPr>
          <w:trHeight w:val="69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ЗОЛИРОВАННЫХ ПОМЕЩЕН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Х ЧАСТЕЙ, МАШИНО-МЕСТ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49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,2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плана изолированного помещения, машино-мес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 электронном виде поэтажного пла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5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изолированного помещения, машино-места на основании поэтажных планов капитального стро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6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41</w:t>
            </w:r>
          </w:p>
        </w:tc>
      </w:tr>
      <w:tr>
        <w:trPr>
          <w:trHeight w:val="95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ИЗОЛИРОВАННЫХ ПОМЕЩЕНИЙ, ИХ ЧАСТЕЙ, МАШИНО-МЕСТ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2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плана изолированного помещения, машино-мес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ранее составленные в электронном виде поэтажные пла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изолированного помещения, машино-мест на основании поэтажных планов капитального стро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9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 объек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9</w:t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изолированного пом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лированное помещ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машино-места либо помещений, входящих в состав изолированного пом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55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СООРУЖЕНИЙ БЛАГОУСТРОЙСТВА И ПЛОЩАДНЫХ СООРУЖЕНИЙ</w:t>
            </w:r>
          </w:p>
        </w:tc>
      </w:tr>
      <w:tr>
        <w:trPr>
          <w:trHeight w:val="107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СООРУЖЕНИЙ БЛАГОУСТРОЙСТВА И ПЛОЩАДНЫХ СООРУЖЕНИЙ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8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 в отношении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4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граждений, ворот (калиток), подпорных стенок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4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итуационных планов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бражение на ситуационном плане ограждений, ворот (калиток), подпорных стенок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обзорных планов сооружений благоустройства и площадных соору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90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ооружения благоустройства и площадного сооружения (при необходимост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1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о сооружении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1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 площадках, дорожках, платформах, лестницах и иных конструктивных элементах сооружения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граждениях, воротах (калитках), подпорных стенках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10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ВЕРКА ХАРАКТЕРИСТИК СООРУЖЕНИЙ БЛАГОУСТРОЙСТВА </w:t>
              <w:br/>
              <w:t>И ПЛОЩАДНЫХ СООРУЖЕНИЙ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8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41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 в отношении ограждений, ворот (калиток), подпорных стенок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итуационных планов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25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сение изменений в ситуационный план в части отображения ограждений, ворот (калиток), подпорных стенок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0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е планы сооружений благоустройства и площадных соору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12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выявленных изменений в план сооружения благоустройства и площадного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5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62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 сооружен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41</w:t>
            </w:r>
          </w:p>
        </w:tc>
      </w:tr>
      <w:tr>
        <w:trPr>
          <w:trHeight w:val="12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сведений и внесение изменений в базу данных реестра характеристик в связи с изменением сведений 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ках, дорожках, платформах, лестницах и иных конструктивных элементах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5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СООРУЖЕНИЙ ТРАНСПОРТНОЙ ИНФРАСТРУКТУРЫ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АВТОМОБИЛЬНЫХ ДОРОГ И ПРОЕЗДОВ</w:t>
            </w:r>
          </w:p>
        </w:tc>
      </w:tr>
      <w:tr>
        <w:trPr>
          <w:trHeight w:val="67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АВТОМОБИЛЬНЫХ ДОРОГ И ПРОЕЗДОВ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8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 автомобильной дорог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 проез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4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 автомобильной дороги или проез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ов автомобильных дорог и проездов (или их часте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97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(конструктивных) элементах автомобильной дороги или проез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5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АВТОМОБИЛЬНЫХ ДОРОГ И ПРОЕЗДОВ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8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76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й план (в части отображения элементов автомобильной дороги и проездов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25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е планы автомобильных дорог и проезд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74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лан автомобильной дороги или ее части на основании ситуационного пла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5</w:t>
            </w:r>
          </w:p>
        </w:tc>
      </w:tr>
      <w:tr>
        <w:trPr>
          <w:trHeight w:val="15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б автомобильной дороге и проезд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73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 составных (конструктивных) элементах автомобильной дороги или проез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2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ЖЕЛЕЗНОДОРОЖНЫХ И ТРАМВАЙНЫХ ПУТЕЙ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ЖЕЛЕЗНОДОРОЖНЫХ И ТРАМВАЙНЫХ ПУТЕЙ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2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2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 железнодорожных и трамвайных пу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79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 железнодорожных и трамвайных пу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43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железнодорожных переездов (переходов), стрелочных переводов, эстакад, разворотных кругов и т. п. на основании ситуационного плана (при необходимост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9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танции, участка железнодорожных и трамвайных путей на основании ситуационного плана (при необходимост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в базу данных реестра характеристик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43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(конструктивных) элемен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дорожных и трамвайных пу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86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ЖЕЛЕЗНОДОРОЖНЫХ И ТРАМВАЙНЫХ ПУТЕ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2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4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й план (в части отображения железнодорожных переездов (переходов), стрелочных переводов, эстакад, разворотных кругов, пересечений и т. п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5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й план железнодорожных и трамвайных пу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43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выявленных изменений в планы железнодорожных переездов (переходов), стрелочных переводов, эстакад, разворотных кругов и т. 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1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выявленных изменений в план станции, участка железнодорожного и трамвайного пу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34</w:t>
            </w:r>
          </w:p>
        </w:tc>
      </w:tr>
      <w:tr>
        <w:trPr>
          <w:trHeight w:val="19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пути, железнодорожных переездов (переходах), стрелочных переводов, эстакад, разворотных кругов, пересечений и т. 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17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3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ТОВЫХ СООРУЖЕНИЙ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МОСТОВЫХ СООРУЖЕНИЙ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26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евые работы в отношении пролетных строений, проезжей, пешеходной части, лестничных сходов, конуса насыпи </w:t>
              <w:br/>
              <w:t>и т. д. мостового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82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пор мостового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11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итуационного плана мостового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плана мостового сооружения (вид сверху, фасады, разрезы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97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в базу данных реестра характеристик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43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в отношении пролетных строений, проезжей, пешеходной части, лестничных сходов, конуса насып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 д. мостового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17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МОСТОВЫХ СООРУЖЕНИЙ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1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евые работы в отношении пролетных строений, проезжей, пешеходной части, лестничных сходов, конуса насыпи </w:t>
              <w:br/>
              <w:t>и т. д. мостового сооруже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46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пор мостового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14</w:t>
            </w:r>
          </w:p>
        </w:tc>
      </w:tr>
      <w:tr>
        <w:trPr>
          <w:trHeight w:val="1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сение изменений в ситуационный план мостового сооруже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72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сение изменений в план мостового сооружения (вид сверху, фасады, разрезы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26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 мостовом сооружени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43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3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сведений и внесение в базу данных реестра характеристик в связи с изменением пролетных строений, проезжей, пешеходной части, лестничных сходов, конуса насыпи </w:t>
              <w:br/>
              <w:t>и т. д. мостового сооруже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 элемент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17</w:t>
            </w:r>
            <w:bookmarkStart w:id="0" w:name="_GoBack"/>
            <w:bookmarkEnd w:id="0"/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3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ВОДОПРОПУСКНЫХ ТРУБ И ТОННЕЛЕЙ</w:t>
            </w:r>
          </w:p>
        </w:tc>
      </w:tr>
      <w:tr>
        <w:trPr>
          <w:trHeight w:val="67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ВОДОПРОПУСКНЫХ ТРУБ И ТОННЕЛЕ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8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11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 водопропускной трубы, тоннеля длиной до 10 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4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водопропускной трубы, тоннеля (продольный разрез, поперечные разрезы, план оголовков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 составного элемен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2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43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(конструктивных) элемен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ропускной трубы, тонн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63</w:t>
            </w:r>
          </w:p>
        </w:tc>
      </w:tr>
      <w:tr>
        <w:trPr>
          <w:trHeight w:val="67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ВОДОПРОПУСКНЫХ ТРУБ И ТОННЕЛЕЙ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66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й пл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2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лан водопропускной трубы, тоннеля (продольный разрез, поперечные разрезы, план оголовков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 составного элемен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2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5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водопропускной трубы, тонн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65</w:t>
            </w:r>
          </w:p>
        </w:tc>
      </w:tr>
      <w:tr>
        <w:trPr>
          <w:trHeight w:val="12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водопропускной трубы, тонн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79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ИНЖЕНЕРНЫХ СЕТЕЙ И ИНЖЕНЕРНЫХ СООРУЖЕНИЙ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КОНТАКТНЫХ СЕТЕЙ, ЛИНИЙ ЭЛЕКТРОПЕРЕДАЧИ, ЭЛЕКТРОСВЯЗИ И НАРУЖНОГО ОСВЕЩЕНИЯ</w:t>
            </w:r>
          </w:p>
        </w:tc>
      </w:tr>
      <w:tr>
        <w:trPr>
          <w:trHeight w:val="828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КОНТАКТНЫХ СЕТЕЙ, ЛИНИЙ ЭЛЕКТРОПЕРЕДАЧИ, ЭЛЕКТРОСВЯЗИ И НАРУЖНОГО ОСВЕЩЕНИЯ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1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9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 контактных сетей, линий электропередачи, электросвязи и наружного осв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8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 контактных сетей, линий электропередачи, электросвязи и наружного осв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4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ети на основании ситуационного плана (при необходимост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ю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97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элементах се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1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65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КОНТАКТНЫХ СЕТЕЙ, ЛИНИЙ ЭЛЕКТРОПЕРЕДАЧИ, ЭЛЕКТРОСВЯЗИ И НАРУЖНОГО ОСВЕЩЕНИЯ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1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5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е планы контактных сетей, линий электропередачи, электросвязи и наружного осв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5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е планы контактных сетей, линий электропередачи, электросвязи и наружного осв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28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ланы контактных сетей, линий электропередачи, электросвязи и наружного осв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20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49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РЕЗЕРВУАРОВ, ГРАДИРЕН, ОЧИСТНЫХ И АНАЛОГИЧНЫХ СООРУЖЕНИЙ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РЕЗЕРВУАРОВ, ГРАДИРЕН, ОЧИСТНЫХ И АНАЛОГИЧНЫХ СООРУЖЕНИЙ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8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7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2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28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28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 составном элементе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7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РЕЗЕРВУАРОВ, ГРАДИРЕН, ОЧИСТНЫХ И АНАЛОГИЧНЫХ СООРУЖЕНИ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56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5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й пл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86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й пл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50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лан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5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50</w:t>
            </w:r>
          </w:p>
        </w:tc>
      </w:tr>
      <w:tr>
        <w:trPr>
          <w:trHeight w:val="12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10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4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ВОДОНАПОРНЫХ БАШЕН, АНТЕННО-МАЧТОВЫХ СООРУЖЕНИЙ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ВОДОНАПОРНЫХ БАШЕ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ТЕННО-МАЧТОВЫХ СООРУЖЕНИ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2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82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 (составление ситуационного плана и (или) плана сооружени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16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2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ВОДОНАПОРНЫХ БАШЕ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ТЕННО-МАЧТОВЫХ СООРУЖЕНИ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2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11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 (внесение изменений в ситуационный план, и (или) план сооружени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84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8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2</w:t>
            </w:r>
          </w:p>
        </w:tc>
      </w:tr>
      <w:tr>
        <w:trPr>
          <w:trHeight w:val="711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4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ИНЖЕНЕРНЫХ СЕТЕЙ ВОДОПРОВОДА, КАНАЛИЗАЦИИ, ГАЗОПРОВОДА, ТЕПЛОВЫХ СЕТЕЙ И ДРУГИХ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НЖЕНЕРНЫХ СЕТЕЙ ВОДОПРОВОДА, КАНАЛИЗАЦИИ, ГАЗОПРОВОДА, ТЕПЛОВЫХ И ДРУГИХ СЕТЕ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2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80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 се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57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 се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12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0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97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 составном элементе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0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33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ИНЖЕНЕРНЫХ СЕТЕЙ ВОДОПРОВОДА, КАНАЛИЗАЦИИ, ГАЗОПРОВОДА, ТЕПЛОВЫХ СЕТЕЙ И ДРУГИХ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5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7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й пл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41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й план се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73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лан се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0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73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63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ГИДРОТЕХНИЧЕСКИХ СООРУЖЕНИЙ</w:t>
            </w:r>
          </w:p>
        </w:tc>
      </w:tr>
      <w:tr>
        <w:trPr>
          <w:trHeight w:val="28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ГИДРОТЕХНИЧЕСКИХ СООРУЖЕНИЙ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41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водоемов, каналов, дамб, плотин, слипов, доков, причалов, пирсов и т.п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98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72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ых планов водоемов, каналов дамб, плотин, слипов, доков, причалов, пирсов и т. п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8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бражение дамб, плотин, слипов, доков, причалов,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6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 гидротехнических соору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98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44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 составном элементе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тоговой технической  документации и заключ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72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ГИДРОТЕХНИЧЕСКИХ СООРУЖЕНИ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26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водоемов, каналов, дамб, плотин, слипов, доков, причалов, пирсов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1</w:t>
            </w:r>
          </w:p>
        </w:tc>
      </w:tr>
      <w:tr>
        <w:trPr>
          <w:trHeight w:val="15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е планы водоемов, каналов, дамб, плотин, слипов, доков, причалов, пирсов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63</w:t>
            </w:r>
          </w:p>
        </w:tc>
      </w:tr>
      <w:tr>
        <w:trPr>
          <w:trHeight w:val="19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выявленных изменений в отображение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5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е планы гидротехнических соору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63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9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74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3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тоговой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63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РАБОТЫ ПО ТЕХНИЧЕСКОЙ ИНВЕНТАРИЗАЦИИ И ПРОВЕРКЕ ХАРАКТЕРИСТИК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ВЕДЕНИЙ И ДОКУМЕНТОВ ИЗ РЕЕСТРА ХАРАКТЕРИСТИК НЕДВИЖИМОГО ИМУЩЕСТВА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характеристик, дубликата технического паспорта или ведомости технических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выписки из реестра характеристик, дубликата технического паспорта или ведомости технических характеристик объекта недвижимого имущества, сведения о котором содержатся в базе данных реестра характеристик: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ыписки из реестра характеристик, дубликата технического паспорта или ведомости технических характеристик объекта недвижимого имущества до 5 страниц, сведения о котором содержатся в базе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ыписки из реестра характеристик, дубликата технического паспорта или ведомости технических характеристик объекта недвижимого имущества свыше 5 страниц, сведения о котором содержатся в базе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выписки из реестра характеристик, дубликата технического паспорта или ведомости технических характеристик объекта недвижимого имущества, сведения о котором не содержатся в базе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2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ыписки из реестра характеристик недвижимого имущества, дубликата технического паспорта или ведомости технических характеристик объекта недвижимого имущества до 5 страниц, сведения о котором не содержатся в базе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2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ыписки из реестра характеристик, дубликата технического паспорта или ведомости технических характеристик объекта недвижимого имущества свыше 5 страниц, сведения о котором не содержатся в базе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пий итоговой технической документации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копий итоговой технической документации до 5 страниц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копий итоговой технической документации свыше 5 страниц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риложений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риложений к выписке из реестра характеристик, дубликату итогового технического документа, итоговому техническому документу, составленных в электронном виде на электронных носителя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ай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иложений к выписке из реестра характеристик недвижимого имущества, дубликату итогового технического документа, итоговому техническому документу, составленных в электронном виде или бумажном виде на бумажных носителях, изготовление копий технической документации: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4 черно-бела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4 цветна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3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2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5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1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6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0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ЕНИЕ ГИБЕЛИ (УНИЧТОЖЕНИЯ) ОБЪЕКТА ТЕХНИЧЕСКОЙ ИНВЕНТАРИЗАЦИИ</w:t>
            </w:r>
          </w:p>
        </w:tc>
      </w:tr>
      <w:tr>
        <w:trPr>
          <w:trHeight w:val="56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объектов с целью определения гибели (уничтожения) основного строения, его составных элементов (пристроек, надстроек и т.п.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принадлежностей объекта с целью определения их гибели (уничтожения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размеров и материала стен непогибшей (неуничтоженной) принадлежности объ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5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базу данных реестра характеристик недвижимого имущества в отношении объекта недвижимого имущества, сведения о котором содержатся в базе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9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акта о гибели (уничтожении) объ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9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сведений в акте о гибели (уничтожении) о неуничтоженных составных элементах и принадлежностях объ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й элемент (принадлежность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</w:tr>
      <w:tr>
        <w:trPr>
          <w:trHeight w:val="8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ведений в инвентарное дело, закрытие инвентарного дела, выдача документов заказчику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ИССИОННОЕ ОБСЛЕДОВАНИЕ ЗДАНИЙ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9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иссионного обследования (полевые работы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, обработке, расчету и внесению информации об объекте технической инвентаризации и его составных (конструктивных) элементов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7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Ы ПО СОСТАВЛЕНИЮ ПРОЕКТОВ РАЗДЕЛА ИЛИ СЛИЯНИЯ КАПИТАЛЬНОГО СТРОЕНИЯ, ИЗОЛИРОВАННОГО ПОМЕЩЕНИЯ ИЛИ ВЫЧЛЕНЕНИЯ ИЗОЛИРОВАННОГО ПОМЕЩЕНИЯ ИЗ КАПИТАЛЬНОГО СТРОЕНИЯ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выдача проекта раздела или слияния капитального строения, изолированного помещения или вычленения изолированного помещения из капитального строения общей площадью до 300 кв. м, протяженностью до 1000 м при создании до двух объектов недвижимого имущества (без стоимости проверки характеристик соответствующего объекта недвижимого имущества), в том числе: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а и составление договор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й части про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ческой части про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аз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проекта раздела или слияния капитального строения, изолированного помещения или вычленения изолированного помещения из капитального строения общей площадью от 300 до 1000 кв. м, протяженностью от 1000 м до 10000 м при создании до двух объектов недвижимого имущества (без стоимости проверки характеристик соответствующего объекта недвижимого имущества), в том числе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и составление договор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й части про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ческой части про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2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аз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</w:tr>
      <w:tr>
        <w:trPr>
          <w:trHeight w:val="33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проекта раздела или слияния капитального строения, изолированного помещения или вычленения изолированного помещения из капитального строения общей площадью свыше 1000 кв. м, протяженностью свыше 10000 м при создании до двух объектов недвижимого имущества (без стоимости проверки характеристик соответствующего объекта недвижимого имущества), в том числе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заявления и составление договор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писательной части про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9</w:t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графической части про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77</w:t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заказ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за создание более двух объектов недвижимого имущества при составлении и выдаче проекта раздела или слияния капитального строения, изолированного помещения или вычленения изолированного помещения из капитального строени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3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РАБОТЫ, СВЯЗАННЫЕ С ТЕХНИЧЕСКОЙ ИНВЕНТАРИЗАЦИЕЙ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опросам назначения и проведения технической инвентаризации недвижимого имуществ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опографических планов в электронный вид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топографических план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д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ование растровых изображений топографических план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д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изация растрового изображени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д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этажных планов в электронный вид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этажных планов зданий в электронный вид (растровое изображение) с бумажных носителей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этажных планов зданий из растрового в векторный вид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топриложени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Ы ПО АДРЕСАЦИИ ОБЪЕКТОВ НЕДВИЖИМОГО ИМУЩЕСТВА И ВЫДАЧЕ ИНФОРМАЦИИ ИЗ РЕЕСТРА АДРЕСОВ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Ы ПО АДРЕСАЦИИ ОБЪЕКТОВ НЕДВИЖИМОГО ИМУЩЕСТВА И ВЫДАЧЕ ИНФОРМАЦИИ ИЗ РЕЕСТРА АДРЕСОВ</w:t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, аннулирование (прекращение) адреса объекта недвижимого имущества, выдача информации из реестра адресов, в том числе: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на присвоение адреса объекту недвижимого имущества: ознакомление с предъявленными документами, составление заявления на присвоение адреса объекту, прием документов, проверка полномочия лица, подписывающего заявление, внесение в журнал регистрации заявлений отметки о дате, времени поступления заявления, заполнение и выдача квитанции или составление договора и выписка счета-фактуры на оплату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недвижимого имущества; определение геокода капитального строения (здания, сооружения) с помощью программного обеспечения ArcView GIS; регистрация адреса (присвоение, изменение, аннулирование адреса) в реестре адресов Республики Беларусь; формирование справки, выписки о присвоении (изменении, аннулировании) адреса в электронном виде, печать и удостоверение справки, выписки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8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(выписки) о присвоении (изменении, аннулировании) адреса объекту недвижимого имущества: внесение записи о выдаче справки (выписки) в журнал регистрации заявлений, проверка полномочия лица, получающего документ, выдача выписки заявителю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выписка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выписки  из реестра адресов, справки об отсутствии сведений об адресе в реестре адресов Республики Беларусь, в том числе: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о выдаче выписки  из реестра адресов (справки об отсутствии сведений об адресе в реестре адресов) Республики Беларусь: ознакомление с предъявленными документами, составление заявления о выдаче информации, прием документов, проверка полномочия лица, подписывающего заявление, внесение в журнал регистрации заявлений отметки о дате, времени поступления заявления, заполнение и выдача квитанции или составление договора и выписка счета-фактуры на оплату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писки  из реестра адресов (справки об отсутствии сведений об адресе в реестре адресов) Республики Беларусь: проверка наличия регистрации в реестре адресов сведений на указанный адрес, формирование выписки (справки), печать выписки (справки), проверка правильности данных и удостоверение выписки (справки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выписка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 из реестра адресов (справки об отсутствии сведений об адресе в реестре адресов) Республики Беларусь: внесение записи о выдаче выписки (справки) в журнал регистрации заявлений, проверка полномочия лица, получающего документ, выдача выписки (справки) заявителю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выписка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БОТЫ (УСЛУГИ), СВЯЗАННЫЕ С ГОСУДАРСТВЕННОЙ РЕГИСТРАЦИЕЙ НЕДВИЖИМОГО ИМУЩЕСТВА, ПРАВ НА НЕГО И СДЕЛОК С НИМ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БОТЫ (УСЛУГИ), СВЯЗАННЫЕ С ГОСУДАРСТВЕННОЙ РЕГИСТРАЦИЕЙ НЕДВИЖИМОГО ИМУЩЕСТВА, ПРАВ НА НЕГО И СДЕЛОК С НИМ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вание верности копий документов и выписок из ни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копий удостоверенных документ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серокопий документов и выписок из ни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опросам осуществления государственной регистрации (за исключением предприятий как имущественных комплексов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опросам осуществления государственной регистрации в отношении предприятий как имущественных комплекс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8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ми, представленными для постановки на учет и (или) снятия с учета бесхозяйных капитальных строений (зданий, сооружений), изолированных помещений, составление договора на оказание услуг и акта выполненных работ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8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(или) снятие с учета бесхозяйных капитальных строений (зданий, сооружений), изолированных помещений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ение, изолированное помеще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гистратором проекта документа, являющегося основанием для государственной регистрации сделки (за исключением сделки с предприятием как имущественным комплексом) с недвижимым имущество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являющийся</w:t>
            </w:r>
          </w:p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государственной регистрации сделки с недвижимым имуществ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гистратором проекта документа, являющегося основанием для государственной регистрации сделки в отношении предприятия как имущественного комплекс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являющийся основанием для государственной регистрации сделки с недвижимым имуществ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гистратором территориальной организации по государственной регистрации недвижимого имущества, прав на него и сделок с ним (далее – территориальная организация по регистрации) документов, необходимых для осуществления регистрационных действий регистратором другой территориальной организации по регистрации, и направление их посредством почтовой связи (передача их в виде электронных документов) (далее - оформление документов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 и индивидуальным предпринимателя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ставленными документами, проверка личности заявителя (представителя заявителя) и полномочий на подписание заявления о государственной регистрации, составление заявления о государственной регистрации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об оказании услуг, счетов-фактур на оплату услуг по оформлению документов и по государственной регистрации, акта выполненных работ, а также составление квитанций на оплату государственной пошлины в случаях, установленных законодательство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и вложени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чтового отправления (передача документов электронной почтой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5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документов, проверка электронной цифровой подписи заявителя (представителя заявителя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5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ист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5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ист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окумент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формление (подшивка) регистратором документов, необходимых для удостоверения сделки (до 5-ти листов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формление (подшивка) регистратором документов, необходимых для удостоверения сделки дополнительно свыше 5-ти лист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лис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направление запросов, писем извещений, необходимых для удостоверения договор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дубликата удостоверенного регистратором документа, являющегося основанием для государственной регистрации сделки с недвижимым имущество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кат документ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дубликата свидетельства (удостоверения) о государственной регистрации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кат документ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</w:t>
            </w:r>
          </w:p>
        </w:tc>
      </w:tr>
    </w:tbl>
    <w:p>
      <w:pPr>
        <w:pStyle w:val="Normal"/>
        <w:spacing w:lineRule="exact" w:line="280" w:before="0" w:after="0"/>
        <w:ind w:left="552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068721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f0e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93acb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93acb"/>
    <w:rPr>
      <w:color w:val="954F72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93ac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93ac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9724e"/>
    <w:rPr>
      <w:rFonts w:ascii="Segoe UI" w:hAnsi="Segoe UI" w:cs="Segoe UI"/>
      <w:sz w:val="18"/>
      <w:szCs w:val="18"/>
    </w:rPr>
  </w:style>
  <w:style w:type="character" w:styleId="Post" w:customStyle="1">
    <w:name w:val="Post"/>
    <w:qFormat/>
    <w:rsid w:val="00ef0e30"/>
    <w:rPr>
      <w:sz w:val="3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f0e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Font6" w:customStyle="1">
    <w:name w:val="font6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Font7" w:customStyle="1">
    <w:name w:val="font7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u w:val="single"/>
      <w:lang w:eastAsia="ru-RU"/>
    </w:rPr>
  </w:style>
  <w:style w:type="paragraph" w:styleId="Font8" w:customStyle="1">
    <w:name w:val="font8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8" w:customStyle="1">
    <w:name w:val="xl6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693ac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693ac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93a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93a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972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wncpi" w:customStyle="1">
    <w:name w:val="newncpi"/>
    <w:basedOn w:val="Normal"/>
    <w:qFormat/>
    <w:rsid w:val="00ef0e30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1" w:customStyle="1">
    <w:name w:val="Заголовок1"/>
    <w:basedOn w:val="Heading2"/>
    <w:qFormat/>
    <w:rsid w:val="00ef0e30"/>
    <w:pPr>
      <w:keepLines w:val="false"/>
      <w:spacing w:lineRule="exact" w:line="280" w:before="0" w:after="0"/>
    </w:pPr>
    <w:rPr>
      <w:rFonts w:ascii="Times New Roman" w:hAnsi="Times New Roman" w:eastAsia="Times New Roman" w:cs="Times New Roman"/>
      <w:color w:val="auto"/>
      <w:sz w:val="3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540c49"/>
    <w:pPr>
      <w:spacing w:before="0" w:after="160"/>
      <w:ind w:left="720" w:hanging="0"/>
      <w:contextualSpacing/>
    </w:pPr>
    <w:rPr/>
  </w:style>
  <w:style w:type="paragraph" w:styleId="11" w:customStyle="1">
    <w:name w:val="Без интервала1"/>
    <w:next w:val="NoSpacing"/>
    <w:uiPriority w:val="1"/>
    <w:qFormat/>
    <w:rsid w:val="003839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3839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07954-261D-4D72-ADDE-4EAFD7802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27</Pages>
  <Words>6898</Words>
  <Characters>39325</Characters>
  <CharactersWithSpaces>46131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7:00Z</dcterms:created>
  <dc:creator>Валюжанич Денис Андреевич</dc:creator>
  <dc:description/>
  <dc:language>en-US</dc:language>
  <cp:lastModifiedBy>Лаберко Ольга Николаевна</cp:lastModifiedBy>
  <cp:lastPrinted>2022-05-17T12:38:00Z</cp:lastPrinted>
  <dcterms:modified xsi:type="dcterms:W3CDTF">2022-06-30T05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