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риказу от 29.06. 2022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 от 29.06.2022 № 193</w:t>
      </w:r>
    </w:p>
    <w:p>
      <w:pPr>
        <w:pStyle w:val="Normal"/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йскурант на работы (услуги) правового </w:t>
        <w:br/>
        <w:t xml:space="preserve">и технического характера, связанные </w:t>
        <w:br/>
        <w:t xml:space="preserve">с государственной регистрацией недвижимого имущества, прав на него и сделок с ним, выполняемые по договорам с физическими лицами                                     </w:t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вводится с 01.07.2022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394"/>
        <w:gridCol w:w="1135"/>
        <w:gridCol w:w="1153"/>
        <w:gridCol w:w="1153"/>
        <w:gridCol w:w="1152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без НД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20%)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с НДС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НЕЗАВЕРШЕННЫХ КАПИТАЛЬНЫХ СТРОЕНИЙ, ИЗОЛИРОВАННЫХ ПОМЕЩЕНИЙ, МАШИНО-МЕСТ, ПОДЗЕМНЫХ ПЕРЕХОДОВ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ЗДАНИЙ, ПОДЗЕМНЫХ ПЕРЕХОДОВ, ЭТАЖНЫХ СООРУЖЕНИЙ, ИХ ЧАСТЕЙ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</w:tr>
      <w:tr>
        <w:trPr>
          <w:trHeight w:val="1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54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измер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6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ункту 2.1 пункта 2 за измерение контуров машино-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7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ых постро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8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этажных 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1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3.2 пункта 3 за отображ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отображение контуров машино-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еральные работы по определению и внесению сведений об объекте технической инвентаризации и его составных элементах в базу данных реестра характерис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(далее – реестр характеристи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62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хозяйственных постройках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4</w:t>
            </w:r>
          </w:p>
        </w:tc>
      </w:tr>
      <w:tr>
        <w:trPr>
          <w:trHeight w:val="1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6</w:t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1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72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 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69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ой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4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2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оэтаж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88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части здания на основании поэтажных планов капитального стро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1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(изменении объекта) и его составных элементах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4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экспликаций помещений, распределение помещений и их площадей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хозяйственных постро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1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9</w:t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НЕЗАВЕРШЕННЫХ ЗАКОНСЕРВИРОВАННЫХ</w:t>
            </w:r>
            <w:r>
              <w:rPr>
                <w:rFonts w:eastAsia="Times New Roman" w:cs="Times New Roman" w:ascii="Times New Roman" w:hAnsi="Times New Roman"/>
                <w:bCs/>
                <w:color w:val="44546A" w:themeColor="text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НЕЗАКОНСЕРВИРОВА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Х СТРОЕНИ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8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ситуацион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49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7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хозяйственной постройки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4</w:t>
            </w:r>
          </w:p>
        </w:tc>
      </w:tr>
      <w:tr>
        <w:trPr>
          <w:trHeight w:val="69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ЗОЛИРОВАН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Х ЧАСТЕЙ, МАШИНО-МЕСТ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9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5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 электронном виде поэтаж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 на основании поэтажных планов капитального стро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4</w:t>
            </w:r>
          </w:p>
        </w:tc>
      </w:tr>
      <w:tr>
        <w:trPr>
          <w:trHeight w:val="95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9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4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 на основании поэтажных планов капитального стро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изолированного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7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машино-места либо помещений, входящих в состав изолированного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ое де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4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БЛАГОУСТРОЙСТВА И ПЛОЩАДНЫХ СООРУЖЕНИЙ</w:t>
            </w:r>
          </w:p>
        </w:tc>
      </w:tr>
      <w:tr>
        <w:trPr>
          <w:trHeight w:val="107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СООРУЖЕНИЙ БЛАГОУСТРОЙСТВА И ПЛОЩАДНЫХ СООРУЖЕНИЙ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6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на ситуационном плане ограждений, ворот (калиток), подпорных стенок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4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обзорных планов сооружений благоустройства и площадны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6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 благоустройства и площадного сооружения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сооружении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площадках, дорожках, платформах, лестницах и иных конструктивных элементах сооружения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граждениях, воротах (калитках), подпорных стенках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9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РКА ХАРАКТЕРИСТИК СООРУЖЕНИЙ БЛАГОУСТРОЙСТВА </w:t>
              <w:br/>
              <w:t>И ПЛОЩАДНЫХ СООРУЖЕНИ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в части отображения ограждений, ворот (калиток), подпорных стенок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сооружений благоустройства и площадны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ооружения благоустройства и площадн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4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ору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2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изменений в базу данных реестра характеристик в связи с изменением сведений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х, дорожках, платформах, лестницах и иных конструктивных элементах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АВТОМОБИЛЬНЫХ ДОРОГ И ПРОЕЗДОВ</w:t>
            </w:r>
          </w:p>
        </w:tc>
      </w:tr>
      <w:tr>
        <w:trPr>
          <w:trHeight w:val="6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9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автомобильной дор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про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автомобильной дороги или про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автомобильных дорог и проездов (или их час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 автомобильной дороги или про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7</w:t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6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элементов автомобильной дороги и проезд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автомобильных дорог и проез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9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автомобильной дороги или ее части на основании ситуацион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автомобильной дороге и проез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73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ставных (конструктивных) элементах автомобильной дороги или про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ЖЕЛЕЗНОДОРОЖНЫХ И ТРАМВАЙНЫХ ПУТЕЙ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ЖЕЛЕЗНОДОРОЖНЫХ И ТРАМВАЙНЫХ ПУТЕЙ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2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железнодорожных и трамвайных пу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3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железнодорожных и трамвайных пу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железнодорожных переездов (переходов), стрелочных переводов, эстакад, разворотных кругов и т. п. на основании ситуационного план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5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танции, участка железнодорожных и трамвайных путей на основании ситуационного план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х и трамвайных пу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19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железнодорожных переездов (переходов), стрелочных переводов, эстакад, разворотных кругов, пересечений и т. 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железнодорожных и трамвайных пу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ы железнодорожных переездов (переходов), стрелочных переводов, эстакад, разворотных кругов и т. 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танции, участка железнодорожного и трамвайного пу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0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пути, железнодорожных переездов (переходах), стрелочных переводов, эстакад, разворотных кругов, пересечений и т. 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ОВЫХ СООРУЖЕНИЙ</w:t>
            </w:r>
          </w:p>
        </w:tc>
      </w:tr>
      <w:tr>
        <w:trPr>
          <w:trHeight w:val="51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МОСТОВЫХ СООРУЖЕНИ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6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6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3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8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мостового сооружения (вид сверху, фасады, разрез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3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в отношении пролетных строений, проезжей, пешеходной части, лестничных сходов, конуса насы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МОСТОВЫХ СООРУЖЕНИЙ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57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8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план мостового сооружения (вид сверху, фасады, разрез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6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мостовом соору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в базу данных реестра характеристик в связи с изменением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 элемен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ПРОПУСКНЫХ ТРУБ И ТОННЕЛЕЙ</w:t>
            </w:r>
          </w:p>
        </w:tc>
      </w:tr>
      <w:tr>
        <w:trPr>
          <w:trHeight w:val="6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ПРОПУСКНЫХ ТРУБ И ТОННЕЛЕ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69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водопропускной трубы, тоннеля длиной до 1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22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водопропускной трубы, тоннеля (продольный разрез, поперечные разрезы, план оголовк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пускной трубы, тонн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0</w:t>
            </w:r>
          </w:p>
        </w:tc>
      </w:tr>
      <w:tr>
        <w:trPr>
          <w:trHeight w:val="6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ПРОПУСКНЫХ ТРУБ И ТОННЕЛЕ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водопропускной трубы, тоннеля (продольный разрез, поперечные разрезы, план оголовк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водопропускной трубы, тонн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56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водопропускной трубы, тонн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37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И ИНЖЕНЕРНЫХ СООРУЖЕНИЙ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828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29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контактных сетей, линий электропередачи, электросвязи 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7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контактных сетей, линий электропередачи, электросвязи 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ети на основании ситуационного план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ю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элементах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56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5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контактных сетей, линий электропередачи, электросвязи 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контактных сетей, линий электропередачи, электросвязи 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ы контактных сетей, линий электропередачи, электросвязи 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2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РЕЗЕРВУАРОВ, ГРАДИРЕН, ОЧИСТНЫХ И АНАЛОГИЧНЫХ СООРУЖЕНИ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9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8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4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5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7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НАПОРНЫХ БАШЕН, АНТЕННО-МАЧТОВЫХ СООРУЖЕНИЙ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44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 (составление ситуационного плана и (или) плана соору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4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3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 (внесение изменений в ситуационный план, и (или) план соору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9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26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3</w:t>
            </w:r>
          </w:p>
        </w:tc>
      </w:tr>
      <w:tr>
        <w:trPr>
          <w:trHeight w:val="711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НЖЕНЕРНЫХ СЕТЕЙ ВОДОПРОВОДА, КАНАЛИЗАЦИИ, ГАЗОПРОВОДА, ТЕПЛОВЫХ И ДРУГИХ СЕТЕ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18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5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05</w:t>
            </w:r>
          </w:p>
        </w:tc>
      </w:tr>
      <w:tr>
        <w:trPr>
          <w:trHeight w:val="892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9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0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ГИДРОТЕХНИЧЕСКИХ СООРУЖЕНИЙ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2</w:t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56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ых планов водоемов, каналов дамб, плотин, слипов, доков, причалов, пирсов и т. 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2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дамб, плотин, слипов, доков, причалов,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1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гидротехнически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6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8</w:t>
            </w:r>
          </w:p>
        </w:tc>
      </w:tr>
      <w:tr>
        <w:trPr>
          <w:trHeight w:val="283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4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4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водоемов, каналов, дамб, плотин, слипов, доков, причалов, пирс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0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отображение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гидротехнически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3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9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3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 ПО ТЕХНИЧЕСКОЙ ИНВЕНТАРИЗАЦИИ И ПРОВЕРКЕ ХАРАКТЕРИСТИК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И ДОКУМЕНТОВ ИЗ РЕЕСТРА ХАРАКТЕРИСТИК НЕДВИЖИМОГО ИМУЩЕСТВА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характеристик, дубликата технического паспорта или ведомости технических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содержатся в базе данных реестра характеристик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до 5 страниц, сведения о котором содержатся в базе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содержатся в базе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не содержатся в базе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 недвижимого имущества, дубликата технического паспорта или ведомости технических характеристик объекта недвижимого имущества до 5 страниц, сведения о котором не содержатся в базе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не содержатся в базе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пий итоговой техническ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до 5 стран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свыше 5 стран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 к выписке из реестра характеристик, дубликату итогового технического документа, итоговому техническому документу, составленных в электронном виде на электронных носител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й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иложений к выписке из реестра характеристик недвижимого имущества, дубликату итогового технического документа, итоговому техническому документу, составленных в электронном виде или бумажном виде на бумажных носителях, изготовление копий технической документации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черно-бел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цвет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ГИБЕЛИ (УНИЧТОЖЕНИЯ) ОБЪЕКТА ТЕХНИЧЕСКОЙ ИНВЕНТАРИЗАЦИИ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ъектов с целью определения гибели (уничтожения) основного строения, его составных элементов (пристроек, надстроек и т.п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принадлежностей объекта с целью определения их гибели (уничтоже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змеров и материала стен непогибшей (неуничтоженной) принадлежности объ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базу данных реестра характеристик недвижимого имущества в отношении объекта недвижимого имущества, сведения о котором содержатся в базе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кта о гибели (уничтожении) объ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сведений в акте о гибели (уничтожении) о неуничтоженных составных элементах и принадлежностях объ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элемент (принадле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инвентарное дело, закрытие инвентарного дела, выдача документов заказч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ССИОННОЕ ОБСЛЕДОВАНИЕ ЗДАНИЙ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иссионного обследования (полевые работ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, обработке, расчету и внесению информации об объекте технической инвентаризации и его составных (конструктивных) элементов в базу данных реестра характерист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СОСТАВЛЕНИЮ ПРОЕКТОВ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до 300 кв. м, протяженностью до 1000 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и составление догов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6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от 300 до 1000 кв. м, протяженностью от 1000 м до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составление догов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3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свыше 1000 кв. м, протяженностью свыше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я и составление догов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исательной части про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ческой части про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4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зак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создание более двух объектов недвижимого имущества при составлении и выдаче проекта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4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, СВЯЗАННЫЕ С ТЕХНИЧЕСКОЙ ИНВЕНТАРИЗАЦИЕЙ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назначения и проведения технической инвентаризации недвижим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опографических планов в электронный в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опографических пл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растровых изображений топографических пл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растрового изобра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в электронный в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в электронный вид (растровое изображение) с бумажных носител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из растрового в векторный в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ОДНОКВАРТИРНЫХ, БЛОКИРОВАННЫХ ЖИЛЫХ ДОМОВ, КВАРТИР, САДОВЫХ ДОМИКОВ, ДАЧ, НЕЗАВЕРШЕННЫХ ЗАКОНСЕРВИРОВАННЫХ КАПИТАЛЬНЫХ СТРОЕНИЙ, ГАРАЖЕЙ, МАШИНО-МЕСТ, ВЫПОЛНЯЕМЫЕ ПО ЗАЯВЛЕНИЯМ ГРАЖДАН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ОДНОКВАРТИРНЫХ, БЛОКИРОВАННЫХ ЖИЛЫХ ДОМОВ, КВАРТИР, САДОВЫХ ДОМИКОВ, ДАЧ, НЕЗАВЕРШЕННЫХ ЗАКОНСЕРВИРОВАННЫХ КАПИТАЛЬНЫХ СТРОЕНИЙ, ГАРАЖЕЙ, МАШИНО-МЕСТ, ВЫПОЛНЯЕМЫЕ ПО ЗАЯВЛЕНИЯМ ГРАЖДАН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одноквартирный, блокированный жилой дом, квартиру, садовый домик, дачу, незавершенное законсервированное капитальное строение, (далее – строение, изолированное помещение) площадью до 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до 50 кв.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до 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50 до 10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 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50 кв.м. до 100 кв.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50 кв.м. до 100 кв.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 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3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100 до 2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6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 м – дополнительно свыше площади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до 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50 до 10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100 до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100 до 250 кв. м - дополнительно свыше площади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до 5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до 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от  50 до 10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50 кв.м. до 100 кв.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6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от  100 до 25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100 до 2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проставлением в техническом паспорте отметки о проведенной проверке (при отсутствии изменений объекта недвижимого имущества) - дополнительно свыше площади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до 50 кв.м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до 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от 50 до 100 кв.м.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от 50  до 10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3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от 100 до 250 кв.м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от 100 до2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выдачей нового технического паспорта - дополнительно свыше площади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(при налич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(при налич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(при налич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(при наличии изменений объекта недвижимого имущества) - дополнительно свыше площади 250 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гараж, 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гараж, 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78</w:t>
            </w:r>
            <w:bookmarkStart w:id="0" w:name="_GoBack"/>
            <w:bookmarkEnd w:id="0"/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гаража, машино-мес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гаража, машино-места с проставлением в техническом паспорте отметки от проведенной проверке (при отсутствии изменений объекта недвижимого имущества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гаража, машино-места с выдачей нового технического пасп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1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(при наличии изменений объекта недвижимого имуществ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(прекращение) адреса объекта недвижимого имущества, выдача информации из реестра адресов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рисвоение адреса объекту недвижимого имущества: ознакомление с предъявленными документами, составление заявления на присвоение адреса объекту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го имущества; определение геокода капитального строения (здания, сооружения) с помощью программного обеспечения ArcView GIS; регистрация адреса (присвоение, изменение, аннулирование адреса) в реестре адресов Республики Беларусь; формирование справки, выписки о присвоении (изменении, аннулировании) адреса в электронном виде, печать и удостоверение справки, выпис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 о присвоении (изменении, аннулировании) адреса объекту недвижимого имущества: внесение записи о выдаче справки (выписки) в журнал регистрации заявлений, проверка полномочия лица, получающего документ, выдача выписки заявител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 из реестра адресов, справки об отсутствии сведений об адресе в реестре адресов Республики Беларусь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выписки  из реестра адресов (справки об отсутствии сведений об адресе в реестре адресов) Республики Беларусь: ознакомление с предъявленными документами, составление заявления о выдаче информации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 из реестра адресов (справки об отсутствии сведений об адресе в реестре адресов) Республики Беларусь: проверка наличия регистрации в реестре адресов сведений на указанный адрес, формирование выписки (справки), печать выписки (справки), проверка правильности данных и удостоверение выписки (справк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 из реестра адресов (справки об отсутствии сведений об адресе в реестре адресов) Республики Беларусь: внесение записи о выдаче выписки (справки) в журнал регистрации заявлений, проверка полномочия лица, получающего документ, выдача выписки (справки) заявител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копий удостоверенных докумен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 документов и выписок из ни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ными документами, проверка личности заявителя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б оказании услуг, квитанций на оплату услуг по оформлению документов и по государственной регистрации, а также на оплату государственной пошлины в случаях, установленных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ло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, проверка электронной цифровой подписи заяв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5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ис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5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ис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с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</w:tbl>
    <w:p>
      <w:pPr>
        <w:pStyle w:val="Normal"/>
        <w:spacing w:lineRule="exact" w:line="28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716043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11" w:customStyle="1">
    <w:name w:val="Без интервала1"/>
    <w:next w:val="NoSpacing"/>
    <w:uiPriority w:val="1"/>
    <w:qFormat/>
    <w:rsid w:val="00a0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0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00A11-835D-4EBF-8364-6FEF65A7D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35</Pages>
  <Words>8585</Words>
  <Characters>48940</Characters>
  <CharactersWithSpaces>57411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7:00Z</dcterms:created>
  <dc:creator>Валюжанич Денис Андреевич</dc:creator>
  <dc:description/>
  <dc:language>en-US</dc:language>
  <cp:lastModifiedBy>Лаберко Ольга Николаевна</cp:lastModifiedBy>
  <cp:lastPrinted>2022-06-27T09:02:00Z</cp:lastPrinted>
  <dcterms:modified xsi:type="dcterms:W3CDTF">2022-06-30T0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