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 w:before="0" w:after="0"/>
        <w:jc w:val="center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                                     </w:t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sz w:val="30"/>
          <w:szCs w:val="30"/>
          <w:lang w:eastAsia="ru-RU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Приложение № 2</w:t>
      </w:r>
    </w:p>
    <w:p>
      <w:pPr>
        <w:pStyle w:val="NoSpacing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eastAsia="ru-RU"/>
        </w:rPr>
        <w:t>к приказу от 29.06. 2022 № 193</w:t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</w:t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УТВЕРЖДЕНО </w:t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Приказ от 29.06.2022 № 193</w:t>
      </w:r>
    </w:p>
    <w:p>
      <w:pPr>
        <w:pStyle w:val="Normal"/>
        <w:spacing w:lineRule="exact" w:line="28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</w:r>
    </w:p>
    <w:p>
      <w:pPr>
        <w:pStyle w:val="Normal"/>
        <w:spacing w:lineRule="exact" w:line="280" w:before="0" w:after="0"/>
        <w:ind w:right="3542" w:hanging="0"/>
        <w:jc w:val="both"/>
        <w:rPr>
          <w:rFonts w:ascii="Times New Roman" w:hAnsi="Times New Roman" w:eastAsia="Times New Roman" w:cs="Times New Roman"/>
          <w:bCs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Cs/>
          <w:sz w:val="30"/>
          <w:szCs w:val="30"/>
          <w:lang w:eastAsia="ru-RU"/>
        </w:rPr>
        <w:t xml:space="preserve">ИНСТРУКЦИЯ </w:t>
      </w:r>
    </w:p>
    <w:p>
      <w:pPr>
        <w:pStyle w:val="Normal"/>
        <w:spacing w:lineRule="exact" w:line="280" w:before="0" w:after="0"/>
        <w:ind w:right="3542" w:hanging="0"/>
        <w:jc w:val="both"/>
        <w:rPr>
          <w:rFonts w:ascii="Times New Roman" w:hAnsi="Times New Roman" w:eastAsia="Times New Roman" w:cs="Times New Roman"/>
          <w:bCs/>
          <w:caps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Cs/>
          <w:sz w:val="30"/>
          <w:szCs w:val="30"/>
          <w:lang w:eastAsia="ru-RU"/>
        </w:rPr>
        <w:t>по применению прейскуранта на работы (услуги) правового и технического характера, связанные с государственной регистрацией недвижимого имущества, прав на него и сделок с ним, выполняемые по договорам с юридическими лицами и индивидуальными предпринимателями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</w:r>
    </w:p>
    <w:p>
      <w:pPr>
        <w:pStyle w:val="NoSpacing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     </w:t>
      </w:r>
      <w:r>
        <w:rPr>
          <w:rFonts w:cs="Times New Roman" w:ascii="Times New Roman" w:hAnsi="Times New Roman"/>
          <w:sz w:val="30"/>
          <w:szCs w:val="30"/>
        </w:rPr>
        <w:t>1. Настоящая Инструкция разработана на основании Инструкции по применению норм времени на работы (услуги) правового и технического характера, связанные с государственной регистрацией недвижимого имущества, прав на него и сделок с ним, утвержденной постановлением Государственного комитета по имуществу Республики Беларусь от 18.05.2022 № 18 (с изменениями и дополнениями) (далее – постановление № 18) и устанавливает единый подход к применению Прейскуранта на работы (услуги) правового и технического характера, связанные с государственной регистрацией недвижимого имущества, прав на него и сделок с ним, выполняемые по договорам с юридическими лицами и индивидуальными предпринимателями головным подразделением и филиалами РУП «Витебское агентство по государственной регистрации и земельному кадастру»  (далее - Прейскурант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2. Тарифы Прейскуранта рассчитаны на основании норм времени на работы (услуги) правового и технического характера, связанные с государственной регистрацией недвижимого имущества, прав на него и сделок с ним и Инструкции по применению норм времени на работы (услуги) правового и технического характера, связанные с государственной регистрацией недвижимого имущества, прав на него и сделок с ним, утвержденных постановлением № 18 и  стоимостей человека-часа специалистов, указанных в пункте 5 настоящей Инструкци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3. Тарифы указаны в белорусских рублях на единицу измерения. В тарифы на оказываемые юридическим  лицам и индивидуальным предпринимателям работы (услуги) не включен  налог на добавленную стоимость, который взимается дополнительно в порядке, определенном законодательством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В тарифах не учтены оплачиваемые заявителем дополнительно услуги сторонних организаций и физических лиц, необходимые для выполнения работ (оказания услуг) РУП «Витебское агентство по государственной регистрации и земельному кадастру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4.  В Прейскуранте в позиции наименование оказываемых услуг перечислены наиболее характерные операции, входящие в их состав. Операции и элементы, не перечисленные в содержании работы, но являющиеся неотъемлемой ее частью, включены в тариф и дополнительной  оплате не подлежа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Тариф на составление ситуационного плана, поэтажного плана и графических приложений предусматривает  составление, оформление и их печат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Тариф на составление технического паспорта (ведомости технических характеристик) предусматривает составление, оформление и его печат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В стоимость полевых работ включены затраты по проведению работ с использованием следующих способов: линейных измерений (линейных засечек, перпендикуляров, створов и так далее); тахеометрической съемки; спутниковых координатных определений. Выполнение работ иным способом, который не указан в настоящем пункте, не может служить основанием для каких-либо изменений стоимости рабо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5.  При определении тарифов учтены утвержденные в РУП «Витебское агентство по государственной регистрации и земельному кадастру» стоимости человека-часа (без налога на добавленную стоимость) в размере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- специалист по технической инвентаризации (инженер) при выполнении полевых работ – 15,68 руб.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- специалист по технической инвентаризации (инженер) при выполнении камеральных работ и других работ, не относящихся к полевым – 15,43 руб.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- регистратор недвижимости – 16,97 руб.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а также следующий численный и квалификационный состав исполнителей работ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5.1. на организационные, подготовительные, камеральные работы, формирование технической документации и заключительные работы разделов 1–5, работы глав 26, 27, 29, 30 раздела 6 Прейскуранта – стоимость человека-часа специалиста по технической инвентаризации – 1 человек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5.2. на полевые работы раздела 1 Прейскуранта – стоимость человека-часа специалиста по технической инвентаризации – 2 человек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5.3. на полевые работы разделов 2 – 5 Прейскуранта  – стоимость человека-часа специалиста по технической инвентаризации – 2 человек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5.4. на работы главы 28 раздела 6 Прейскуранта – стоимость человека-часа специалиста по технической инвентаризации – 3 человек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5.5. на работы раздела 8 Прейскуранта – стоимость человека-часа специалиста по адресации (специалиста по технической инвентаризации) – 1 человек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5.6. на работы раздела 9 Прейскуранта – стоимость человека-часа регистратора недвижимости – 1 человек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Выполнение работ исполнителями иных профессий и (или) квалификаций, отличных от тех, которые указаны в настоящем пункте, </w:t>
        <w:br/>
        <w:t>не может служить основанием для каких-либо изменений определенных тариф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6. При выполнении работ (оказании услуг) по составным частям </w:t>
        <w:br/>
        <w:t>и элементам объекта, не предусмотренных соответствующей главой Прейскуранта, стоимость работ  определяются по тарифам Прейскуранта на соответствующие работы (услуги) в других главах Прейскуран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При выполнении работ (оказании услуг), по объектам, их составным частям и элементам, не предусмотренных Прейскурантом, стоимость работ определяются по тарифам Прейскуранта на аналогичные объекты, их составные части и элементы, а при отсутствии аналогичных видов работ (услуг) – исходя из фактических затрат рабочего времени и стоимости человека-часа специалистов РУП «Витебское агентство по государственной регистрации и земельному кадастру», указанных в п. 5 настоящей Инструк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bookmarkStart w:id="0" w:name="Par0"/>
      <w:bookmarkEnd w:id="0"/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7. При выполнении полевых работ, предусмотренных разделами </w:t>
        <w:br/>
        <w:t>1–8 Прейскуранта, стоимость выполненных работ (оказанных услуг) при   выезде  каждого специалиста  на объект и возвращении его обратно увеличивается на сумму надбавки за выезд  в следующих размерах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при расстоянии до объекта до 20 км – на 18,82 руб.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при расстоянии до объекта от 20 до 40 км – на 31,36 руб.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при расстоянии до объекта от 40 до 60 км – на 47,04 руб.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при расстоянии до объекта свыше 60 км – на 62,72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При предоставлении заявителем транспорта для выезда специалиста на объект и возвращения его обратно к надбавкам, указанным в части первой настоящего пункта, применяется поправочный коэффициент 0,5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При проведении полевых работ по адресации объекта, предусмотренных разделом 8, специалистом, одновременно выполняющим полевые работы по его технической инвентаризации или проверке характеристик, надбавка за выезд, предусмотренная настоящим пунктом, к работам по адресации не применяетс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8. Если объект технической инвентаризации обладает, несколькими факторами сложности, то определяется обобщенный поправочный коэффициент для факторов сложности, который рассчитывается путем перемножения всех поправочных коэффициентов для факторов сложности, установленных настоящей Инструкцией, и округляется с точностью до двух знаков после запятой в соответствии с арифметическими правилам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При наличии нескольких факторов сложности, перечисленных в каком-либо подпункте (например, наличие одновременно различной толщины капитальных стен и их разнородности), поправочный коэффициент для фактора сложности применяется один раз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9. При выполнении работ (оказании услуг), предусмотренных разделами 1–6 Прейскуранта, к тарифам Прейскуранта применяются следующие поправочные коэффициенты для факторов сложности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9.1. при выполнении полевых работ по работам раздела 1, главы 28 раздела 6 в зимних условиях, за исключением полевых работ в отношении отапливаемых изолированных помещений (с 1 ноября до 1 апреля) – 1,20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9.2. при выполнении полевых работ по работам разделов 2–5 в зимних условиях (с 1 ноября до 1 апреля) – 1,30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9.3. при выполнении полевых работ в условиях действующего технологического оборудования, либо при выполнении полевых работ </w:t>
        <w:br/>
        <w:t xml:space="preserve">в условиях движения транспорта, препятствующего выполнению работ, либо в заселенных или эксплуатируемых капитальных строениях (зданиях, сооружениях) или изолированных помещениях (в случаях вынужденных перерывов (приостановлений) при проведении полевых работ, обусловленных проживанием или деятельностью людей, необеспечением доступа в помещения для проведения полевых работ </w:t>
        <w:br/>
        <w:t>и т.п.), либо при выполнении полевых работ по технической инвентаризации или проверке характеристик незавершенных законсервированных или незаконсервированных капитальных строений, за исключением работ по главам 1 и 3 радела 1  – 1,20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9.4. при выполнении полевых работ в условиях труднодоступности (наличие препятствий при проведении измерений, затруднений в передвижении по объекту и т.п.) (при наличии фотофиксации) – 1,05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9.5. если при проведении проверки характеристик недвижимого имущества необходимо пересоставлять формы инвентарного дела с бумажных носителей в электронный вид, то на камеральные работы по определению и внесению информации об объекте технической инвентаризации и его составных (конструктивных) элементах в базу данных реестра характеристик – 1,10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9.6. Коэффициенты, предусмотренные подпунктами 9.3 и 9.4 настоящего пункта, не применяются одновременно. В таком случае следует применять поправочный коэффициент для факторов сложности, предусмотренный подпунктом 9.3 настоящего пунк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10. В зависимости от наличия факторов сложности при выполнении полевых работ и камеральных работ по составлению поэтажных планов, предусмотренных пунктом 2, подпунктом 3.2 пункта 3 главы 1 раздела 1 Прейскуранта, пунктом 7, подпунктом 8.2 пункта 8 главы 2 раздела 1 пунктом 12 главы 3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раздела 1 Прейскуранта, пунктами 17 и 18 главы 4 раздела 1 Прейскуранта, пунктами 22 и 23 главы 5 раздела 1 Прейскуранта, подразделом 4.2 раздела 4, главой 28 раздела 6 Прейскуранта, к тарифам Прейскуранта применяются следующие поправочные коэффициенты для факторов сложност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10.1. различная толщина или разнородность материала капитальных стен – 1,05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10.2. наличие облицовки или обшивки помещений – 1,05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10.3. капитальное строение (здание, сооружение), незавершенное законсервированное или незаконсервированное капитальное строение, либо изолированное помещение с междуэтажными и чердачными перекрытиями, расположенными не на одном уровне – 1,25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10.4. капитальное строение (здание, сооружение), незавершенное законсервированное или незаконсервированное капитальное строение, либо изолированное помещение с непрямыми углами в плане внутренних капитальных стен и (или) перегородок – 1,15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10.5. капитальное строение (здание, сооружение) или незавершенное законсервированное или незаконсервированное капитальное строение с непрямоугольной конфигурацией (1 – 7 непрямых углов) или количеством 10 и более прямых углов в плане его наружных капитальных стен, либо изолированное помещение с непрямоугольной конфигурацией </w:t>
        <w:br/>
        <w:t>(1 – 7 непрямых углов) или количеством 10 и более прямых углов в плане его наружных стен (перегородок) – 1,40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10.6. капитальное строение (здание, сооружение) или незавершенное законсервированное или незаконсервированное капитальное строение с непрямоугольной конфигурацией (более 7 непрямых углов) в плане наружных капитальных стен, либо изолированное помещение с непрямоугольной конфигурацией (более 7 непрямых углов) в плане его наружных стен (перегородок) – 1,75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10.7. в отношении незавершенных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законсервированных или незаконсервированных капитальных строений, в случае наличия только фундамента (подвальных или цокольных этажей) к полевым и камеральным работам главы 3 раздела 1 – 0,5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10.8. капитальное строение (здание, сооружение), незавершенное законсервированное или незаконсервированное капитальное строение либо изолированное помещение с железобетонным или металлическим каркасом – 1,20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10.9. Коэффициенты, предусмотренные подпунктами 10.5 и 10.6 настоящего пункта, не применяются одновременно. В таком случае следует применять поправочный коэффициент для факторов сложности, предусмотренный подпунктом 10.6 настоящего пунк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При применении коэффициентов, предусмотренных подпунктами 10.4 – 10.7 настоящего пункта, углы в стенах и перегородках в подпунктах определяются без учета ниш, колонн, полуколонн, пилястр и т.п. элемент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11. При наличии кюветов, откосов, газонов, цветников, окон для деревьев при выполнении полевых работ и камеральных работ по составлению графических приложений, предусмотренных разделом 2, подразделами 3.1, 3.3 раздела 3 Прейскуранта, к тарифам Прейскуранта применяется поправочный коэффициент для факторов сложности – 1,10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12. В зависимости от наличия факторов сложности при выполнении полевых работ, предусмотренных подразделами 4.1 и 4.4 раздела 4 Прейскуранта, к тарифам Прейскуранта применяются следующие поправочные коэффициенты для факторов сложност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12.1. обследование камер, коллекторов, каналов – 1,10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12.2. производство полевых работ при открытых траншеях – 1,20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12.3. производство полевых работ в отношении подземных сетей в условиях двух и более видов подземных инженерных сетей – 1,30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12.4. производство полевых работ в отношении разветвленной инженерной сети (3 и более ответвлений без учета вводов, выпусков) – 1,20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13. Технические характеристики объектов недвижимого имущества, единицей измерения которых является метр, квадратный метр, определяются с точностью до 1 метра, 1 квадратного метра, соответственно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13.1. При выполнении работ, предусмотренных разделом 1 Прейскуранта, площадь здания, подземного перехода, этажного сооружения, их частей, незавершенного законсервированного или незаконсервированного капитального строения, квартиры в блокированном жилом доме, используемая для определения стоимости работ по технической инвентаризации или проверке характеристик, определяется по площади застройки (для первых этажей зданий, этажных сооружений) и наружным измерениям с учетом этажности, включая площади неостекленных балконов, крылец, пандусов, приямков, лоджий, балконов и тому подобных элемент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Площадь изолированного жилого помещения (квартиры) в многоквартирном жилом доме, используемая для определения стоимости работ по его (ее) технической инвентаризации или проверке характеристик, определяется как его (ее) общая площадь квартиры по СН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Площадь машино-места, используемая для определения стоимости  работ по технической инвентаризации и проверке характеристик, определяется по площади машино-мес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13.2. При выполнении работ, предусмотренных разделом 2 Прейскуранта, площадь площадок, дорожек, платформ, лестниц и т.п. определяется по наружной площади; длина (ширина) ограждений, ворот, подпорных стен и т.п. определяется по их длине (ширине); площадь фонтанов, памятников, монументов, скульптур, обелисков и т.п. сооружений определяется по наружной площади.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13.3. При выполнении работ, предусмотренных подразделом 3.1 раздела 3 Прейскуранта, протяженность автомобильных дорог и проездов определяется расстоянием, измеренным между конечными точками автомобильных дорог и проездов; длина элементов автомобильных дорог и проездов (проезжей части, пешеходной части, разделительной полосы, обочины, тротуара, пешеходных переходов, островков безопасности, порталов и т.п.) определяется расстоянием, измеренным между конечными точками элементов автомобильных дорог и проездов.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13.4. При выполнении работ, предусмотренных подразделом 3.2 раздела 3 Прейскуранта, протяженность железнодорожных и трамвайных путей определяется между точками соприкосновения с другими путями или упором пути, площадь железнодорожных переездов (переходов) определяется по наружной площади железнодорожных переездов (переходов); длина эстакад, разворотных кругов, пересечений и т.п. определяется расстоянием,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измеренным между конечными точками этих элементов.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13.5. При выполнении работ, предусмотренных подразделом 3.3 раздела 3 Прейскуранта, площадь пролетных строений, проезжей, пешеходной части, лестничных сходов, конуса насыпи и т.д. мостового сооружения определяется по наружной площади.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13.6. При выполнении работ, предусмотренных подразделом 3.4 раздела 3 Прейскуранта, длина водопропускных труб и тоннелей определяется по расстоянию между портальными стенками водопропускных труб и тоннел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13.7. При выполнении работ, предусмотренных подразделом 4.1 раздела 4 Прейскуранта, протяженность контактных сетей, линий электропередачи, электросвязи и наружного освещения определяется по общей протяженности.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13.8. При выполнении работ, предусмотренных подразделом 4.2 раздела 4 Прейскуранта, площадь резервуаров, градирен, очистных сооружений и т.п. определяется по наружной площади.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13.9. При выполнении работ, предусмотренных подразделом 4.3 раздела 4 Прейскуранта, площадь водонапорных башен, антенно-мачтовых сооружений определяется по наружной площад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13.10. При выполнении работ, предусмотренных подразделом 4.4 раздела 4 Прейскуранта, протяженность инженерных сетей водопровода, канализации, газопровода, тепловых и других сетей определяется по общей протяжен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13.11. При выполнении работ, предусмотренных разделом 5 Прейскуранта, площадь водоемов, каналов, дамб, плотин, слипов, доков, причалов, пирсов и т.п. определяется по наружной площади; протяженность берегоукрепительных сооружений, молов и т.п., водорегулирующих сооружений (водоспусков, водосливов, водосбросов, быстротоков, дренажей, затворов, шлюзов и т.п.) определяется по их длине (ширине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13.12. При выполнении работ по составлению обзорного плана, предусмотренных разделом 2, подразделами 3.1, 3.2 раздела 3, подразделами 4.1, 4.2 и 4.4 раздела 4, разделом 5 Прейскуранта, площадь сооружения благоустройства и площадного сооружения,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резервуаров, градирен, очистных сооружений и т. п., гидротехнических сооружений определяется по наружной площади сооружения, протяженность (длина) автомобильных дорог и проездов, железнодорожных и трамвайных путей, контактных сетей, линий электропередачи, электросвязи и наружного освещения, инженерных сетей водопровода, канализации, газопровода, тепловых и других сетей определяется по протяженности (длине) трассы сооруж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13.13. Стоимость работ по  обследованию сооружений с целью определения их гибели (уничтожения) определяются по тарифам Прейскуранта  на полевые работы по проверке характеристик сооружений и их составных элементов по соответствующим главам Прейскуранта с применением поправочного коэффициента 0,30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13.14. Стоимость работ  по выполнению работ по составлению технического паспорта (ведомости технических характеристик) без обследования, работ по внесению исправлений в документы определяются на основании тарифов Прейскуранта по проверке характеристик объектов по соответствующим главам Прейскуранта, включая организационные, подготовительные, камеральные и заключительные работ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13.15. Стоимость работ по выполнению работ по технической инвентаризации или проверке характеристик комплексных сооружений, производственно-технологических комплексов и имущественных комплексов определяются путем суммирования стоимостей  выполненных работ по технической инвентаризации или проверке характеристик объектов недвижимого имущества, входящих в их соста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Тарифы  на организационные и подготовительные работы, работы по формированию технической документации и заключительные работы определяютс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в отношении комплексных сооружений – по позициям соответствующих глав Прейскуранта в зависимости от назначения комплексного сооружения и дополнительно по каждому из объектов (зданий или сооружений), входящих в его соста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в отношении производственно-технологических комплексов – по позициям соответствующих глав Прейскуранта в зависимости от назначения производственно-технологического комплекса и дополнительно по каждому из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имущественных комплексов, входящих в его соста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13.16. При выполнении работ по срочным заказам к стоимости работ применяются надбавки в размерах определенных  пунктом 37 Инструкции об основаниях назначения и порядке технической инвентаризации недвижимого имущества, а также проверки характеристик недвижимого имущества при совершении регистрационных действий, утвержденной постановление Государственного комитета по имуществу Республики Беларусь от 24.03.2015 № 11</w:t>
      </w:r>
      <w:bookmarkStart w:id="1" w:name="_GoBack"/>
      <w:bookmarkEnd w:id="1"/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 (с изменениями и дополнениями).</w:t>
      </w:r>
    </w:p>
    <w:sectPr>
      <w:headerReference w:type="default" r:id="rId2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96027378"/>
    </w:sdtPr>
    <w:sdtContent>
      <w:p>
        <w:pPr>
          <w:pStyle w:val="Header"/>
          <w:jc w:val="center"/>
          <w:rPr>
            <w:rFonts w:ascii="Times New Roman" w:hAnsi="Times New Roman" w:cs="Times New Roman"/>
            <w:sz w:val="28"/>
            <w:szCs w:val="28"/>
          </w:rPr>
        </w:pPr>
        <w:r>
          <w:rPr>
            <w:rFonts w:cs="Times New Roman" w:ascii="Times New Roman" w:hAnsi="Times New Roman"/>
            <w:sz w:val="24"/>
            <w:szCs w:val="24"/>
          </w:rPr>
          <w:fldChar w:fldCharType="begin"/>
        </w:r>
        <w:r>
          <w:rPr>
            <w:sz w:val="24"/>
            <w:szCs w:val="24"/>
            <w:rFonts w:cs="Times New Roman" w:ascii="Times New Roman" w:hAnsi="Times New Roman"/>
          </w:rPr>
          <w:instrText xml:space="preserve"> PAGE </w:instrText>
        </w:r>
        <w:r>
          <w:rPr>
            <w:sz w:val="24"/>
            <w:szCs w:val="24"/>
            <w:rFonts w:cs="Times New Roman" w:ascii="Times New Roman" w:hAnsi="Times New Roman"/>
          </w:rPr>
          <w:fldChar w:fldCharType="separate"/>
        </w:r>
        <w:r>
          <w:rPr>
            <w:sz w:val="24"/>
            <w:szCs w:val="24"/>
            <w:rFonts w:cs="Times New Roman" w:ascii="Times New Roman" w:hAnsi="Times New Roman"/>
          </w:rPr>
          <w:t>9</w:t>
        </w:r>
        <w:r>
          <w:rPr>
            <w:sz w:val="24"/>
            <w:szCs w:val="24"/>
            <w:rFonts w:cs="Times New Roman" w:ascii="Times New Roman" w:hAnsi="Times New Roman"/>
          </w:rPr>
          <w:fldChar w:fldCharType="end"/>
        </w:r>
      </w:p>
    </w:sdtContent>
  </w:sdt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Heading2">
    <w:name w:val="Heading 2"/>
    <w:basedOn w:val="Normal"/>
    <w:next w:val="Normal"/>
    <w:link w:val="2"/>
    <w:uiPriority w:val="9"/>
    <w:semiHidden/>
    <w:unhideWhenUsed/>
    <w:qFormat/>
    <w:rsid w:val="00ef0e30"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semiHidden/>
    <w:unhideWhenUsed/>
    <w:rsid w:val="00693acb"/>
    <w:rPr>
      <w:color w:val="0563C1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693acb"/>
    <w:rPr>
      <w:color w:val="954F72"/>
      <w:u w:val="single"/>
    </w:rPr>
  </w:style>
  <w:style w:type="character" w:styleId="Style13" w:customStyle="1">
    <w:name w:val="Верхний колонтитул Знак"/>
    <w:basedOn w:val="DefaultParagraphFont"/>
    <w:link w:val="Header"/>
    <w:uiPriority w:val="99"/>
    <w:qFormat/>
    <w:rsid w:val="00693acb"/>
    <w:rPr/>
  </w:style>
  <w:style w:type="character" w:styleId="Style14" w:customStyle="1">
    <w:name w:val="Нижний колонтитул Знак"/>
    <w:basedOn w:val="DefaultParagraphFont"/>
    <w:link w:val="Footer"/>
    <w:uiPriority w:val="99"/>
    <w:qFormat/>
    <w:rsid w:val="00693acb"/>
    <w:rPr/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69724e"/>
    <w:rPr>
      <w:rFonts w:ascii="Segoe UI" w:hAnsi="Segoe UI" w:cs="Segoe UI"/>
      <w:sz w:val="18"/>
      <w:szCs w:val="18"/>
    </w:rPr>
  </w:style>
  <w:style w:type="character" w:styleId="Post" w:customStyle="1">
    <w:name w:val="Post"/>
    <w:qFormat/>
    <w:rsid w:val="00ef0e30"/>
    <w:rPr>
      <w:sz w:val="30"/>
    </w:rPr>
  </w:style>
  <w:style w:type="character" w:styleId="2" w:customStyle="1">
    <w:name w:val="Заголовок 2 Знак"/>
    <w:basedOn w:val="DefaultParagraphFont"/>
    <w:link w:val="Heading2"/>
    <w:uiPriority w:val="9"/>
    <w:semiHidden/>
    <w:qFormat/>
    <w:rsid w:val="00ef0e30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" w:customStyle="1">
    <w:name w:val="msonormal"/>
    <w:basedOn w:val="Normal"/>
    <w:qFormat/>
    <w:rsid w:val="00693acb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Font5" w:customStyle="1">
    <w:name w:val="font5"/>
    <w:basedOn w:val="Normal"/>
    <w:qFormat/>
    <w:rsid w:val="00693acb"/>
    <w:pPr>
      <w:spacing w:lineRule="auto" w:line="240" w:beforeAutospacing="1" w:afterAutospacing="1"/>
    </w:pPr>
    <w:rPr>
      <w:rFonts w:ascii="Times New Roman" w:hAnsi="Times New Roman" w:eastAsia="Times New Roman" w:cs="Times New Roman"/>
      <w:color w:val="000000"/>
      <w:sz w:val="24"/>
      <w:szCs w:val="24"/>
      <w:lang w:eastAsia="ru-RU"/>
    </w:rPr>
  </w:style>
  <w:style w:type="paragraph" w:styleId="Font6" w:customStyle="1">
    <w:name w:val="font6"/>
    <w:basedOn w:val="Normal"/>
    <w:qFormat/>
    <w:rsid w:val="00693acb"/>
    <w:pPr>
      <w:spacing w:lineRule="auto" w:line="240" w:beforeAutospacing="1" w:afterAutospacing="1"/>
    </w:pPr>
    <w:rPr>
      <w:rFonts w:ascii="Times New Roman" w:hAnsi="Times New Roman" w:eastAsia="Times New Roman" w:cs="Times New Roman"/>
      <w:b/>
      <w:bCs/>
      <w:color w:val="000000"/>
      <w:sz w:val="24"/>
      <w:szCs w:val="24"/>
      <w:lang w:eastAsia="ru-RU"/>
    </w:rPr>
  </w:style>
  <w:style w:type="paragraph" w:styleId="Font7" w:customStyle="1">
    <w:name w:val="font7"/>
    <w:basedOn w:val="Normal"/>
    <w:qFormat/>
    <w:rsid w:val="00693acb"/>
    <w:pPr>
      <w:spacing w:lineRule="auto" w:line="240" w:beforeAutospacing="1" w:afterAutospacing="1"/>
    </w:pPr>
    <w:rPr>
      <w:rFonts w:ascii="Times New Roman" w:hAnsi="Times New Roman" w:eastAsia="Times New Roman" w:cs="Times New Roman"/>
      <w:color w:val="000000"/>
      <w:sz w:val="24"/>
      <w:szCs w:val="24"/>
      <w:u w:val="single"/>
      <w:lang w:eastAsia="ru-RU"/>
    </w:rPr>
  </w:style>
  <w:style w:type="paragraph" w:styleId="Font8" w:customStyle="1">
    <w:name w:val="font8"/>
    <w:basedOn w:val="Normal"/>
    <w:qFormat/>
    <w:rsid w:val="00693acb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Xl63" w:customStyle="1">
    <w:name w:val="xl63"/>
    <w:basedOn w:val="Normal"/>
    <w:qFormat/>
    <w:rsid w:val="00693ac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Xl64" w:customStyle="1">
    <w:name w:val="xl64"/>
    <w:basedOn w:val="Normal"/>
    <w:qFormat/>
    <w:rsid w:val="00693ac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Xl65" w:customStyle="1">
    <w:name w:val="xl65"/>
    <w:basedOn w:val="Normal"/>
    <w:qFormat/>
    <w:rsid w:val="00693ac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Xl66" w:customStyle="1">
    <w:name w:val="xl66"/>
    <w:basedOn w:val="Normal"/>
    <w:qFormat/>
    <w:rsid w:val="00693ac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Arial" w:hAnsi="Arial" w:eastAsia="Times New Roman" w:cs="Arial"/>
      <w:color w:val="000000"/>
      <w:sz w:val="18"/>
      <w:szCs w:val="18"/>
      <w:lang w:eastAsia="ru-RU"/>
    </w:rPr>
  </w:style>
  <w:style w:type="paragraph" w:styleId="Xl67" w:customStyle="1">
    <w:name w:val="xl67"/>
    <w:basedOn w:val="Normal"/>
    <w:qFormat/>
    <w:rsid w:val="00693ac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eastAsia="ru-RU"/>
    </w:rPr>
  </w:style>
  <w:style w:type="paragraph" w:styleId="Xl68" w:customStyle="1">
    <w:name w:val="xl68"/>
    <w:basedOn w:val="Normal"/>
    <w:qFormat/>
    <w:rsid w:val="00693ac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eastAsia="ru-RU"/>
    </w:rPr>
  </w:style>
  <w:style w:type="paragraph" w:styleId="Xl69" w:customStyle="1">
    <w:name w:val="xl69"/>
    <w:basedOn w:val="Normal"/>
    <w:qFormat/>
    <w:rsid w:val="00693ac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eastAsia="ru-RU"/>
    </w:rPr>
  </w:style>
  <w:style w:type="paragraph" w:styleId="Xl70" w:customStyle="1">
    <w:name w:val="xl70"/>
    <w:basedOn w:val="Normal"/>
    <w:qFormat/>
    <w:rsid w:val="00693ac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eastAsia="ru-RU"/>
    </w:rPr>
  </w:style>
  <w:style w:type="paragraph" w:styleId="Xl71" w:customStyle="1">
    <w:name w:val="xl71"/>
    <w:basedOn w:val="Normal"/>
    <w:qFormat/>
    <w:rsid w:val="00693ac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eastAsia="ru-RU"/>
    </w:rPr>
  </w:style>
  <w:style w:type="paragraph" w:styleId="Xl72" w:customStyle="1">
    <w:name w:val="xl72"/>
    <w:basedOn w:val="Normal"/>
    <w:qFormat/>
    <w:rsid w:val="00693ac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eastAsia="ru-RU"/>
    </w:rPr>
  </w:style>
  <w:style w:type="paragraph" w:styleId="Xl73" w:customStyle="1">
    <w:name w:val="xl73"/>
    <w:basedOn w:val="Normal"/>
    <w:qFormat/>
    <w:rsid w:val="00693ac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eastAsia="ru-RU"/>
    </w:rPr>
  </w:style>
  <w:style w:type="paragraph" w:styleId="Xl74" w:customStyle="1">
    <w:name w:val="xl74"/>
    <w:basedOn w:val="Normal"/>
    <w:qFormat/>
    <w:rsid w:val="00693ac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EDEDED"/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Xl75" w:customStyle="1">
    <w:name w:val="xl75"/>
    <w:basedOn w:val="Normal"/>
    <w:qFormat/>
    <w:rsid w:val="00693ac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eastAsia="ru-RU"/>
    </w:rPr>
  </w:style>
  <w:style w:type="paragraph" w:styleId="Xl76" w:customStyle="1">
    <w:name w:val="xl76"/>
    <w:basedOn w:val="Normal"/>
    <w:qFormat/>
    <w:rsid w:val="00693ac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eastAsia="ru-RU"/>
    </w:rPr>
  </w:style>
  <w:style w:type="paragraph" w:styleId="Xl77" w:customStyle="1">
    <w:name w:val="xl77"/>
    <w:basedOn w:val="Normal"/>
    <w:qFormat/>
    <w:rsid w:val="00693ac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92D050"/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eastAsia="ru-RU"/>
    </w:rPr>
  </w:style>
  <w:style w:type="paragraph" w:styleId="Xl78" w:customStyle="1">
    <w:name w:val="xl78"/>
    <w:basedOn w:val="Normal"/>
    <w:qFormat/>
    <w:rsid w:val="00693ac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92D050"/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Xl79" w:customStyle="1">
    <w:name w:val="xl79"/>
    <w:basedOn w:val="Normal"/>
    <w:qFormat/>
    <w:rsid w:val="00693ac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FF0000"/>
      <w:sz w:val="24"/>
      <w:szCs w:val="24"/>
      <w:lang w:eastAsia="ru-RU"/>
    </w:rPr>
  </w:style>
  <w:style w:type="paragraph" w:styleId="Xl80" w:customStyle="1">
    <w:name w:val="xl80"/>
    <w:basedOn w:val="Normal"/>
    <w:qFormat/>
    <w:rsid w:val="00693ac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eastAsia="ru-RU"/>
    </w:rPr>
  </w:style>
  <w:style w:type="paragraph" w:styleId="Xl81" w:customStyle="1">
    <w:name w:val="xl81"/>
    <w:basedOn w:val="Normal"/>
    <w:qFormat/>
    <w:rsid w:val="00693ac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92D050"/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eastAsia="ru-RU"/>
    </w:rPr>
  </w:style>
  <w:style w:type="paragraph" w:styleId="Xl82" w:customStyle="1">
    <w:name w:val="xl82"/>
    <w:basedOn w:val="Normal"/>
    <w:qFormat/>
    <w:rsid w:val="00693acb"/>
    <w:pP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Xl83" w:customStyle="1">
    <w:name w:val="xl83"/>
    <w:basedOn w:val="Normal"/>
    <w:qFormat/>
    <w:rsid w:val="00693acb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Xl84" w:customStyle="1">
    <w:name w:val="xl84"/>
    <w:basedOn w:val="Normal"/>
    <w:qFormat/>
    <w:rsid w:val="00693ac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</w:pPr>
    <w:rPr>
      <w:rFonts w:ascii="Times New Roman" w:hAnsi="Times New Roman" w:eastAsia="Times New Roman" w:cs="Times New Roman"/>
      <w:color w:val="000000"/>
      <w:sz w:val="24"/>
      <w:szCs w:val="24"/>
      <w:lang w:eastAsia="ru-RU"/>
    </w:rPr>
  </w:style>
  <w:style w:type="paragraph" w:styleId="Xl85" w:customStyle="1">
    <w:name w:val="xl85"/>
    <w:basedOn w:val="Normal"/>
    <w:qFormat/>
    <w:rsid w:val="00693ac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Xl86" w:customStyle="1">
    <w:name w:val="xl86"/>
    <w:basedOn w:val="Normal"/>
    <w:qFormat/>
    <w:rsid w:val="00693ac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Xl87" w:customStyle="1">
    <w:name w:val="xl87"/>
    <w:basedOn w:val="Normal"/>
    <w:qFormat/>
    <w:rsid w:val="00693acb"/>
    <w:pPr>
      <w:spacing w:lineRule="auto" w:line="240" w:beforeAutospacing="1" w:afterAutospacing="1"/>
    </w:pPr>
    <w:rPr>
      <w:rFonts w:ascii="Times New Roman" w:hAnsi="Times New Roman" w:eastAsia="Times New Roman" w:cs="Times New Roman"/>
      <w:b/>
      <w:bCs/>
      <w:sz w:val="24"/>
      <w:szCs w:val="24"/>
      <w:lang w:eastAsia="ru-RU"/>
    </w:rPr>
  </w:style>
  <w:style w:type="paragraph" w:styleId="Xl88" w:customStyle="1">
    <w:name w:val="xl88"/>
    <w:basedOn w:val="Normal"/>
    <w:qFormat/>
    <w:rsid w:val="00693acb"/>
    <w:pPr>
      <w:spacing w:lineRule="auto" w:line="240" w:beforeAutospacing="1" w:afterAutospacing="1"/>
      <w:jc w:val="center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Xl89" w:customStyle="1">
    <w:name w:val="xl89"/>
    <w:basedOn w:val="Normal"/>
    <w:qFormat/>
    <w:rsid w:val="00693ac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00"/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eastAsia="ru-RU"/>
    </w:rPr>
  </w:style>
  <w:style w:type="paragraph" w:styleId="Xl90" w:customStyle="1">
    <w:name w:val="xl90"/>
    <w:basedOn w:val="Normal"/>
    <w:qFormat/>
    <w:rsid w:val="00693ac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eastAsia="ru-RU"/>
    </w:rPr>
  </w:style>
  <w:style w:type="paragraph" w:styleId="Xl91" w:customStyle="1">
    <w:name w:val="xl91"/>
    <w:basedOn w:val="Normal"/>
    <w:qFormat/>
    <w:rsid w:val="00693ac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eastAsia="ru-RU"/>
    </w:rPr>
  </w:style>
  <w:style w:type="paragraph" w:styleId="Xl92" w:customStyle="1">
    <w:name w:val="xl92"/>
    <w:basedOn w:val="Normal"/>
    <w:qFormat/>
    <w:rsid w:val="00693ac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eastAsia="ru-RU"/>
    </w:rPr>
  </w:style>
  <w:style w:type="paragraph" w:styleId="Xl93" w:customStyle="1">
    <w:name w:val="xl93"/>
    <w:basedOn w:val="Normal"/>
    <w:qFormat/>
    <w:rsid w:val="00693ac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eastAsia="ru-RU"/>
    </w:rPr>
  </w:style>
  <w:style w:type="paragraph" w:styleId="Xl94" w:customStyle="1">
    <w:name w:val="xl94"/>
    <w:basedOn w:val="Normal"/>
    <w:qFormat/>
    <w:rsid w:val="00693ac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eastAsia="ru-RU"/>
    </w:rPr>
  </w:style>
  <w:style w:type="paragraph" w:styleId="Xl95" w:customStyle="1">
    <w:name w:val="xl95"/>
    <w:basedOn w:val="Normal"/>
    <w:qFormat/>
    <w:rsid w:val="00693ac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Xl96" w:customStyle="1">
    <w:name w:val="xl96"/>
    <w:basedOn w:val="Normal"/>
    <w:qFormat/>
    <w:rsid w:val="00693ac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eastAsia="ru-RU"/>
    </w:rPr>
  </w:style>
  <w:style w:type="paragraph" w:styleId="Xl97" w:customStyle="1">
    <w:name w:val="xl97"/>
    <w:basedOn w:val="Normal"/>
    <w:qFormat/>
    <w:rsid w:val="00693ac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eastAsia="ru-RU"/>
    </w:rPr>
  </w:style>
  <w:style w:type="paragraph" w:styleId="Xl98" w:customStyle="1">
    <w:name w:val="xl98"/>
    <w:basedOn w:val="Normal"/>
    <w:qFormat/>
    <w:rsid w:val="00693ac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eastAsia="ru-RU"/>
    </w:rPr>
  </w:style>
  <w:style w:type="paragraph" w:styleId="Xl99" w:customStyle="1">
    <w:name w:val="xl99"/>
    <w:basedOn w:val="Normal"/>
    <w:qFormat/>
    <w:rsid w:val="00693acb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Xl100" w:customStyle="1">
    <w:name w:val="xl100"/>
    <w:basedOn w:val="Normal"/>
    <w:qFormat/>
    <w:rsid w:val="00693ac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eastAsia="ru-RU"/>
    </w:rPr>
  </w:style>
  <w:style w:type="paragraph" w:styleId="Xl101" w:customStyle="1">
    <w:name w:val="xl101"/>
    <w:basedOn w:val="Normal"/>
    <w:qFormat/>
    <w:rsid w:val="00693ac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00"/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Xl102" w:customStyle="1">
    <w:name w:val="xl102"/>
    <w:basedOn w:val="Normal"/>
    <w:qFormat/>
    <w:rsid w:val="00693ac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00"/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eastAsia="ru-RU"/>
    </w:rPr>
  </w:style>
  <w:style w:type="paragraph" w:styleId="Xl103" w:customStyle="1">
    <w:name w:val="xl103"/>
    <w:basedOn w:val="Normal"/>
    <w:qFormat/>
    <w:rsid w:val="00693ac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00"/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eastAsia="ru-RU"/>
    </w:rPr>
  </w:style>
  <w:style w:type="paragraph" w:styleId="Xl104" w:customStyle="1">
    <w:name w:val="xl104"/>
    <w:basedOn w:val="Normal"/>
    <w:qFormat/>
    <w:rsid w:val="00693ac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00"/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eastAsia="ru-RU"/>
    </w:rPr>
  </w:style>
  <w:style w:type="paragraph" w:styleId="Xl105" w:customStyle="1">
    <w:name w:val="xl105"/>
    <w:basedOn w:val="Normal"/>
    <w:qFormat/>
    <w:rsid w:val="00693ac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00"/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eastAsia="ru-RU"/>
    </w:rPr>
  </w:style>
  <w:style w:type="paragraph" w:styleId="Xl106" w:customStyle="1">
    <w:name w:val="xl106"/>
    <w:basedOn w:val="Normal"/>
    <w:qFormat/>
    <w:rsid w:val="00693ac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EDEDED"/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eastAsia="ru-RU"/>
    </w:rPr>
  </w:style>
  <w:style w:type="paragraph" w:styleId="Xl107" w:customStyle="1">
    <w:name w:val="xl107"/>
    <w:basedOn w:val="Normal"/>
    <w:qFormat/>
    <w:rsid w:val="00693ac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eastAsia="ru-RU"/>
    </w:rPr>
  </w:style>
  <w:style w:type="paragraph" w:styleId="Xl108" w:customStyle="1">
    <w:name w:val="xl108"/>
    <w:basedOn w:val="Normal"/>
    <w:qFormat/>
    <w:rsid w:val="00693ac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both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eastAsia="ru-RU"/>
    </w:rPr>
  </w:style>
  <w:style w:type="paragraph" w:styleId="Xl109" w:customStyle="1">
    <w:name w:val="xl109"/>
    <w:basedOn w:val="Normal"/>
    <w:qFormat/>
    <w:rsid w:val="00693ac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eastAsia="ru-RU"/>
    </w:rPr>
  </w:style>
  <w:style w:type="paragraph" w:styleId="Xl110" w:customStyle="1">
    <w:name w:val="xl110"/>
    <w:basedOn w:val="Normal"/>
    <w:qFormat/>
    <w:rsid w:val="00693ac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Xl111" w:customStyle="1">
    <w:name w:val="xl111"/>
    <w:basedOn w:val="Normal"/>
    <w:qFormat/>
    <w:rsid w:val="00693ac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eastAsia="ru-RU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3"/>
    <w:uiPriority w:val="99"/>
    <w:unhideWhenUsed/>
    <w:rsid w:val="00693acb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4"/>
    <w:uiPriority w:val="99"/>
    <w:unhideWhenUsed/>
    <w:rsid w:val="00693acb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69724e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ewncpi" w:customStyle="1">
    <w:name w:val="newncpi"/>
    <w:basedOn w:val="Normal"/>
    <w:qFormat/>
    <w:rsid w:val="00ef0e30"/>
    <w:pPr>
      <w:spacing w:lineRule="auto" w:line="240" w:before="0" w:after="0"/>
      <w:jc w:val="right"/>
    </w:pPr>
    <w:rPr>
      <w:rFonts w:ascii="Times New Roman" w:hAnsi="Times New Roman" w:eastAsia="Times New Roman" w:cs="Times New Roman"/>
      <w:sz w:val="30"/>
      <w:szCs w:val="20"/>
      <w:lang w:eastAsia="ru-RU"/>
    </w:rPr>
  </w:style>
  <w:style w:type="paragraph" w:styleId="1" w:customStyle="1">
    <w:name w:val="Заголовок1"/>
    <w:basedOn w:val="Heading2"/>
    <w:qFormat/>
    <w:rsid w:val="00ef0e30"/>
    <w:pPr>
      <w:keepLines w:val="false"/>
      <w:spacing w:lineRule="exact" w:line="280" w:before="0" w:after="0"/>
    </w:pPr>
    <w:rPr>
      <w:rFonts w:ascii="Times New Roman" w:hAnsi="Times New Roman" w:eastAsia="Times New Roman" w:cs="Times New Roman"/>
      <w:color w:val="auto"/>
      <w:sz w:val="30"/>
      <w:szCs w:val="20"/>
      <w:lang w:eastAsia="ru-RU"/>
    </w:rPr>
  </w:style>
  <w:style w:type="paragraph" w:styleId="ListParagraph">
    <w:name w:val="List Paragraph"/>
    <w:basedOn w:val="Normal"/>
    <w:uiPriority w:val="34"/>
    <w:qFormat/>
    <w:rsid w:val="00540c49"/>
    <w:pPr>
      <w:spacing w:before="0" w:after="160"/>
      <w:ind w:left="720" w:hanging="0"/>
      <w:contextualSpacing/>
    </w:pPr>
    <w:rPr/>
  </w:style>
  <w:style w:type="paragraph" w:styleId="NoSpacing">
    <w:name w:val="No Spacing"/>
    <w:uiPriority w:val="1"/>
    <w:qFormat/>
    <w:rsid w:val="009944e3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d">
    <w:name w:val="Table Grid"/>
    <w:basedOn w:val="a1"/>
    <w:uiPriority w:val="39"/>
    <w:rsid w:val="006228d4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41BEC4C0-BAC5-4BEB-BA7E-71E0EB777FA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2</TotalTime>
  <Application>LibreOffice/7.4.7.2$Linux_X86_64 LibreOffice_project/40$Build-2</Application>
  <AppVersion>15.0000</AppVersion>
  <Pages>9</Pages>
  <Words>3020</Words>
  <Characters>17219</Characters>
  <CharactersWithSpaces>20199</CharactersWithSpaces>
  <Paragraphs>4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7T07:08:00Z</dcterms:created>
  <dc:creator>Валюжанич Денис Андреевич</dc:creator>
  <dc:description/>
  <dc:language>en-US</dc:language>
  <cp:lastModifiedBy>Лаберко Ольга Николаевна</cp:lastModifiedBy>
  <cp:lastPrinted>2022-06-29T12:41:00Z</cp:lastPrinted>
  <dcterms:modified xsi:type="dcterms:W3CDTF">2022-06-30T04:57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