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</w:rPr>
      </w:pPr>
      <w:r>
        <w:rPr>
          <w:sz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-40640</wp:posOffset>
            </wp:positionV>
            <wp:extent cx="1718945" cy="1757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ПЕРВИЧНАЯ ПРОФСОЮЗНАЯ ОРГАНИЗАЦИЯ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РУП «Витебское агентство по государственной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регистрации и земельному кадастру» 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БЕЛОРУССКОГО ПРОФСОЮЗА 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РАБОТНИКОВ ЛЕСА И ПРИРОДОПОЛЬ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210026, г. Витебск, ул. Политехническая, 5/1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Style w:val="a3"/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260"/>
        <w:gridCol w:w="2978"/>
      </w:tblGrid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Ф.И.О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Должность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  <w:t>Телефон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Галеева Олеся Валерьевн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Председатель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60-91-24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оган Наталья Александровн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значей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0-91-39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твеев Артем Юрьевич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цехкома Полоцкого филиал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+375 33 39 87 27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аманова Татьяна Владимировн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цехкома Оршанского филиал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  (0212) 51-03-05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исник Валентина Николаевн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цехкома Лепельского филиал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 (0213) 26-93-86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лавинская Ирина Анатольевн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седатель цехкома Глубокского филиала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 (0215) 62-1958</w:t>
            </w:r>
          </w:p>
        </w:tc>
      </w:tr>
    </w:tbl>
    <w:p>
      <w:pPr>
        <w:pStyle w:val="Normal"/>
        <w:jc w:val="center"/>
        <w:rPr>
          <w:sz w:val="32"/>
        </w:rPr>
      </w:pPr>
      <w:r>
        <w:rPr/>
      </w:r>
    </w:p>
    <w:sectPr>
      <w:type w:val="nextPage"/>
      <w:pgSz w:w="11906" w:h="16838"/>
      <w:pgMar w:left="720" w:right="72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15f1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d15f1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15f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17f7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80912A-D941-4B43-80EC-547B1D6747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  <Company>ОБКОМ ПРОФСОЮЗА РАБОТНИКОВ ЛЕС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7:00Z</dcterms:created>
  <dc:creator>V-OKPROFLES</dc:creator>
  <dc:description/>
  <dc:language>en-US</dc:language>
  <cp:lastModifiedBy>Духович Юрий Владимирович</cp:lastModifiedBy>
  <cp:lastPrinted>2015-03-25T07:56:00Z</cp:lastPrinted>
  <dcterms:modified xsi:type="dcterms:W3CDTF">2022-04-27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