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лиц, финансировавших строительство незаверш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онсервированного капитального строени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фамилия, собственное имя, отчество (если таковое имеется)/наиме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заказчика (застройщ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наименование незавершенного законсервированного капитального стро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адрес незавершенного законсервированного капитального стро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еречень лиц, финансировавших строительство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7"/>
        <w:gridCol w:w="2208"/>
        <w:gridCol w:w="2091"/>
        <w:gridCol w:w="2739"/>
        <w:gridCol w:w="155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дентификационные сведения об инвестор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визиты договора или иного документа, являющегося основанием права инвес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льготного кредита в соответствии с законодательством (да/нет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ководитель заказчика (застройщ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вный бухгалтер заказчика (застройщ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цо банка 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</w:t>
              <w:br/>
              <w:t>(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bookmarkStart w:id="2" w:name="Par46"/>
      <w:bookmarkEnd w:id="2"/>
      <w:r>
        <w:rPr>
          <w:rFonts w:ascii="Times New Roman" w:hAnsi="Times New Roman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* Если использовался льготный кредит, дополнительно указывается акт законодательства, </w:t>
        <w:br/>
        <w:t>в соответствии с которым льготный кредит был предоста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bookmarkStart w:id="3" w:name="Par49"/>
      <w:bookmarkEnd w:id="3"/>
      <w:r>
        <w:rPr>
          <w:rFonts w:ascii="Times New Roman" w:hAnsi="Times New Roman"/>
          <w:sz w:val="20"/>
          <w:szCs w:val="20"/>
        </w:rPr>
        <w:t>** В случае предоставления льготных кредитов разными банками документ подписывается уполномоченным должностным лицом каждого из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f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57ff1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3:00Z</dcterms:created>
  <dc:creator>Савенкова Татьяна Владимировна</dc:creator>
  <dc:description/>
  <dc:language>en-US</dc:language>
  <cp:lastModifiedBy>Савенкова Татьяна Владимировна</cp:lastModifiedBy>
  <cp:lastPrinted>2022-03-28T11:39:00Z</cp:lastPrinted>
  <dcterms:modified xsi:type="dcterms:W3CDTF">2022-03-2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