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24"/>
          <w:szCs w:val="24"/>
          <w:lang w:eastAsia="en-US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Угловой штамп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</w:t>
      </w:r>
      <w:r>
        <w:rPr>
          <w:rFonts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о балансовой принадлежности и стоимости объекта недвижим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30"/>
          <w:szCs w:val="30"/>
        </w:rPr>
        <w:t>____________________________________ подтверждает, что объект</w:t>
        <w:br/>
        <w:t xml:space="preserve">                  </w:t>
      </w:r>
      <w:r>
        <w:rPr>
          <w:rFonts w:ascii="Times New Roman" w:hAnsi="Times New Roman"/>
          <w:sz w:val="18"/>
          <w:szCs w:val="18"/>
        </w:rPr>
        <w:t xml:space="preserve">(наименование юридического лица)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30"/>
          <w:szCs w:val="30"/>
        </w:rPr>
        <w:t>недвижимого имущества__________________________________,</w:t>
        <w:br/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(вид объекта недвижимого имущества и его наимен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асположенный по адресу:__________________________________</w:t>
        <w:br/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(местонахождение объекта недвижимого имущества)</w:t>
      </w:r>
      <w:r>
        <w:rPr>
          <w:rFonts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30"/>
          <w:szCs w:val="30"/>
        </w:rPr>
        <w:t>является собственностью __________________ и находится</w:t>
      </w:r>
      <w:r>
        <w:rPr>
          <w:rFonts w:ascii="Times New Roman" w:hAnsi="Times New Roman"/>
          <w:b/>
          <w:bCs/>
          <w:sz w:val="30"/>
          <w:szCs w:val="30"/>
        </w:rPr>
        <w:br/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(сведения о правообладателе)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на балансе ______________________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</w:t>
      </w:r>
      <w:r>
        <w:rPr>
          <w:rFonts w:ascii="Times New Roman" w:hAnsi="Times New Roman"/>
          <w:sz w:val="18"/>
          <w:szCs w:val="18"/>
        </w:rPr>
        <w:t xml:space="preserve">(наименование юридического лица)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ервоначальная (переоцененная) стоимость в уровне цен на дату ______ составляет   _________ бел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умма накопленной амортизации в уровне цен на дату ______ составляет  _________ бел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Балансовая (остаточная) стоимость в уровне цен на дату ______ составляет   _________ бел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          _______________      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(руководитель)                                                         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          _______________      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(главных бухгалтер)                                                  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7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607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9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2-03-28T11:39:00Z</cp:lastPrinted>
  <dcterms:modified xsi:type="dcterms:W3CDTF">2022-03-2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