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455" w:topFromText="0" w:vertAnchor="page"/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4"/>
        <w:gridCol w:w="6038"/>
        <w:gridCol w:w="857"/>
        <w:gridCol w:w="2628"/>
      </w:tblGrid>
      <w:tr>
        <w:trPr>
          <w:trHeight w:val="2380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Постановление Совета Министров Республики Беларусь от 17.02.2012 № 156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>«Об утверждении единого перечня  административных процедурах, осуществляемых государственными органами и иными организациями в отношении юридических лиц и индивидуальных предпринимателей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величина – 32,00 руб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ановление Совета Министров Республики Беларусь от 31.12.2021г. № 792)</w:t>
            </w:r>
          </w:p>
        </w:tc>
      </w:tr>
      <w:tr>
        <w:trPr>
          <w:trHeight w:val="59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зиции Указа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1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зовой величин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>
          <w:trHeight w:val="1055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ГЛАВА 17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Государственная регистрация недвижимого имущества, прав на него и сделок с ним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-17.64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6.-17.7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договора (или соглашения, или протокол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6,00</w:t>
            </w:r>
          </w:p>
        </w:tc>
      </w:tr>
      <w:tr>
        <w:trPr>
          <w:trHeight w:val="13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регистрация одного объекта государственной регистрации </w:t>
              <w:br/>
              <w:t>(без учета стоимости земельно-кадастрового плана земельного участк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,00</w:t>
            </w:r>
          </w:p>
        </w:tc>
      </w:tr>
      <w:tr>
        <w:trPr>
          <w:trHeight w:val="89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объектов государственной регистрации в ускоренном порядке независимо от их количества в соответствии с заявлением о государственной регистрации (2 рабочих дня) -  дополнительная пла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,00</w:t>
            </w:r>
          </w:p>
        </w:tc>
      </w:tr>
      <w:tr>
        <w:trPr>
          <w:trHeight w:val="89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объектов государственной регистрации в срочном порядке независимо от их количества в соответствии с заявлением о государственной регистрации (1 рабочий день при условии, что заявление о государственной регистрации подано не менее чем за два часа до окончания  рабочего времени) - дополнительная пла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6,00</w:t>
            </w:r>
          </w:p>
        </w:tc>
      </w:tr>
      <w:tr>
        <w:trPr>
          <w:trHeight w:val="87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в специальном регистре, составление (подача) и выдача документарной или бездокументарной закладн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6,00</w:t>
            </w:r>
          </w:p>
        </w:tc>
      </w:tr>
      <w:tr>
        <w:trPr>
          <w:trHeight w:val="87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новой документарной закладной взамен поврежденн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6,00</w:t>
            </w:r>
          </w:p>
        </w:tc>
      </w:tr>
      <w:tr>
        <w:trPr>
          <w:trHeight w:val="53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убликата закладной при её утер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6,00</w:t>
            </w:r>
          </w:p>
        </w:tc>
      </w:tr>
      <w:tr>
        <w:trPr>
          <w:trHeight w:val="54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вление отметок на закладн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,00</w:t>
            </w:r>
          </w:p>
        </w:tc>
      </w:tr>
      <w:tr>
        <w:trPr>
          <w:trHeight w:val="87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ение в закладной ошибки нетехнического характера по решению суда или в случае ошибки регистрато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есплатно</w:t>
            </w:r>
          </w:p>
        </w:tc>
      </w:tr>
      <w:tr>
        <w:trPr>
          <w:trHeight w:val="87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ение в закладной ошибки в других случая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,00</w:t>
            </w:r>
          </w:p>
        </w:tc>
      </w:tr>
      <w:tr>
        <w:trPr>
          <w:trHeight w:val="8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идетельства о государственной регистрации, произведенной на основании обязательного для исполнения предписания, судебного постанов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,60</w:t>
            </w:r>
          </w:p>
        </w:tc>
      </w:tr>
      <w:tr>
        <w:trPr>
          <w:trHeight w:val="87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ведомления о внесении исправлений в документы единого государственного регистра недвижимого имущества, прав на него и сделок с ним (далее –ЕГРНИ) и помещение необходимых документов в одно регистрационное де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,00</w:t>
            </w:r>
          </w:p>
        </w:tc>
      </w:tr>
      <w:tr>
        <w:trPr>
          <w:trHeight w:val="87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справлений в отношении капитального строения в связи с государственной регистрацией изменения расположенного в нем изолированного помещ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,40</w:t>
            </w:r>
          </w:p>
        </w:tc>
      </w:tr>
      <w:tr>
        <w:trPr>
          <w:trHeight w:val="87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5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ыдача фрагмента кадастровой карты на бумажном или электронном носителе или земельно-кадастрового плана земельного участ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,00</w:t>
            </w:r>
          </w:p>
        </w:tc>
      </w:tr>
      <w:tr>
        <w:trPr>
          <w:trHeight w:val="87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ыдача выписки из регистрационной книги о правах, ограничениях (обременениях) прав на объект недвижимого имущества (за исключением предприятий как имущественных комплексов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,00</w:t>
            </w:r>
          </w:p>
        </w:tc>
      </w:tr>
      <w:tr>
        <w:trPr>
          <w:trHeight w:val="109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ыдача справки об отсутствии в ЕГРНИ  сведений в отношении недвижимого имущ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,80</w:t>
            </w:r>
          </w:p>
        </w:tc>
      </w:tr>
      <w:tr>
        <w:trPr>
          <w:trHeight w:val="14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ыдача справки  о принадлежащих лицу правах на объекты недвижимого имущества или справки о правах на объекты недвижимого имущества (обобщенная информац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,80</w:t>
            </w:r>
          </w:p>
        </w:tc>
      </w:tr>
      <w:tr>
        <w:trPr>
          <w:trHeight w:val="14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ыдача справки о лицах и органах (организациях), получивших сведения о недвижимом имуществ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,80</w:t>
            </w:r>
          </w:p>
        </w:tc>
      </w:tr>
      <w:tr>
        <w:trPr>
          <w:trHeight w:val="116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ыдача справки об отсутствии прав на объекты недвижимого имущества (за исключением предприятий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,80</w:t>
            </w:r>
          </w:p>
        </w:tc>
      </w:tr>
      <w:tr>
        <w:trPr>
          <w:trHeight w:val="14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ыдача справки о находящихся в собственности жилых помещениях в соответствующем населенном пункт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,8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6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регистратором документа, являющегося основанием для государственной регистрации сделки с недвижимым имуществ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,00</w:t>
            </w:r>
          </w:p>
        </w:tc>
      </w:tr>
      <w:tr>
        <w:trPr>
          <w:trHeight w:val="14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документов в ускоренном порядке (в течение 1 рабочего дня) - дополнительная пла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,00</w:t>
            </w:r>
          </w:p>
        </w:tc>
      </w:tr>
      <w:tr>
        <w:trPr>
          <w:trHeight w:val="14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7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дубликата свидетельства (удостоверения) о государственной регистр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,60</w:t>
            </w:r>
          </w:p>
        </w:tc>
      </w:tr>
      <w:tr>
        <w:trPr>
          <w:trHeight w:val="14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дубликата удостоверенного регистратором документа, являющегося основанием для государственной регистрации сделки с недвижимым имуществ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,60</w:t>
            </w:r>
          </w:p>
        </w:tc>
      </w:tr>
      <w:tr>
        <w:trPr>
          <w:trHeight w:val="1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8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бесхозяйного недвижимого имущества (за каждый объект, поставленный на уче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8,40</w:t>
            </w:r>
          </w:p>
        </w:tc>
      </w:tr>
      <w:tr>
        <w:trPr>
          <w:trHeight w:val="70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и осуществлении государственной регистрации и внесении исправлений в документы ЕГРНИ – </w:t>
            </w:r>
            <w:r>
              <w:rPr>
                <w:b/>
                <w:color w:val="FF0000"/>
                <w:sz w:val="28"/>
                <w:szCs w:val="28"/>
              </w:rPr>
              <w:t>дополнительно взимается плата за</w:t>
            </w:r>
            <w:r>
              <w:rPr>
                <w:color w:val="FF0000"/>
                <w:sz w:val="28"/>
                <w:szCs w:val="28"/>
              </w:rPr>
              <w:t>:</w:t>
            </w:r>
          </w:p>
        </w:tc>
      </w:tr>
      <w:tr>
        <w:trPr>
          <w:trHeight w:val="109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ую регистрацию каждого последующего объекта государственной регистрации, за исключением возникновения, перехода, прекращения ограничения права на земельный участок, в соответствии с заявлением о государственной регистрации независимо от количества процедур,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,40</w:t>
            </w:r>
          </w:p>
        </w:tc>
      </w:tr>
      <w:tr>
        <w:trPr>
          <w:trHeight w:val="72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ую регистрацию одновременно не более 5 последующих объектов государственной регистрации (возникновения, перехода, прекращения ограничений прав на земельный участок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,20</w:t>
            </w:r>
          </w:p>
        </w:tc>
      </w:tr>
      <w:tr>
        <w:trPr>
          <w:trHeight w:val="72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ую регистрацию одновременно более 5 последующих объектов государственной регистрации ( возникновения, перехода, прекращения ограничений прав на земельный участок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1,20</w:t>
            </w:r>
          </w:p>
        </w:tc>
      </w:tr>
      <w:tr>
        <w:trPr>
          <w:trHeight w:val="10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последующие двадцать точек каталога координат – при государственной регистрации создания земельного участка (за исключением случаев, когда в территориальной организации по государственной регистрации имеется каталог координат на машинном носителе в необходимом формат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,40</w:t>
            </w:r>
          </w:p>
        </w:tc>
      </w:tr>
      <w:tr>
        <w:trPr>
          <w:trHeight w:val="264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ставление и выдачу земельно-кадастрового плана земельного участка (при наличии сведений о геодезических координатах поворотных точек границы земельного участка) в случае государственной регистрации создания, изменения земельного участка, возникновения, перехода, прекращения прав, ограничений (обременений) прав на земельный участок, а также сервиту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,00</w:t>
            </w:r>
          </w:p>
        </w:tc>
      </w:tr>
      <w:tr>
        <w:trPr>
          <w:trHeight w:val="74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по ходатайству заявителя второго и каждого последующего экземпляра свидетельства (удостоверения) о государственной регистр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,40</w:t>
            </w:r>
          </w:p>
        </w:tc>
      </w:tr>
      <w:tr>
        <w:trPr>
          <w:trHeight w:val="74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мещение необходимых документов во второе и каждое последующее регистрационное дело – при внесении исправлений в документы ЕГРНИ в отношении объектов недвижимого имущества (за исключением предприят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,80</w:t>
            </w:r>
            <w:bookmarkStart w:id="0" w:name="_GoBack"/>
            <w:bookmarkEnd w:id="0"/>
          </w:p>
        </w:tc>
      </w:tr>
      <w:tr>
        <w:trPr>
          <w:trHeight w:val="741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менение коэффициентов к размеру платы за государственную регистрацию</w:t>
            </w:r>
          </w:p>
        </w:tc>
      </w:tr>
      <w:tr>
        <w:trPr>
          <w:trHeight w:val="772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случае подачи одновременно двух и более заявлений о государственной регистрации в отношении земельных участков водохозяйственного назначения, а также земельных участков, предоставленных дл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я сельского либо подсобного сельского хозяйства, а также ведения лесного хозяйств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многоквартирной жилой застройки, в том числе с объектами обслужива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мест погреб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змеру платы за государственную регистрацию в отношении второго- десятого земельного участка,   применяется  коэффициент 0,5, а в отношении одиннадцатого и каждого последующего – коэффициент 0,2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 случае подачи одновременно двух и более заявлений о государственной регистрации в отношени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луатируемых до 8 мая 2003г. капитальных строений (зданий, сооружений), изолированных помещений, машино-мест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ружений специализированных водохозяйственного назнач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ружений специализированных 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змеру платы, взимаемой за государственную регистрацию в отношении второго-десятого капитального строения (здания, сооружения), изолированного помещения, машино-места, применяется коэффициент 0,5, а в отношении одиннадцатого и каждого последующего – коэффициент 0,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d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097</Words>
  <Characters>6254</Characters>
  <CharactersWithSpaces>733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52:00Z</dcterms:created>
  <dc:creator>Лаберко Ольга Николаевна</dc:creator>
  <dc:description/>
  <dc:language>en-US</dc:language>
  <cp:lastModifiedBy>Лаберко Ольга Николаевна</cp:lastModifiedBy>
  <cp:lastPrinted>2021-01-04T05:09:00Z</cp:lastPrinted>
  <dcterms:modified xsi:type="dcterms:W3CDTF">2022-01-03T0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