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спубликанское унитарное предприятие «Витебское агентство по государственной регистрации и земельному кадастру»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околом комиссии по противодействию коррупции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3.12.2021 № 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комиссии РУП «Витебское агентство по государственной регистрации и земельному кадастру» по противодействию коррупции на 2022 год</w:t>
      </w:r>
    </w:p>
    <w:tbl>
      <w:tblPr>
        <w:tblW w:w="1077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2127"/>
        <w:gridCol w:w="2409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40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зъяснительной работы, технических учеб по вопросам противодействия коррупции с работниками головного подразделения РУП «Витебское агентство по государственной регистрации и земельному кадастру» (далее – Витебское агентство), его филиалов (бюро), должностные обязанности которых связаны с выполнением организационно-распорядительных или административно-хозяйственных функций, а также с лицами, приравненными к ни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141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течение 2022 год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89" w:right="13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ающей из правоохранительных и контролирующих органов, других государственных органов и организаций о нарушениях антикоррупционного законодательства в системе Госкомимущества. На основании анализа такой информации предпринять предусмотренные законодательством меры по предупреждению коррупционных проявлений посредством устранения причин и условий им способствующ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ние на заседании комиссии по противодействию коррупции вопросов соблюдения в головном подразделении Витебского агентства и его филиалах соответствия проведения закупок товаров (работ и услуг), в том числе при строительстве установленному в Витебском агентстве порядку осуществления закуп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Не реже 1 раза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обращений граждан, юридических лиц, в том числе поступивших на интернет - сайт Витебского агентства, анкет и иных сообщений в целях выявления коррупционных рисков и своевременного реагирования на коррупционные проявле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правовой и кадровой работы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обращений граждан, юридических лиц, в том числе поступивших на интернет-сайт Витебского агентства, анкет и иных сообщений в целях выявления коррупционных рисков и своевременного реагирования на коррупционные проявления. 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 выявлении коррупционных рисков сообщать председателю комиссии по противодействию коррупции для рассмотрения их на заседаниях комиссии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3 рабочих дней с момента выявления фактов коррупции при выполнении работ сотрудниками филиала (бюр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(заместители начальников) филиалов, начальники бюро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смотрение вопросов, связанных с обоснованностью заключения договоров на условиях отсрочки (рассрочки) платеж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фактов несоблюдения государственными должностными и приравненными к ним лицами ограничений и запретов, требований к служебному поведению и урегулированию конфликта интересов, а также иных требований, установленных законодательством о противодействии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роверки оформления и подписания обязательств государственными должностными лицами в головном подразделении Витебского агентства и в филиал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правовой и кадровой работы, начальники филиалов, комиссия по противодействию коррупции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стояния дебиторской задолженности (в том числе просроченной), причин возникновения просроченной дебиторской задолженности и принимаемых мер по ее взысканию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183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по каждому факту возникновения просроченной дебиторской задолженности свыше 1 года для установления причин и условий, способствовавших ее возникнов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личии, но не реже 1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противодействию коррупции  </w:t>
            </w:r>
          </w:p>
        </w:tc>
      </w:tr>
      <w:tr>
        <w:trPr>
          <w:trHeight w:val="1813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оведение собраний по антикоррупционной тематике с привлечением представителей правоохранительных органов, осуществляющих борьбу с коррупцией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, начальники филиалов</w:t>
            </w:r>
          </w:p>
        </w:tc>
      </w:tr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бучения сотрудников Витебского агентства, должностные обязанности которых связаны с выполнением организационно-распорядительных, административно-хозяйственных функций, по вопросам антикоррупционного законодательства, законодательства в сфере закупок товаров (работ, услуг), в том числе при строительств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 по противодействию коррупции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(обновление) на информационных стендах головного подразделения Витебского агентства и его филиалов, официальном сайте Витебского агентства информации о работе </w:t>
            </w:r>
            <w:r>
              <w:rPr>
                <w:bCs/>
                <w:color w:val="000000"/>
                <w:sz w:val="28"/>
                <w:szCs w:val="28"/>
              </w:rPr>
              <w:t xml:space="preserve">по противодействию коррупции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и филиалов, отдел правовой и кадровой работы</w:t>
            </w:r>
          </w:p>
          <w:p>
            <w:pPr>
              <w:pStyle w:val="Normal"/>
              <w:widowControl w:val="false"/>
              <w:autoSpaceDE w:val="false"/>
              <w:spacing w:lineRule="atLeast" w:line="28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на заседании комиссии по противодействию коррупции отчетов начальников филиалов (бюро) о выполнении плана работы комиссии по противодействию коррупции на 2022 год, результатах работы, проводимой в филиалах (бюро), по противодействию корруп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right="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5 января 2023 года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противодействию коррупции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ложений членов комиссии о совершенствовании работы по противодействию коррупции. Разработка и утверждение плана работы комиссии Витебского агентства по противодействию коррупции на 2023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До 25 января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</w:tr>
      <w:tr>
        <w:trPr>
          <w:trHeight w:val="767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8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иных вопросов по решению председателя комиссии по противодействию коррупции или по предложению не менее одной трети членов комисс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85"/>
              <w:ind w:left="141" w:hanging="0"/>
              <w:rPr/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59:00Z</dcterms:created>
  <dc:creator>User</dc:creator>
  <dc:description/>
  <cp:keywords/>
  <dc:language>en-US</dc:language>
  <cp:lastModifiedBy>Мисник Юлия Петровна</cp:lastModifiedBy>
  <cp:lastPrinted>2021-12-23T08:52:00Z</cp:lastPrinted>
  <dcterms:modified xsi:type="dcterms:W3CDTF">2021-12-30T05:35:00Z</dcterms:modified>
  <cp:revision>13</cp:revision>
  <dc:subject/>
  <dc:title>План работы комиссии РУП «Витебское агентство по государственной регистрации и земельному кадастру» по профилактике и предупреждению коррупционных правонарушений  на 2016 год</dc:title>
</cp:coreProperties>
</file>