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 xml:space="preserve">ПЕРЕЧЕН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</w:rPr>
      </w:pPr>
      <w:r>
        <w:rPr>
          <w:rFonts w:eastAsia="TimesNewRoman" w:cs="Times New Roman" w:ascii="Times New Roman" w:hAnsi="Times New Roman"/>
          <w:b/>
          <w:bCs/>
        </w:rPr>
        <w:t>ДЛЯ ОЦЕНКИ СТОИМОСТИ МАШИН, ОБОРУДОВАНИЯ, ИНВЕНТАРЯ, МАТЕРИАЛОВ</w:t>
      </w:r>
    </w:p>
    <w:p>
      <w:pPr>
        <w:pStyle w:val="Normal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1. идентификационные характеристик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маркировочное обозначение (название, модель серийный номер, инвентарный номер и д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тип, размеры, комплектация, дополнительное оборудова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страна происхождения, название и адрес изготовител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фактические данные о назначении, выполняемые функ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технические характеристики (скорость, мощность, производительность, точность и д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эксплуатационные характеристики (расход энергии, занимаемая площадь, количество обслуживающего персонала, ремонтнопригодность, показатели ремонтного цикла и др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экономические характеристики (цена приобретения, затраты на установку, пуск и ввод в эксплуатацию, фактическая и номинальная производственная мощность, эксплуатационные расходы, амортизация и др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хронологические данные (год изготовления и ввода в эксплуатацию, фактическая наработк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комплектация (приспособления, инструменты, управляющие программы, принадлежности и др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другие сведения позволяющие идентифицировать и определить потребительские свойства объекта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2. акты 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3. данные бухгалтерского учета и другие необходимые документы соответствующих служб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4. техническая, проектная и другая док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5.иные сведения об объекте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Необходимость предоставления всех документов (сведений) или их части определяется оценщ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Ответственность за достоверность информации, содержащейся в представленных документах (их копиях) </w:t>
      </w:r>
      <w:bookmarkStart w:id="0" w:name="_GoBack"/>
      <w:bookmarkEnd w:id="0"/>
      <w:r>
        <w:rPr>
          <w:rFonts w:eastAsia="TimesNewRoman" w:cs="Times New Roman" w:ascii="Times New Roman" w:hAnsi="Times New Roman"/>
          <w:sz w:val="24"/>
          <w:szCs w:val="24"/>
        </w:rPr>
        <w:t>несет заказчик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="90"/>
        <w:rPr>
          <w:rFonts w:ascii="Arial" w:hAnsi="Arial" w:eastAsia="Times New Roman" w:cs="Arial"/>
          <w:color w:val="7A7A7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7A7A7A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24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4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8873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7:00Z</dcterms:created>
  <dc:creator>Вьюн Раиса Михайловна</dc:creator>
  <dc:description/>
  <dc:language>en-US</dc:language>
  <cp:lastModifiedBy>Вьюн Раиса Михайловна</cp:lastModifiedBy>
  <cp:lastPrinted>2021-12-09T10:58:00Z</cp:lastPrinted>
  <dcterms:modified xsi:type="dcterms:W3CDTF">2021-12-1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