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 xml:space="preserve">ПЕРЕЧЕН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</w:rPr>
      </w:pPr>
      <w:r>
        <w:rPr>
          <w:rFonts w:eastAsia="TimesNewRoman" w:cs="Times New Roman" w:ascii="Times New Roman" w:hAnsi="Times New Roman"/>
          <w:b/>
          <w:bCs/>
        </w:rPr>
        <w:t xml:space="preserve">ДЛЯ ОЦЕНКИ СТОИМОСТИ НЕ ЗАВЕРШЕННЫХ СТРОИТЕЛЬСТВОМ ОБЪЕКТОВ </w:t>
      </w:r>
    </w:p>
    <w:p>
      <w:pPr>
        <w:pStyle w:val="Normal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. проектно-сметная документация по объекту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2.копии актов сдачи-приемки выполненных строительных и иных специальных монтажных рабо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к о стоимости выполненных работ и затратах по форме С-3 и других форм учетных документов в строитель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п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идетельства (удостоверения) о государственной регистрации 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ершенного законсервированного капитального строения и (или) другого документа, удостоверяющего права на незавершенное законсервированное капитальное стро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п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идетельства (удостоверения) о государственной регистрации в отношении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другого документа, удостоверяющего права на 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опия договора (договоров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ренды, 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коп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ого паспор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завершенное  законсервированное капитальное строение или другого документа, подтверждающего объемно-планировочные показатели и конструктивные характеристики объекта оценки незавершенного законсервированного капитального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ия акта о консервац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незавершенного строительства, сведения о затратах на консервацию, если объект оценки законсервиров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я о наличии ограничений (обременений) в отношении объекта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коп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ешения на строительств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онструкцию, модернизацию, перевооружение и иные аналогичные работы), выданного уполномоченным государств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ения о ставке земельного налог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равочных коэффициентах к ставке земель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я о ставке налога на недвижим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правочных коэффициентах к ставке налога на недвиж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я заказчика об объемах выполненных рабо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 степени готовности объекта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копия правоустанавливающих документов на объект оценки (договоров купли-продажи, мен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ные бухгалтерского уче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необходимые документы соответствующих служб юридического лица или выписок из книг учета доходов и расходов организаций и индивидуальных предпринимателей, принимающих упрощенную систему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15. други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Необходимость предоставления всех документов (сведений) или их части определяется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Ответственность за достоверность информации, содержащейся в представленных документах (их копиях) </w:t>
      </w:r>
      <w:bookmarkStart w:id="0" w:name="_GoBack"/>
      <w:bookmarkEnd w:id="0"/>
      <w:r>
        <w:rPr>
          <w:rFonts w:eastAsia="TimesNewRoman" w:cs="Times New Roman" w:ascii="Times New Roman" w:hAnsi="Times New Roman"/>
          <w:sz w:val="24"/>
          <w:szCs w:val="24"/>
        </w:rPr>
        <w:t>несет заказчик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cs="Arial"/>
          <w:color w:val="7A7A7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7A7A7A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24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24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3:00Z</dcterms:created>
  <dc:creator>Вьюн Раиса Михайловна</dc:creator>
  <dc:description/>
  <dc:language>en-US</dc:language>
  <cp:lastModifiedBy>Вьюн Раиса Михайловна</cp:lastModifiedBy>
  <cp:lastPrinted>2021-12-09T10:58:00Z</cp:lastPrinted>
  <dcterms:modified xsi:type="dcterms:W3CDTF">2021-12-14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