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МЕРНАЯ ФОРМ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ДВАРИТЕЛЬНОГО ДОГОВОРА КУПЛИ-ПРОДАЖИ КВАРТИР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и земельного участка, если он предоставлен в частную собственность для обслуживания данной квартиры)</w:t>
      </w:r>
    </w:p>
    <w:p>
      <w:pPr>
        <w:pStyle w:val="Normal"/>
        <w:rPr/>
      </w:pPr>
      <w:r>
        <w:rPr/>
        <w:t>___________________________                                                                                   _________________________</w:t>
      </w:r>
    </w:p>
    <w:p>
      <w:pPr>
        <w:pStyle w:val="Normal"/>
        <w:rPr/>
      </w:pPr>
      <w:r>
        <w:rPr/>
        <w:t xml:space="preserve">    </w:t>
      </w:r>
      <w:r>
        <w:rPr/>
        <w:t>(место заключения договора)                                                                                     (дата заключения дого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 xml:space="preserve">Мы, </w:t>
      </w:r>
      <w:r>
        <w:rPr/>
        <w:t xml:space="preserve"> 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(фамилия, собственное имя, отчество Продавца, идентификационные сведени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менуемый(ая) в дальнейшем «Продавец», и _____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/>
        <w:t>(фамилия, собственное имя,</w:t>
      </w:r>
    </w:p>
    <w:p>
      <w:pPr>
        <w:pStyle w:val="Normal"/>
        <w:rPr/>
      </w:pPr>
      <w:r>
        <w:rPr/>
        <w:t xml:space="preserve">_____________________________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тчество Покупателя, идентификационные свед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менуемый(ая) в дальнейшем «Покупатель», совместно именуемые «Стороны», заключили между собой настоящий договор (далее – Договор) о нижеследующем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1. ПРЕДМЕТ ДОГОВОР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 Стороны принимают на себя обязательство заключить договор купли-продажи жилого помещения (далее – Основной договор) в срок и на условиях Договора квартиры номер ________________, расположенной </w:t>
      </w:r>
    </w:p>
    <w:p>
      <w:pPr>
        <w:pStyle w:val="Normal"/>
        <w:rPr>
          <w:sz w:val="30"/>
          <w:szCs w:val="30"/>
        </w:rPr>
      </w:pPr>
      <w:r>
        <w:rPr/>
        <w:t xml:space="preserve">                                                                                                </w:t>
      </w:r>
      <w:r>
        <w:rPr/>
        <w:t>(цифрами и прописью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______________________________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указать наименование населенного пункта, улицу, номер дом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стоящей из ___________________________________ жилых комнат,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цифрами и прописью)</w:t>
      </w:r>
    </w:p>
    <w:p>
      <w:pPr>
        <w:pStyle w:val="Normal"/>
        <w:rPr/>
      </w:pPr>
      <w:r>
        <w:rPr/>
        <w:t>___________________________________________________________________________________________,</w:t>
      </w:r>
    </w:p>
    <w:p>
      <w:pPr>
        <w:pStyle w:val="Normal"/>
        <w:rPr/>
      </w:pPr>
      <w:r>
        <w:rPr/>
        <w:t>(кухни, коридора, ванной, туалета, лоджии, другие характеристики, в т.ч. служебные строени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бщей площадью ________ кв.м, инвентарный номер ______________ (далее – жилое помещение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. УСЛОВИЯ ЗАКЛЮЧЕНИЯ ОСНОВНОГО ДОГОВОР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1. Срок удостоверения Основного договора, регистратором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(наименование территориальной организации по государственной регистрации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движимого имущества, прав на него и сделок с ним (его обособленного структурного подразделения)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станавливается Сторонами до «___» ___________ 20__ г. включительн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2. Срок государственной регистрации сделки и государственной регистрации перехода права собственности на Жилое помещение устанавливается Сторонами до «___» ____________ 20__ г. включительно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3. Покупатель подтверждает, что все существенные характеристики Жилого помещения, включая его месторасположение, вид из окон, размеры, планировку, состояние, инженерно-техническое оборудование, а также состояние придомовой территории и общих помещений дома, его удовлетворяю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4. В Жилом помещении на момент заключения Договора не зарегистрированы члены семьи Продавца и иные лица, сохраняющие в соответствии с законодательными актами право пользования этим жилым помещением (если такие лица зарегистрированы, указать Ф.И.О., права на пользования жилым помещением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5. Жилое помещение должно быть освобождено Продавцом от имущества, не входящего в цену Жилого помещения, не позднее _________________после государственной регистрации Основного</w:t>
        <w:br/>
      </w:r>
      <w:r>
        <w:rPr/>
        <w:t>(срок цифрами и прописью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договора и передано Покупателю по передаточному акту не позднее ____________________ с даты выдачи Покупателю свидетельства </w:t>
        <w:br/>
      </w:r>
      <w:r>
        <w:rPr/>
        <w:t xml:space="preserve">     (срок цифрами и прописью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(удостоверения) о государственной регистрации перехода права собственности на Жилое помещени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3. ОБЯЗАННОСТИ СТОРОН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1. Продавец обязуется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1.1. Обеспечить получение согласия на отчуждение Жилого помещения со стороны всех сособственников, а также третьих лиц, имеющих права в отношении данного Жилого помещ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1.2. Обеспечить снятие с регистрационного учета всех граждан, зарегистрированных в Жилом помещении, и его освобождение в срок, предусмотренный Основным договоро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1.3. Погасить задолженность по платежам за жилищно-коммунальные услуги, телефонные переговоры к моменту подписания передаточного акта при передаче жилого помещения Покупател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1.4. Не изменять техническое состояние Жилого помещения, описанного в Договор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1.5. Незамедлительно уведомить Покупателя о появлении каких-либо причин, которые могут повлиять на исполнение обязательств по настоящему договор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2. Покупатель обязуетс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2.1. Оплатить Продавцу стоимость Жилого помещения, указанную в пункте 4.1 Договора в день подписания Основного договора, если Сторонами не установлено ино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2.2. Принять Жилое помещение у Продавца в состоянии, указанном в п.6 Договора, в сроки, установленные Основным договоро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2.3. Незамедлительно уведомить Продавца о появлении каких-либо причин, которые могут повлиять на исполнение обязательств по Договор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2.4. После подписания Основного договора не предъявлять требований к устранению дефектов Жилого помещения, которые указаны в настоящем Договоре и были известны Покупател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3. Стороны обязуются не изменять в одностороннем порядке цену Жилого помещения, сроки и условия совершения сделки, не принимать действий, влекущих отказ от заключения сделки (поиск иного продавца или покупателя), если настоящим Договором не установлено ино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4. ЦЕНА И ПОРЯДОК РАСЧЕТО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1. Цена Жилого помещения составляет сумму ______________________________________ белорусских рублей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(цифрами и прописью)</w:t>
      </w:r>
    </w:p>
    <w:p>
      <w:pPr>
        <w:pStyle w:val="Normal"/>
        <w:ind w:firstLine="709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2. Оплата за приобретаемое Жилое помещение производится Покупателем в следующем порядке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2.1. Покупатель в день подписания настоящего Договора в счет цены Жилого помещения передает Продавцу аванс в размере суммы ____________________ белорусских рублей.</w:t>
      </w:r>
    </w:p>
    <w:p>
      <w:pPr>
        <w:pStyle w:val="Normal"/>
        <w:jc w:val="both"/>
        <w:rPr>
          <w:sz w:val="30"/>
          <w:szCs w:val="30"/>
        </w:rPr>
      </w:pPr>
      <w:r>
        <w:rPr/>
        <w:t xml:space="preserve">          </w:t>
      </w:r>
      <w:r>
        <w:rPr/>
        <w:t>(цифрами и прописью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случае расторжения настоящего Договора предварительная оплата (аванс) подлежит возврату Покупателю в полном объеме. При заключении Основного договора аванс подлежит зачету в счет окончательного платежа за приобретаемое Жилое помещен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2.2. Сумма, _____________________________, передается Покупателем</w:t>
        <w:br/>
      </w:r>
      <w:r>
        <w:rPr/>
        <w:t xml:space="preserve">                                                                   (цифрами и прописью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давцу наличными денежными средствами в день удостоверения регистратором документа, являющегося основанием для государственной регистрации сделки с недвижимым имущество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2.3. Сумма,_________________________ перечисляется на расчетный</w:t>
        <w:br/>
      </w:r>
      <w:r>
        <w:rPr/>
        <w:t xml:space="preserve">                                                        (цифрами и прописью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счет Продавца безналичными кредитными денежными средствами в срок, установленный кредитующим банком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5. СРОК ДЕЙСТВИЯ НАСТОЯЩЕГО ДОГОВОРА И ПОРЯДОК ЕГО РАСТОРЖ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5.1. Настоящий Договор вступает в силу со дня его подписания и действует до полного исполнения Сторонами своих обязательств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5.2. Односторонний отказ от исполнения обязательств по настоящему Договору допускается в случаях, предусмотренных законодательством, а также в случаях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неисполнения второй стороной своих обязательств по настоящему Договору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невозможности наступления условий Договора, указанных в </w:t>
        <w:br/>
        <w:t>подпункте 4.2.3 пункта 4 настоящего Договор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6. ТЕХНИЧЕСКИЕ ХАРАКТЕРИСТИКИ ЖИЛОГО ПОМЕЩЕНИЯ И ИНЫЕ УСЛОВ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6.1. Технические характеристики Жилого помещения на момент подписания настоящего Договора соответствуют техническому паспорту на объект (прилагается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2. Дополнительные характеристики Жилого помещения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6.3. Расходы, связанные с оформлением сделки (оплата стоимости удостоверения регистратором документа, являющегося основанием для государственной регистрации сделки с недвижимым имуществом, государственная пошлина и т.д.), производятся _____________________</w:t>
        <w:br/>
        <w:tab/>
        <w:t xml:space="preserve">                                                                                    </w:t>
      </w:r>
      <w:r>
        <w:rPr/>
        <w:t xml:space="preserve">(указывается сторона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.</w:t>
      </w:r>
    </w:p>
    <w:p>
      <w:pPr>
        <w:pStyle w:val="Normal"/>
        <w:jc w:val="both"/>
        <w:rPr>
          <w:sz w:val="30"/>
          <w:szCs w:val="30"/>
        </w:rPr>
      </w:pPr>
      <w:r>
        <w:rPr/>
        <w:t xml:space="preserve">       </w:t>
      </w:r>
      <w:r>
        <w:rPr/>
        <w:t>на которую возлагаются расходы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6.4. Все изменения и дополнения к Договору совершаются по соглашению Сторон в письменной форме в виде дополнительного соглашения к Договору, которое в случае составления прилагается к Договору и становится его неотъемлемой частью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5. Договор составлен в простой письменной форме в 2 экземплярах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7. ОТВЕТСТВЕННОСТЬ СТОРО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7.1. Стороны несут ответственность за неисполнение или ненадлежащее исполнение условий Договора в соответствии с законодательством Республики Беларус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Style w:val="a7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1"/>
        <w:gridCol w:w="2538"/>
        <w:gridCol w:w="3506"/>
      </w:tblGrid>
      <w:tr>
        <w:trPr/>
        <w:tc>
          <w:tcPr>
            <w:tcW w:w="3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ПРОДАВЕЦ</w:t>
            </w:r>
          </w:p>
        </w:tc>
        <w:tc>
          <w:tcPr>
            <w:tcW w:w="2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</w:r>
          </w:p>
        </w:tc>
        <w:tc>
          <w:tcPr>
            <w:tcW w:w="3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ПОКУПАТЕЛЬ</w:t>
            </w:r>
          </w:p>
        </w:tc>
      </w:tr>
      <w:tr>
        <w:trPr/>
        <w:tc>
          <w:tcPr>
            <w:tcW w:w="33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</w:r>
          </w:p>
        </w:tc>
        <w:tc>
          <w:tcPr>
            <w:tcW w:w="2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</w:r>
          </w:p>
        </w:tc>
        <w:tc>
          <w:tcPr>
            <w:tcW w:w="350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</w:r>
          </w:p>
        </w:tc>
      </w:tr>
      <w:tr>
        <w:trPr/>
        <w:tc>
          <w:tcPr>
            <w:tcW w:w="331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.И.О.</w:t>
            </w:r>
          </w:p>
        </w:tc>
        <w:tc>
          <w:tcPr>
            <w:tcW w:w="2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50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.И.О.</w:t>
            </w:r>
          </w:p>
        </w:tc>
      </w:tr>
      <w:tr>
        <w:trPr/>
        <w:tc>
          <w:tcPr>
            <w:tcW w:w="33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</w:r>
          </w:p>
        </w:tc>
        <w:tc>
          <w:tcPr>
            <w:tcW w:w="2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</w:r>
          </w:p>
        </w:tc>
        <w:tc>
          <w:tcPr>
            <w:tcW w:w="350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</w:r>
          </w:p>
        </w:tc>
      </w:tr>
      <w:tr>
        <w:trPr/>
        <w:tc>
          <w:tcPr>
            <w:tcW w:w="331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 документа, удостоверяющего личность</w:t>
            </w:r>
          </w:p>
        </w:tc>
        <w:tc>
          <w:tcPr>
            <w:tcW w:w="2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50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 документа, удостоверяющего личность</w:t>
            </w:r>
          </w:p>
        </w:tc>
      </w:tr>
      <w:tr>
        <w:trPr/>
        <w:tc>
          <w:tcPr>
            <w:tcW w:w="33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</w:r>
          </w:p>
        </w:tc>
        <w:tc>
          <w:tcPr>
            <w:tcW w:w="2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</w:r>
          </w:p>
        </w:tc>
        <w:tc>
          <w:tcPr>
            <w:tcW w:w="350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</w:r>
          </w:p>
        </w:tc>
      </w:tr>
      <w:tr>
        <w:trPr/>
        <w:tc>
          <w:tcPr>
            <w:tcW w:w="331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рия и номер</w:t>
            </w:r>
          </w:p>
        </w:tc>
        <w:tc>
          <w:tcPr>
            <w:tcW w:w="2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50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рия и номер</w:t>
            </w:r>
          </w:p>
        </w:tc>
      </w:tr>
      <w:tr>
        <w:trPr/>
        <w:tc>
          <w:tcPr>
            <w:tcW w:w="33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</w:r>
          </w:p>
        </w:tc>
        <w:tc>
          <w:tcPr>
            <w:tcW w:w="2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</w:r>
          </w:p>
        </w:tc>
        <w:tc>
          <w:tcPr>
            <w:tcW w:w="350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</w:r>
          </w:p>
        </w:tc>
      </w:tr>
      <w:tr>
        <w:trPr/>
        <w:tc>
          <w:tcPr>
            <w:tcW w:w="331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гда и кем выдан</w:t>
            </w:r>
          </w:p>
        </w:tc>
        <w:tc>
          <w:tcPr>
            <w:tcW w:w="2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50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гда и кем выдан</w:t>
            </w:r>
          </w:p>
        </w:tc>
      </w:tr>
      <w:tr>
        <w:trPr/>
        <w:tc>
          <w:tcPr>
            <w:tcW w:w="33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</w:r>
          </w:p>
        </w:tc>
        <w:tc>
          <w:tcPr>
            <w:tcW w:w="2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</w:r>
          </w:p>
        </w:tc>
        <w:tc>
          <w:tcPr>
            <w:tcW w:w="350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</w:r>
          </w:p>
        </w:tc>
      </w:tr>
      <w:tr>
        <w:trPr/>
        <w:tc>
          <w:tcPr>
            <w:tcW w:w="331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</w:r>
          </w:p>
        </w:tc>
        <w:tc>
          <w:tcPr>
            <w:tcW w:w="2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</w:r>
          </w:p>
        </w:tc>
        <w:tc>
          <w:tcPr>
            <w:tcW w:w="350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</w:r>
          </w:p>
        </w:tc>
      </w:tr>
      <w:tr>
        <w:trPr/>
        <w:tc>
          <w:tcPr>
            <w:tcW w:w="331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дрес</w:t>
            </w:r>
          </w:p>
        </w:tc>
        <w:tc>
          <w:tcPr>
            <w:tcW w:w="2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50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дрес</w:t>
            </w:r>
          </w:p>
        </w:tc>
      </w:tr>
      <w:tr>
        <w:trPr/>
        <w:tc>
          <w:tcPr>
            <w:tcW w:w="33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</w:r>
          </w:p>
        </w:tc>
        <w:tc>
          <w:tcPr>
            <w:tcW w:w="2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</w:r>
          </w:p>
        </w:tc>
        <w:tc>
          <w:tcPr>
            <w:tcW w:w="350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</w:r>
          </w:p>
        </w:tc>
      </w:tr>
      <w:tr>
        <w:trPr/>
        <w:tc>
          <w:tcPr>
            <w:tcW w:w="331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лефон</w:t>
            </w:r>
          </w:p>
        </w:tc>
        <w:tc>
          <w:tcPr>
            <w:tcW w:w="2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50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лефон</w:t>
            </w:r>
          </w:p>
        </w:tc>
      </w:tr>
      <w:tr>
        <w:trPr/>
        <w:tc>
          <w:tcPr>
            <w:tcW w:w="33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</w:r>
          </w:p>
        </w:tc>
        <w:tc>
          <w:tcPr>
            <w:tcW w:w="2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</w:r>
          </w:p>
        </w:tc>
        <w:tc>
          <w:tcPr>
            <w:tcW w:w="350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</w:r>
          </w:p>
        </w:tc>
      </w:tr>
      <w:tr>
        <w:trPr/>
        <w:tc>
          <w:tcPr>
            <w:tcW w:w="331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дпись</w:t>
            </w:r>
          </w:p>
        </w:tc>
        <w:tc>
          <w:tcPr>
            <w:tcW w:w="2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50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дпись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3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8d511d"/>
    <w:rPr>
      <w:rFonts w:ascii="Arial" w:hAnsi="Arial" w:eastAsia="Times New Roman" w:cs="Times New Roman"/>
      <w:sz w:val="18"/>
      <w:szCs w:val="20"/>
      <w:lang w:val="be-BY" w:eastAsia="ru-RU"/>
    </w:rPr>
  </w:style>
  <w:style w:type="character" w:styleId="Style15" w:customStyle="1">
    <w:name w:val="Текст Знак"/>
    <w:basedOn w:val="DefaultParagraphFont"/>
    <w:link w:val="PlainText"/>
    <w:qFormat/>
    <w:rsid w:val="008d511d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8d511d"/>
    <w:pPr>
      <w:jc w:val="center"/>
    </w:pPr>
    <w:rPr>
      <w:rFonts w:ascii="Arial" w:hAnsi="Arial"/>
      <w:sz w:val="1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5"/>
    <w:qFormat/>
    <w:rsid w:val="008d511d"/>
    <w:pPr/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d912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315</Words>
  <Characters>7501</Characters>
  <CharactersWithSpaces>879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56:00Z</dcterms:created>
  <dc:creator>Дайнович Ольга Викторовна</dc:creator>
  <dc:description/>
  <dc:language>en-US</dc:language>
  <cp:lastModifiedBy>Садовская Татьяна Викторовна</cp:lastModifiedBy>
  <cp:lastPrinted>2021-04-15T11:16:00Z</cp:lastPrinted>
  <dcterms:modified xsi:type="dcterms:W3CDTF">2021-04-19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