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АЯ ФОР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АРИТЕЛЬНОГО ДОГОВОРА КУПЛИ-ПРОДАЖИ ЖИЛОГО ДОМА И ЗЕМЕЛЬНОГО УЧАСТКА, ПРЕДОСТАВЛЕННОГО В ЧАСТНУЮ СОБСТВЕННОСТЬ ДЛЯ ОБСЛУЖИВАНИЯ ДАНН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место заключения договора)                                                                                     (дата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Мы, </w:t>
      </w:r>
      <w:r>
        <w:rPr/>
        <w:t xml:space="preserve"> 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собственное имя, отчество Продавца, идентификационные све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менуемый(ая) в дальнейшем «Продавец», и 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/>
        <w:t>(фамилия, собственное имя,</w:t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чество Покупателя, идентификационные све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уемый(ая) в дальнейшем «Покупатель», совместно именуемые «Стороны», заключили между собой настоящий договор </w:t>
        <w:br/>
        <w:t>(далее – Договор) о нижеследующ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ПРЕДМЕТ ДОГОВО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1 Стороны принимают на себя обязательство заключить договор купли-продажи жилого дома (далее – Основной договор) в срок и на условиях Договора жилого дома номер _____________________, расположенного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Cs w:val="30"/>
        </w:rPr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указать наименование населенного пункта, улицу, номер дом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ящего из ___________________________________ жилых комнат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кухни, коридора, ванной, туалета, лоджии, другие характеристики, в т.ч. служебные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________ кв.м, инвентарный номер ______________ (далее – Жилой дом), и земельного участка, предоставленного в частную собственность для обслуживания Жилого дома согласно ________________________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/>
        <w:t>(наименование и номер документа, подтверждающего право на земельный участок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 площадью ____________________г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кадастровым номером _____________________ (далее – Земельный участок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. УСЛОВИЯ ЗАКЛЮЧЕНИЯ ОСНОВНОГО ДОГОВ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Срок удостоверения Основного договора, регистратором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(наименование территориальной организации по государственной регистраци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движимого имущества, прав на него и сделок с ним (его обособленного структурного подразделения)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анавливается Сторонами до «___» ___________ 20__ г. включите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Срок государственной регистрации сделки и государственной регистрации перехода права собственности на Жилой дом и Земельный участок устанавливается Сторонами до «___» ____________ 20__ г. включитель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Покупатель подтверждает, что все существенные характеристики Жилого дома, включая его месторасположение, вид из окон, размеры, планировку, состояние, инженерно-техническое оборудование, а также состояние придомовой территории и общих помещений дома его удовлетворя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В Жилом доме на момент заключения Договора не зарегистрированы члены семьи Продавца и иные лица, сохраняющие в соответствии с законодательными актами право пользования этим жилым помещением (если такие лица зарегистрированы, указать Ф.И.О., права на пользования жилым помещение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5. Жилой дом и Земельный участок должны быть освобождены Продавцом от имущества, не входящего в цену Жилого дома и Земельного участка, не позднее _______________ после государствен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срок 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гистрации Основного договора и переданы Покупателю по передаточному   акту   не    позднее __________________ с даты выдач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/>
        <w:t xml:space="preserve">(срок цифрами и прописью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купателю свидетельств (удостоверений) о государственной регистрации перехода права собственности на Жилой дом и Земельный участо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ОБЯЗАННОСТИ СТОР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. Продавец обязуетс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1. Обеспечить получение согласия на отчуждение Жилого дома со стороны всех сособственников, а также третьих лиц, имеющих права в отношении данного Жилого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2. Обеспечить снятие с регистрационного учета всех граждан, зарегистрированных в Жилом доме, и его освобождение в срок, предусмотренный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3. Погасить задолженность по платежам за жилищно-коммунальные услуги, телефонные переговоры к моменту подписания передаточного акта при передаче Жилого дома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4. Не изменять техническое состояние Жилого дома, описанного в Догово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5. Незамедлительно уведомить Покупателя о появлении каких-либо причин, которые могут повлиять на исполнение обязательств по настоящему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 Покупатель обязу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1. Оплатить Продавцу стоимость Жилого дома и Земельного участка, указанную в пункте 4.1 Договора в день подписания Основного договора, если Сторонами не установлено ин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2. Принять Жилой дом у Продавца в состоянии, указанном в пункте 6 Договора, в сроки, установленные Основным договор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3. Незамедлительно уведомить Продавца о появлении каких-либо причин, которые могут повлиять на исполнение обязательств по Догово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2.4. После подписания Основного договора не предъявлять требований к устранению дефектов Жилого дома, которые указаны в настоящем Договоре и были известны Покупател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Стороны обязуются не изменять в одностороннем порядке цену Жилого дома и Земельного участка, сроки и условия совершения сделки, не принимать действий, влекущих отказ от заключения сделки (поиск иного продавца или покупателя), если настоящим Договором не установлено ин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4. ЦЕНА И ПОРЯДОК РАСЧЕ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1. Цена Жилого дома составляет сумму ______________________________________ белорусских рублей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на Земельного участка составляет сумму ______________________________________</w:t>
      </w:r>
      <w:r>
        <w:rPr/>
        <w:t>*</w:t>
      </w:r>
      <w:r>
        <w:rPr>
          <w:sz w:val="30"/>
          <w:szCs w:val="30"/>
        </w:rPr>
        <w:t xml:space="preserve"> белорусских рублей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*цена Земельного участка не должна быть ниже кадастровой стоимости Земельного участка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 Оплата за приобретаемые Жилой дом и Земельный участок производится Покупателем в следующем порядк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1. Покупатель в день подписания настоящего Договора передает Продавцу аванс в размере суммы ____________________ белорусских </w:t>
      </w:r>
      <w:r>
        <w:rPr/>
        <w:t xml:space="preserve">                             </w:t>
        <w:br/>
        <w:t xml:space="preserve">                                                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расторжения настоящего Договора предварительная оплата (аванс) подлежит возврату Покупателю в полном объеме. При заключении Основного до</w:t>
      </w:r>
      <w:bookmarkStart w:id="0" w:name="_GoBack"/>
      <w:bookmarkEnd w:id="0"/>
      <w:r>
        <w:rPr>
          <w:sz w:val="30"/>
          <w:szCs w:val="30"/>
        </w:rPr>
        <w:t>говора сумма аванса подлежит зачету в счет окончательного платежа за приобретаемые Жилой дом и Земельный участ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2. Сумма, _____________________________, передается Покупателем</w:t>
        <w:br/>
      </w:r>
      <w:r>
        <w:rPr/>
        <w:t xml:space="preserve">           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давцу наличными денежными средствами в день удостоверения регистратором документа, являющегося основанием для государственной регистрации сделки с недвижимым имуще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2.3. Сумма,_________________________ перечисляется на расчетный</w:t>
        <w:br/>
      </w:r>
      <w:r>
        <w:rPr/>
        <w:t xml:space="preserve">                                                        (цифрами и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чет Продавца безналичными кредитными денежными средствами в срок, установленный кредитующим банк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. СРОК ДЕЙСТВИЯ НАСТОЯЩЕГО ДОГОВОРА И ПОРЯДОК ЕГО РАСТОР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 Односторонний отказ от исполнения обязательств по настоящему Договору допускается в случаях, предусмотренных законодательством, а также в случая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исполнения второй стороной своих обязательств по настоящему Договор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возможности наступления условий Договора, указанных в </w:t>
        <w:br/>
        <w:t>подпункте 4.2.3 пункта 4 настоящего Догов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6. ТЕХНИЧЕСКИЕ ХАРАКТЕРИСТИКИ ЖИЛОГО ДОМА И ИНЫЕ УСЛОВ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. Технические характеристики Жилого дома на момент подписания настоящего Договора соответствуют техническому паспорту на объект (прилагае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2. Дополнительные характеристики Жилого дома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6.3. Расходы, связанные с оформлением сделки (оплата стоимости удостоверения регистратором документа, являющегося основанием для государственной регистрации сделки с недвижимым имуществом, государственная пошлина и т.д.), производятся _____________________</w:t>
        <w:br/>
        <w:tab/>
        <w:t xml:space="preserve">                                                                                    </w:t>
      </w:r>
      <w:r>
        <w:rPr/>
        <w:t xml:space="preserve">(указывается сторо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</w:t>
      </w:r>
      <w:r>
        <w:rPr/>
        <w:t>на которую возлагаются расходы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4. Все изменения и дополнения к Договору совершаются по соглашению Сторон в письменной форме в виде дополнительного соглашения к Договору, которое в случае составления прилагается к Договору и становится его неотъемлемой часть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5. Договор составлен в простой письменной форме в 2 экземпляр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7. ОТВЕТСТВЕННОСТЬ СТОР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Стороны несут ответственность за неисполнение или ненадлежащее исполнение условий Договора в соответствии с 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ДАВЕЦ                                                      ПОКУП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d511d"/>
    <w:rPr>
      <w:rFonts w:ascii="Arial" w:hAnsi="Arial" w:eastAsia="Times New Roman" w:cs="Times New Roman"/>
      <w:sz w:val="18"/>
      <w:szCs w:val="20"/>
      <w:lang w:val="be-BY" w:eastAsia="ru-RU"/>
    </w:rPr>
  </w:style>
  <w:style w:type="character" w:styleId="Style15" w:customStyle="1">
    <w:name w:val="Текст Знак"/>
    <w:basedOn w:val="DefaultParagraphFont"/>
    <w:link w:val="PlainText"/>
    <w:qFormat/>
    <w:rsid w:val="008d511d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511d"/>
    <w:pPr>
      <w:jc w:val="center"/>
    </w:pPr>
    <w:rPr>
      <w:rFonts w:ascii="Arial" w:hAnsi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qFormat/>
    <w:rsid w:val="008d511d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9b7f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5</Pages>
  <Words>1408</Words>
  <Characters>8032</Characters>
  <CharactersWithSpaces>94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1:00Z</dcterms:created>
  <dc:creator>Дайнович Ольга Викторовна</dc:creator>
  <dc:description/>
  <dc:language>en-US</dc:language>
  <cp:lastModifiedBy>Дайнович Ольга Викторовна</cp:lastModifiedBy>
  <cp:lastPrinted>2021-04-15T09:37:00Z</cp:lastPrinted>
  <dcterms:modified xsi:type="dcterms:W3CDTF">2021-04-23T11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