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21"/>
        <w:gridCol w:w="2966"/>
      </w:tblGrid>
      <w:tr>
        <w:trPr/>
        <w:tc>
          <w:tcPr>
            <w:tcW w:w="75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CA0_ИНС__2_ПРЛ_3_5CN__прил_3_утв_1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Инструкции о выписке</w:t>
              <w:br/>
              <w:t>из регистрационной книги</w:t>
            </w:r>
          </w:p>
        </w:tc>
      </w:tr>
    </w:tbl>
    <w:p>
      <w:pPr>
        <w:pStyle w:val="Normal"/>
        <w:widowControl w:val="false"/>
        <w:spacing w:lineRule="exact" w:line="300" w:before="0" w:after="0"/>
        <w:ind w:left="-1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N__frm_w203097770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выписки № ________ Страница ______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CN__заг_прил_3_утв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ГОСУДАРСТВЕННЫЙ РЕГИСТР НЕДВИЖИМОГО ИМУЩЕСТВА, </w:t>
        <w:br/>
        <w:t>ПРАВ НА НЕГО И СДЕЛОК С НИМ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Fonts w:cs="Times New Roman" w:ascii="Times New Roman" w:hAnsi="Times New Roman"/>
            <w:b/>
            <w:sz w:val="28"/>
            <w:szCs w:val="28"/>
          </w:rPr>
          <w:t xml:space="preserve">Выписка № ______________ из регистрационной книги о правах, 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х (обременениях) прав на капитальное строение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 адрес организации по государственной регистрации недвижимого имущества,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 на него и сделок с ним либо ее обособленного структурного подразделения)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капитальном строении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ный номер 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(местоположение)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(протяженность) 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ные части и принадлежности: 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создания 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следней государственной регистрации изменения 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земельного участка, на котором расположено капитальное строение, _____________________________________________________________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е сведения о правообладателе: 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государственной регистрации 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ава, ограничения (обременения) права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питальное строение, кроме права собственности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ава, ограничения (обременения) права 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е сведения о правообладателе: 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обязательств или данные о порядке и условиях ее определения _____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государственной регистрации 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е отметки: 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 ______________________________________________________________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74"/>
        <w:gridCol w:w="3813"/>
      </w:tblGrid>
      <w:tr>
        <w:trPr/>
        <w:tc>
          <w:tcPr>
            <w:tcW w:w="66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на странице ____</w:t>
            </w:r>
          </w:p>
        </w:tc>
      </w:tr>
      <w:tr>
        <w:trPr/>
        <w:tc>
          <w:tcPr>
            <w:tcW w:w="66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и время выдачи выписки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88"/>
        <w:gridCol w:w="3496"/>
        <w:gridCol w:w="1590"/>
        <w:gridCol w:w="3813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тор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00" w:before="0" w:after="0"/>
        <w:ind w:left="-1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w:bookmarkStart w:id="3" w:name="_GoBack"/>
      <w:bookmarkStart w:id="4" w:name="_GoBack"/>
      <w:bookmarkEnd w:id="4"/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78"/>
        <w:gridCol w:w="3390"/>
        <w:gridCol w:w="3815"/>
      </w:tblGrid>
      <w:tr>
        <w:trPr>
          <w:trHeight w:val="24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ое лицо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13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13d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61e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13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13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61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61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atiana_s/Desktop/Tatiana_S/&#1056;&#1072;&#1073;&#1086;&#1095;&#1072;&#1103;%20&#1087;&#1072;&#1087;&#1082;&#1072;%20(&#1085;&#1072;&#1095;&#1072;&#1083;&#1100;&#1085;&#1080;&#1082;%20&#1089;&#1077;&#1082;&#1090;&#1086;&#1088;&#1072;)/&#1057;&#1090;&#1077;&#1085;&#1076;&#1099;/&#1086;&#1073;&#1085;&#1086;&#1074;&#1083;&#1077;&#1085;&#1080;&#1077;%2020.07.2020%20&#1080;&#1085;&#1089;&#1090;&#1088;&#1091;&#1082;&#1094;&#1080;&#1103;%20&#1086;%20&#1074;&#1099;&#1087;&#1080;&#1089;&#1082;&#1077;/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5</Characters>
  <CharactersWithSpaces>3314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6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0-07-20T09:29:00Z</cp:lastPrinted>
  <dcterms:modified xsi:type="dcterms:W3CDTF">2020-12-1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