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widowControl w:val="false"/>
        <w:spacing w:lineRule="exact" w:line="30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521"/>
        <w:gridCol w:w="2966"/>
      </w:tblGrid>
      <w:tr>
        <w:trPr/>
        <w:tc>
          <w:tcPr>
            <w:tcW w:w="7521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CA0_ИНС__2_ПРЛ_4_7CN__прил_4_утв_1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Инструкции о выписке</w:t>
              <w:br/>
              <w:t>из регистрационной книги</w:t>
            </w:r>
          </w:p>
        </w:tc>
      </w:tr>
    </w:tbl>
    <w:p>
      <w:pPr>
        <w:pStyle w:val="Normal"/>
        <w:widowControl w:val="false"/>
        <w:spacing w:lineRule="exact" w:line="300" w:before="0" w:after="0"/>
        <w:ind w:left="11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CN__frm_w203097770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lineRule="exact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ение выписки № ________ Страница ______</w:t>
      </w:r>
    </w:p>
    <w:p>
      <w:pPr>
        <w:pStyle w:val="Normal"/>
        <w:spacing w:lineRule="exact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CN__заг_прил_4_утв_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ЕДИНЫЙ ГОСУДАРСТВЕННЫЙ РЕГИСТР НЕДВИЖИМОГО ИМУЩЕСТВА, </w:t>
        <w:br/>
        <w:t>ПРАВ НА НЕГО И СДЕЛОК С НИМ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r:id="rId2">
        <w:r>
          <w:rPr>
            <w:rFonts w:cs="Times New Roman" w:ascii="Times New Roman" w:hAnsi="Times New Roman"/>
            <w:b/>
            <w:sz w:val="28"/>
            <w:szCs w:val="28"/>
          </w:rPr>
          <w:t xml:space="preserve">Выписка № _____________ из регистрационной книги о правах, </w:t>
        </w:r>
      </w:hyperlink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граничениях (обременениях) прав на изолированное помещение или машино-место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и адрес организации по государственной регистрации недвижимого имущества,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 на него и сделок с ним либо ее обособленного структурного подразделения)</w:t>
      </w:r>
    </w:p>
    <w:p>
      <w:pPr>
        <w:pStyle w:val="Normal"/>
        <w:spacing w:lineRule="exact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изолированном помещении или машино-месте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нтарный номер 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_______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(кв. м) 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о комнат в изолированном помещении 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государственной регистрации создания 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оследней государственной регистрации изменения _______________________</w:t>
      </w:r>
    </w:p>
    <w:p>
      <w:pPr>
        <w:pStyle w:val="Normal"/>
        <w:spacing w:lineRule="exact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 собственности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онные сведения о правообладателе: 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_______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государственной регистрации 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государственной регистрации 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bookmarkStart w:id="3" w:name="_GoBack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ава, ограничения (обременения) права____________________________________________________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изолированное помещение или машино-место, кроме права собственности)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права, ограничения (обременения) права 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онные сведения о правообладателе: 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________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_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обязательств или данные о порядке и условиях ее определения ____________________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государственной регистрации 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государственной регистрации 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ые отметки: _____________________________________________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я: ______________________________________________________________</w:t>
      </w:r>
    </w:p>
    <w:p>
      <w:pPr>
        <w:pStyle w:val="Normal"/>
        <w:spacing w:lineRule="exact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674"/>
        <w:gridCol w:w="3813"/>
      </w:tblGrid>
      <w:tr>
        <w:trPr/>
        <w:tc>
          <w:tcPr>
            <w:tcW w:w="667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на странице ____</w:t>
            </w:r>
          </w:p>
        </w:tc>
      </w:tr>
      <w:tr>
        <w:trPr/>
        <w:tc>
          <w:tcPr>
            <w:tcW w:w="6674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firstLine="28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и время выдачи выписки)</w:t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588"/>
        <w:gridCol w:w="3496"/>
        <w:gridCol w:w="1590"/>
        <w:gridCol w:w="3813"/>
      </w:tblGrid>
      <w:tr>
        <w:trPr/>
        <w:tc>
          <w:tcPr>
            <w:tcW w:w="158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тор</w:t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firstLine="9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ind w:firstLine="99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813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178"/>
        <w:gridCol w:w="3390"/>
        <w:gridCol w:w="3815"/>
      </w:tblGrid>
      <w:tr>
        <w:trPr>
          <w:trHeight w:val="240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ое лицо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</w:t>
            </w:r>
          </w:p>
        </w:tc>
      </w:tr>
      <w:tr>
        <w:trPr>
          <w:trHeight w:val="240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178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 w:val="false"/>
              <w:spacing w:lineRule="exact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00" w:before="0" w:after="0"/>
        <w:ind w:left="-15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Cs/>
        <w:color w:val="000000"/>
        <w:sz w:val="10"/>
        <w:szCs w:val="10"/>
        <w:lang w:val="en-US"/>
      </w:rPr>
    </w:pPr>
    <w:r>
      <w:rPr>
        <w:rFonts w:cs="Times New Roman" w:ascii="Times New Roman" w:hAnsi="Times New Roman"/>
        <w:bCs/>
        <w:color w:val="000000"/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0"/>
        <w:szCs w:val="10"/>
        <w:lang w:val="en-US"/>
      </w:rPr>
    </w:pPr>
    <w:r>
      <w:rPr>
        <w:rFonts w:cs="Times New Roman" w:ascii="Times New Roman" w:hAnsi="Times New Roman"/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113d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113d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f61e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13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113d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f61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61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atiana_s/Desktop/Tatiana_S/&#1056;&#1072;&#1073;&#1086;&#1095;&#1072;&#1103;%20&#1087;&#1072;&#1087;&#1082;&#1072;%20(&#1085;&#1072;&#1095;&#1072;&#1083;&#1100;&#1085;&#1080;&#1082;%20&#1089;&#1077;&#1082;&#1090;&#1086;&#1088;&#1072;)/&#1057;&#1090;&#1077;&#1085;&#1076;&#1099;/&#1086;&#1073;&#1085;&#1086;&#1074;&#1083;&#1077;&#1085;&#1080;&#1077;%2020.07.2020%20&#1080;&#1085;&#1089;&#1090;&#1088;&#1091;&#1082;&#1094;&#1080;&#1103;%20&#1086;%20&#1074;&#1099;&#1087;&#1080;&#1089;&#1082;&#1077;/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5</Words>
  <Characters>2766</Characters>
  <CharactersWithSpaces>324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07:00Z</dcterms:created>
  <dc:creator>Савенкова Татьяна Владимировна</dc:creator>
  <dc:description/>
  <dc:language>en-US</dc:language>
  <cp:lastModifiedBy>Савенкова Татьяна Владимировна</cp:lastModifiedBy>
  <cp:lastPrinted>2020-07-20T09:29:00Z</cp:lastPrinted>
  <dcterms:modified xsi:type="dcterms:W3CDTF">2020-12-11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