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4.12.2020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1 год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2127"/>
        <w:gridCol w:w="2409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, технических учеб по вопросам противодействия коррупции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1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соответствия проведения закупок товаров (работ и услуг), в том числе при строительстве установленному в Витебском агентстве порядку осуществления закуп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реже 1 раза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в том числе поступивших на интернет - сайт Витебского агентства, анкет и иных сообщений в целях выявления коррупционных рисков и своевременного реагирования на коррупционные про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в том числе поступивших на интернет-сайт Витебского агентства, анкет и иных сообщений в целях выявления коррупционных рисков и своевременного реагирования на коррупционные проявления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коррупционных риск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4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требований к служебному поведению и урегулированию конфликта интересов, а также иных требований, установленных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биторской задолженности (в том числе просроченной), причин возникновения просроченной дебиторской задолженности и принимаемых мер по ее взыскани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браний по антикоррупционной тематике с привлечением представителей правоохранительных органов, осуществляющих борьбу с коррупцией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сотрудников Витебского агентства, должностные обязанности которых связаны с выполнением организационно-распорядительных, административно-хозяйственных функций, по вопросам антикоррупционного законодательства, законодательства в сфере закупок товаров (работ, услуг), в том числе при строи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, официальном сайте Витебского агентства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на заседании комиссии по противодействию коррупции отчетов начальников филиалов (бюро) о выполнении плана работы комиссии по противодействию коррупции на 2021 год, результатах работы, проводимой в филиалах (бюро),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января 2022 г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работы по противодействию коррупции. Разработка и утверждение плана работы комиссии Витебского агентства по противодействию коррупции н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9:00Z</dcterms:created>
  <dc:creator>User</dc:creator>
  <dc:description/>
  <cp:keywords/>
  <dc:language>en-US</dc:language>
  <cp:lastModifiedBy>Мисник Юлия Петровна</cp:lastModifiedBy>
  <cp:lastPrinted>2020-12-22T12:39:00Z</cp:lastPrinted>
  <dcterms:modified xsi:type="dcterms:W3CDTF">2020-12-31T07:32:00Z</dcterms:modified>
  <cp:revision>5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