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ого 24.06.2020 в РУП «Витебское агентство по государственной регистрации и земельному кадастру» заседания комиссии по противодействию коррупции РУП «Витебское агентство по государственной регистрации и земельному кадастру», в ходе которого рассмотрены вопросы состояния дебиторской задолженности, в том числе просроченной дебиторской задолженности и принимаемых мерах по ее сокращению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о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начальникам Полоцкого, Оршанского, Глубокского, Лепельского филиалов РУП «Витебское агентство по государственной регистрации и земельному кадастру» на постоянной основе принимать исчерпывающие меры по взысканию просроченной дебиторской задолженности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ам структурных подразделений головного подразделения предприятия, работающих с заказчиками на необходимость постоянного контроля за оплатой заказчиками выполненных работ в соответствии с актами выполненных работ, состоянием дебиторской задолженности, принятием мер по недопущению возникновения просроченной дебиторской задолженности,</w:t>
      </w:r>
    </w:p>
    <w:p>
      <w:pPr>
        <w:pStyle w:val="Normal"/>
        <w:spacing w:lineRule="auto" w:line="240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равовой и кадровой работы, учетно-плановому управлению предприятия на постоянной основе принимать исчерпывающие меры по взысканию просроченной дебиторской задолженности и недопущению ее роста, в том числе 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тем усиления претензионно-исков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093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40:00Z</dcterms:created>
  <dc:creator>Мисник Юлия Петровна</dc:creator>
  <dc:description/>
  <dc:language>en-US</dc:language>
  <cp:lastModifiedBy>Шарендо Ирина Валентиновна</cp:lastModifiedBy>
  <dcterms:modified xsi:type="dcterms:W3CDTF">2020-07-24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