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.12.2019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2127"/>
        <w:gridCol w:w="2551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, технических учеб по вопросам противодействия коррупции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чение 2020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системе Госкомимущества. На основании анализа такой информации предпринять предусмотренные законодательством меры по предупреждению коррупционных проявлений посредством устранения причин и условий им способству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соответствия проведения закупок товаров, работ и услуг  установленному в Витебском агентстве порядку осуществления закуп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реже 1 раза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в том числе поступивших на интернет - сайт Витебского агентства, анкет и иных сообщений на предмет наличия в них сообщений о фактах коррупции в деятельности Витебского агентства. При выявлении указанных фактов рассматривать их на заседаниях комиссии </w:t>
            </w:r>
            <w:r>
              <w:rPr>
                <w:bCs/>
                <w:color w:val="000000"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в том числе поступивших на интернет-сайт Витебского агентства, анкет и иных сообщений на предмет наличия в них информации о фактах коррупции в деятельности филиала (бюро)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явлении указанных факт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(заместители начальников) филиалов, начальники бюро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ие вопросов, связанных с обоснованностью заключения договоров на условиях отсрочки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фактов несоблюдения государственными должностными и приравненными к ним лицами ограничений и запретов, установленных законодательством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формления и подписания обязательств государственными должностными лицами в головном подразделении Витебского агентства и в фил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, начальники филиалов, комиссия по противодействию коррупции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вопросов предотвращения и урегулирования конфликта интересов, а также внесение соответствующих предложений директору Витебского агент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состояния дебиторской задолженности, причин возникновения просроченной дебиторской задолженности и принятия мер по ее сокращению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 каждому факту возникновения просроченной дебиторской задолженности свыше 1 года для установления причин и условий, способствовавших ее возникнов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, но не реж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20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брания трудового коллектива с участием представителей правоохранительных органов, осуществляющих борьбу с корруп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(обновление) на информационных стендах головного подразделения Витебского агентства и его филиалов информации о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тиводействию корруп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на заседании комиссии по противодействию коррупции отчетов начальников филиалов (бюро) о выполнении плана работы комиссии по противодействию коррупции на 2020 год, результатах работы, проводимой в филиалах (бюро),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января 2021 год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комиссии Витебского агентства по противодействию коррупции 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До 25 января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7:00Z</dcterms:created>
  <dc:creator>User</dc:creator>
  <dc:description/>
  <cp:keywords/>
  <dc:language>en-US</dc:language>
  <cp:lastModifiedBy>Мисник Юлия Петровна</cp:lastModifiedBy>
  <cp:lastPrinted>2019-12-31T09:31:00Z</cp:lastPrinted>
  <dcterms:modified xsi:type="dcterms:W3CDTF">2019-12-31T06:31:00Z</dcterms:modified>
  <cp:revision>7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 </dc:title>
</cp:coreProperties>
</file>