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 27.12.2018 № 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19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2268"/>
        <w:gridCol w:w="2551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№ </w:t>
            </w:r>
            <w:r>
              <w:rPr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5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ведение разъяснительной работы, технических учеб по вопросам противодействия коррупции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В течение 2019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 Витебского агентства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ссмотрение поступающей, в том числе из государственных органов, осуществляющих борьбу с коррупцией информации о нарушениях антикоррупционного законодательства, поручений по предупреждению совершения коррупционных правонарушений, а также правонарушений, создающих условия дл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 Витебского агентства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соответствия проведения закупок товаров, работ и услуг  установленному в Витебском агентстве порядку осуществления закуп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 реже 1 раза в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30"/>
                <w:szCs w:val="30"/>
              </w:rPr>
              <w:t xml:space="preserve">Члены комиссии по противодействию коррупции 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Проведение выборочных проверок соблюдения арендаторами условий договоров аренды в целях выявления фактов использования имущества, не передававшегося в аренду, неполного или несвоевременного перечисления арендной платы и других нарушений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оставление результатов проведенных проверок председателю комиссии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 течение 2019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Члены комиссии по противодействию коррупции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проверок (в том числе и внеплановых) соблюдения трудовой дисциплины в целях выявления и предупреждения фактов сокрытия грубых нарушений правил внутреннего трудового распорядка, исключения случаев покровительства нарушителей дисципли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и директора, начальники (заместители начальников) филиалов, специалисты филиалов, ответственные за ведение кадровой документации, начальники структурных подразделений, отдел правовой и кадровой работы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нализ обращений граждан, юридических лиц, в том числе поступивших на интернет - сайт Витебского агентства, анкет и иных сообщений на предмет наличия в них сообщений о фактах коррупции в деятельности Витебского агентства. При выявлении указанных фактов рассматривать их на заседаниях комиссии </w:t>
            </w:r>
            <w:r>
              <w:rPr>
                <w:bCs/>
                <w:color w:val="000000"/>
                <w:sz w:val="30"/>
                <w:szCs w:val="30"/>
              </w:rPr>
              <w:t>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нализ обращений граждан, юридических лиц, в том числе поступивших на интернет-сайт Витебского агентства, анкет и иных сообщений на предмет наличия в них информации о фактах коррупции в деятельности филиала (бюро)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ри выявлении указанных факт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и (заместители) филиалов, начальники бюро</w:t>
            </w:r>
          </w:p>
        </w:tc>
      </w:tr>
      <w:tr>
        <w:trPr>
          <w:trHeight w:val="276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роведение выборочных проверок в Витебском агентстве (филиалах) осуществления должностными лицами проверки правоспособности и экономической надежности потенциальных контрагентов при заключении договоров и предоставление результатов проверок председателю комисс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ссмотрение вопросов, связанных с обоснованностью заключения договоров на условиях отсрочки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ссмотрение вопросов, связанных с правомерностью использования имущества, выделения работникам Витебского агентства  (филиала) заем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существление </w:t>
            </w:r>
            <w:r>
              <w:rPr>
                <w:sz w:val="30"/>
                <w:szCs w:val="30"/>
              </w:rPr>
              <w:t>мониторинга публикаций и выступлений в СМИ о реализации антикоррупционных мероприятий в Республике Беларусь, в целях обобщения и внедрения опыта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</w:t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змещение (обновление) на информационных стендах головного подразделения Витебского агентства и его филиалов информации о работе </w:t>
            </w:r>
            <w:r>
              <w:rPr>
                <w:bCs/>
                <w:color w:val="000000"/>
                <w:sz w:val="30"/>
                <w:szCs w:val="30"/>
              </w:rPr>
              <w:t xml:space="preserve">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4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Рассмотрение вопросов предотвращения и урегулирования конфликта интересов, а также внесение соответствующих предложений директору Витебского аген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 налич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омиссия по противодействию коррупции  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вопросов состояния дебиторской задолженности, причин возникновения просроченной дебиторской задолженности и принятия мер по ее сокращ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30"/>
                <w:szCs w:val="30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етно-плановое управление совместно с отделом правовой и кадровой работы</w:t>
            </w:r>
          </w:p>
        </w:tc>
      </w:tr>
      <w:tr>
        <w:trPr>
          <w:trHeight w:val="20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роведение собрания трудового коллектива с участием представителей правоохранительных органов, осуществляющих борьбу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30"/>
                <w:szCs w:val="30"/>
              </w:rPr>
              <w:t>Не реже 1 раза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ведение выборочных проверок наличия документов, представленных командированными лицами после возвращения из командировок и подтверждающих  произведенные ими расходы, а также достоверности указанных в этих документах све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1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е реже 1 раза в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sz w:val="30"/>
                <w:szCs w:val="30"/>
              </w:rPr>
              <w:t xml:space="preserve">Учетно-плановое управление совместно с отделом правовой и кадровой работы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Заслушивание на заседании комиссии по противодействию коррупции отчетов начальников филиалов (бюро) о выполнении плана работы комиссии по противодействию коррупции на 2019 год, результатах работы, проводимой в филиалах (бюро),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 15 января 2020 год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миссия по противодействию коррупции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и утверждение плана работы комиссии Витебского агентства по противодействию коррупции  на 2020 год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30"/>
                <w:szCs w:val="30"/>
              </w:rPr>
              <w:t>До 25 января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30"/>
                <w:szCs w:val="30"/>
              </w:rPr>
              <w:t>Председатель комиссии по противодействию коррупции Витебского агентства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чальник отдела правовой и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дровой работы                                                                И.В.Шаренд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User</dc:creator>
  <dc:description/>
  <dc:language>en-US</dc:language>
  <cp:lastModifiedBy>Егоров Станислав Юрьевич</cp:lastModifiedBy>
  <cp:lastPrinted>2019-01-11T14:52:00Z</cp:lastPrinted>
  <dcterms:modified xsi:type="dcterms:W3CDTF">2019-01-11T13:01:00Z</dcterms:modified>
  <cp:revision>2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</dc:title>
</cp:coreProperties>
</file>