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283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ПРАВКА</w:t>
        <w:br/>
        <w:t xml:space="preserve">о распределении изолированных помещений между кандидатами в правообладатели в многоквартирном жилом доме, </w:t>
      </w:r>
    </w:p>
    <w:p>
      <w:pPr>
        <w:pStyle w:val="Normal"/>
        <w:spacing w:lineRule="auto" w:line="240" w:before="0" w:after="0"/>
        <w:ind w:left="-851" w:right="-283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строенном организацией застройщиков</w:t>
      </w:r>
    </w:p>
    <w:p>
      <w:pPr>
        <w:pStyle w:val="Normal"/>
        <w:spacing w:lineRule="auto" w:line="240" w:before="0" w:after="0"/>
        <w:ind w:left="-851" w:right="-283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851" w:right="-283" w:firstLine="142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наименование организации застройщиков)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851" w:right="-283" w:firstLine="142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почтовый адрес многоквартирного жилого дома)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557"/>
        <w:gridCol w:w="619"/>
        <w:gridCol w:w="1244"/>
        <w:gridCol w:w="864"/>
        <w:gridCol w:w="1628"/>
        <w:gridCol w:w="2107"/>
        <w:gridCol w:w="1241"/>
      </w:tblGrid>
      <w:tr>
        <w:trPr>
          <w:trHeight w:val="2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омер изолирован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ого помещ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Этаж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личест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о жилых комна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ая пло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щад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ведения о кандидатах в правооблада-тел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уммы паенакопления (если паенакопления выплачивались кандидатом в правообладатели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имеча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ие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1" w:right="-283" w:firstLine="142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851" w:right="-283" w:firstLine="142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итель организации застройщиков* _______________________________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подпись, инициалы, фамилия)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.П.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ный бухгалтер организации застройщиков* __________________________</w:t>
      </w:r>
    </w:p>
    <w:p>
      <w:pPr>
        <w:pStyle w:val="Normal"/>
        <w:spacing w:lineRule="auto" w:line="240" w:before="0" w:after="0"/>
        <w:ind w:left="-851" w:right="-283"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подпись, инициалы, фамилия)</w:t>
      </w:r>
    </w:p>
    <w:p>
      <w:pPr>
        <w:pStyle w:val="Normal"/>
        <w:spacing w:lineRule="auto" w:line="240" w:before="0" w:after="0"/>
        <w:ind w:firstLine="66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__» ____________ 20__ г.</w:t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*Указанными лицами должен быть подписан каждый лист справки.</w:t>
      </w:r>
      <w:r>
        <w:rPr>
          <w:rFonts w:eastAsia="Times New Roman" w:cs="Times New Roman" w:ascii="Times New Roman" w:hAnsi="Times New Roman"/>
          <w:sz w:val="30"/>
          <w:szCs w:val="30"/>
          <w:lang w:val="x-none"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2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08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0:00Z</dcterms:created>
  <dc:creator>Егоров Станислав Юрьевич</dc:creator>
  <dc:description/>
  <dc:language>en-US</dc:language>
  <cp:lastModifiedBy>Егоров Станислав Юрьевич</cp:lastModifiedBy>
  <dcterms:modified xsi:type="dcterms:W3CDTF">2018-08-0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