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работ по технической инвентаризации объекта недвижимого имущества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асфальтобетонная (площадь 734 кв.м.)</w:t>
      </w:r>
    </w:p>
    <w:tbl>
      <w:tblPr>
        <w:tblStyle w:val="a3"/>
        <w:tblW w:w="15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984"/>
        <w:gridCol w:w="945"/>
        <w:gridCol w:w="943"/>
        <w:gridCol w:w="1081"/>
        <w:gridCol w:w="1349"/>
        <w:gridCol w:w="1739"/>
        <w:gridCol w:w="1631"/>
      </w:tblGrid>
      <w:tr>
        <w:trPr>
          <w:trHeight w:val="167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и по Прейскуранту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слуг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. измер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НДС, ру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4 х гр.5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равочный (обобщенный) коэффициент для факторов сложност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 НДС, руб. с учетом коэффици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6 х гр.7)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ые и подготов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каза, документов и иные организацион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ель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ев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гносцировочный осмотр, составление абриса площадки, дорожки, платформы, лестниц и т.п. с учетом поправочных коэффициентов для факторов сложности в соответствии с пунктами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 (п. 9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вижения транспорта препятствующего выполнению работ – 1,20 (п. 9.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.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5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30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6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ъемка и измерение площадки, дорожки, платформы, лестниц и т.п.; иные необходимые работы с учетом поправочных коэффициентов для факторов сложности в соответствии с пунктами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 (п. 9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вижения транспорта препятствующего выполнению работ – 1,20 (п. 9.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.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,8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30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,81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площадки, дорожки, платформы, лестниц и т.п. с учетом поправочных коэффициентов для факторов сложности в соответствии с пунктами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 (п. 9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вижения транспорта препятствующего выполнению работ – 1,20 (п. 9.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.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4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30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,34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4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граждений, ворот, подпорных стен и т.п. с учетом поправочных коэффициентов для факторов сложности в соответствии с пунктами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30 (п. 9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вижения транспорта препятствующего выполнению работ – 1,20 (п. 9.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30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00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в отношении графических приложений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 площадки, дорожки, платформы, лестниц и т.п. площадью до 100 кв. м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9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94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 площадки, дорожки, платформы, лестниц и т.п. площадью более  100 кв. м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.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8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85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ображение ограждений, ворот, подпорных стен и т.п. на ситуационном план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определению  и внесение сведений в базу данных реестра характеристик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об объекте технической инвентаризации (основные и общие сведения, сведения о стоимости, земельных участках, документах)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8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сведения о земельных участках, наружной площади, техническом описании и характеристиках) площадки, дорожки, платформы, лестниц и т.п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сведения о земельных участках, наружной площади, техническом описании и характеристиках) ограждений, ворот, подпорных стен и т.п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 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1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ирование технической документации и заключ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нвентарного дела до 50 страниц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технического паспорта (ведомости технических характеристик) до 10 страниц, выдача документов заказчик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паспор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фотоприлож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2</w:t>
            </w:r>
          </w:p>
        </w:tc>
      </w:tr>
      <w:tr>
        <w:trPr>
          <w:trHeight w:val="21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7 Инстр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 специалиста на объект и возвращение его обратно при расстоянии до объекта до 20 к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выез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8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86</w:t>
            </w:r>
          </w:p>
        </w:tc>
      </w:tr>
      <w:tr>
        <w:trPr>
          <w:trHeight w:val="338" w:hRule="atLeast"/>
        </w:trPr>
        <w:tc>
          <w:tcPr>
            <w:tcW w:w="1566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о (при необходимости) взимается плата за  преобразование геодезических координат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бразование геодезических координат (услуга сторонней организации)</w:t>
            </w:r>
            <w:bookmarkStart w:id="0" w:name="_GoBack"/>
            <w:bookmarkEnd w:id="0"/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преобразова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6</w:t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без учета НДС, руб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,88</w:t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НДС по ставке 20%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78</w:t>
            </w:r>
          </w:p>
        </w:tc>
      </w:tr>
      <w:tr>
        <w:trPr>
          <w:trHeight w:val="338" w:hRule="atLeast"/>
        </w:trPr>
        <w:tc>
          <w:tcPr>
            <w:tcW w:w="140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с учетом НДС, руб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произведен на основании 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 и Инструкции по применению Прейскуранта, утвержденных  приказом  директора РУП «Витебское  агентство по государственной регистрации и земельному кадастру» от 18.12.2019г. № 3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0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9:00Z</dcterms:created>
  <dc:creator>Лаберко Ольга Николаевна</dc:creator>
  <dc:description/>
  <dc:language>en-US</dc:language>
  <cp:lastModifiedBy>Лаберко Ольга Николаевна</cp:lastModifiedBy>
  <cp:lastPrinted>2021-04-28T07:17:00Z</cp:lastPrinted>
  <dcterms:modified xsi:type="dcterms:W3CDTF">2021-05-13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