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работ по технической инвентаризации объекта не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ия электропередач (протяженность 2300 м)</w:t>
      </w:r>
    </w:p>
    <w:tbl>
      <w:tblPr>
        <w:tblStyle w:val="a3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6612"/>
        <w:gridCol w:w="945"/>
        <w:gridCol w:w="944"/>
        <w:gridCol w:w="1079"/>
        <w:gridCol w:w="1350"/>
        <w:gridCol w:w="1773"/>
        <w:gridCol w:w="1842"/>
      </w:tblGrid>
      <w:tr>
        <w:trPr>
          <w:trHeight w:val="1679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и по Прейскуранту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слуг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. измер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НДС, руб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4 х гр.5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равочный (обобщенный)коэффициент для факторов слож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 НДС, руб. с учетом коэффици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6 х гр.7)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45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ые и подготовительные работы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.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каза, документов и иные организацион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.2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ель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45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евые работы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.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гносцировочный осмотр контактных сетей, линий электропередач, электросвязи и наружного освещения с учетом поправочного коэффициента для фактора сложности в соответствии с п. 9.2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4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,16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.2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абриса контактных сетей, линий электропередач, электросвязи и наружного освещения с учетом поправочного коэффициента для фактора сложности в соответствии с п. 9.2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,2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,48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.3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ъемка и измерение контактных сетей, линий электропередач, электросвязи и наружного освещения; иные необходимые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учетом поправочного коэффициента для фактора сложности в соответствии с п. 9.2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,7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8,64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.5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сети надземной прокладки с учетом поправочного коэффициента для фактора сложности в соответствии с п. 9.2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,8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,32</w:t>
            </w:r>
          </w:p>
        </w:tc>
      </w:tr>
      <w:tr>
        <w:trPr>
          <w:trHeight w:val="323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.6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пор, воздушных стрелок и т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учетом поправочного коэффициента для фактора сложности в соответствии с п. 9.2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ставной (конструктивный) элемен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,6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,18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45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в отношении графических приложений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.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 контактных сетей, линий электропередач, электросвязи и наружного освещения протяженностью до 100 м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.2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 контактных сетей, линий электропередач, электросвязи и наружного освещения протяженностью более 100 м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,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,50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.3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ображение на ситуационном плане опор, воздушных стрелок, трансформаторных подстанций и т.п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ставной (конструктивный) элемен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2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45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определению  и внесение сведений в базу данных реестра характеристик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.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об объекте технической инвентаризации (основные и общие сведения, сведения о стоимости, земельных участках, документах)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.2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сведения о земельных участках, наружной площади, техническом описании и характеристиках) в базу данных реестра характеристик о составных  элементах сет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ставной (конструктивный) элемен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7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73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45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ирование технической документации и заключительные работы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.1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нвентарного дела до 50 страниц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.3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технического паспорта (ведомости технических характеристик) до 10 страниц, выдача документов заказчик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паспор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8</w:t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фотоприлож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4</w:t>
            </w:r>
          </w:p>
        </w:tc>
      </w:tr>
      <w:tr>
        <w:trPr>
          <w:trHeight w:val="125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7 Инстр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 специалиста на объект и возвращение его обратно при расстоянии до объекта до 20 к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выезд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8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86</w:t>
            </w:r>
          </w:p>
        </w:tc>
      </w:tr>
      <w:tr>
        <w:trPr>
          <w:trHeight w:val="338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без учета НДС, ру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1,96</w:t>
            </w:r>
          </w:p>
        </w:tc>
      </w:tr>
      <w:tr>
        <w:trPr>
          <w:trHeight w:val="338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НДС по ставке 2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,39</w:t>
            </w:r>
          </w:p>
        </w:tc>
      </w:tr>
      <w:tr>
        <w:trPr>
          <w:trHeight w:val="338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с учетом НДС, ру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0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произведен на основании 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 и Инструкции по применению Прейскуранта, утвержденных  приказом  директора РУП «Витебское  агентство по государственной регистрации и земельному кадастру» от 18.12.2019г. № 384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4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5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8:00Z</dcterms:created>
  <dc:creator>Лаберко Ольга Николаевна</dc:creator>
  <dc:description/>
  <dc:language>en-US</dc:language>
  <cp:lastModifiedBy>Лаберко Ольга Николаевна</cp:lastModifiedBy>
  <cp:lastPrinted>2021-04-28T07:13:00Z</cp:lastPrinted>
  <dcterms:modified xsi:type="dcterms:W3CDTF">2021-05-14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