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работ по технической инвентаризации объекта недвижимого имущества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СКЛАДА  (площадь  1499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 площадь здания, этажного сооружения, их частей, незавершенного законсервированного капитального строения, квартиры в блокированном жилом доме, определяется по наружным измерениям с учетом этажности, включая площади неостекленных балконов, крылец, пандусов, приямков, лоджий, балконов и тому подобных элементов на основании п.п. 14.1.  Инструкции по применению Прейскур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15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984"/>
        <w:gridCol w:w="945"/>
        <w:gridCol w:w="943"/>
        <w:gridCol w:w="1081"/>
        <w:gridCol w:w="1349"/>
        <w:gridCol w:w="1880"/>
        <w:gridCol w:w="1490"/>
      </w:tblGrid>
      <w:tr>
        <w:trPr>
          <w:trHeight w:val="167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и по Прейскуранту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услуг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измер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НДС, ру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4 х гр.5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равочный (обобщенный) коэффициент для факторов сложност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без НДС, руб. с учетом коэффициен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.6 х гр.7)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ые и подготов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каза, документов и иные организацион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ые работы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7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ев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1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до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20 (п. 9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селенное или эксплуатируемое капитальное строение (здание, сооружение)  или изолированное помещение (в случаях вынужденных перерывов (приостановлений) при проведении полевых работ, обусловленных проживанием и деятельностью людей, необеспечением доступа в помещения для проведения полевых работ и т.п.) – 1,20 (п. 11.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3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20*1,3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89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ые работы в отношении основного строения и его составных элементов (пристроек, надстроек и т.п.) общей площадью свыше 100 кв.м.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20 (п. 9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селенное или эксплуатируемое капитальное строение (здание, сооружение)  или изолированное помещение (в случаях вынужденных перерывов (приостановлений) при проведении полевых работ, обусловленных проживанием и деятельностью людей, необеспечением доступа в помещения для проведения полевых работ и т.п.) – 1,20 (п. 11.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3,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20*1,3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6,09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технического описания помещений с учетом поправочных коэффициентов для факторов сложности в соответствии с пунктами 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зимних условиях – 1,20 (п. 9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ыполнение полевых работ в условиях труднодоступности (наличие препятствий при проведении измерений, затруднений в передвижении по объекту и т.п.) (при наличии фотофиксации) – 1,05 (п. 9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селенное или эксплуатируемое капитальное строение (здание, сооружение)  или изолированное помещение (в случаях вынужденных перерывов (приостановлений) при проведении полевых работ, обусловленных проживанием и деятельностью людей, необеспечением доступа в помещения для проведения полевых работ и т.п.) – 1,20 (п. 11.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,7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20*1,05*1,05*1,20*1,3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,08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составлению  графических приложений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ситуационного план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76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поэтажного плана с учетом поправочных коэффициентов для факторов сложности в соответствии с пунктами Инструкции по применению Прейскуран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ая толщина капитальных стен – 1,05 (п. 11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с количеством 8-20 прямых углов в плане наружных капитальных стен либо изолированное помещение с количеством 8-20 прямых углов в плане его наружных стен (перегородок) – 1,30 (п. 11.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питальное строение (здание, сооружение), незавершенное законсервированное капитальное строение или изолированное помещение с железобетонным или металлическим каркасом – 1,20 (п. 11.1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,7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,05*1,30*1,20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,95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меральные работы по определению  и внесение сведений в базу данных реестра характеристик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до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5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ение и внесение сведений (основные и общие сведения и т.д.), об объекте технической инвентаризации и его составных элементов (основные строения, пристроек, надстроек и т.п.), общей площадью свыше  100 кв.м. в базу данных реестра характеристик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 кв.м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,2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,27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ование технической документации и заключительные работы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инвентарного дела до 50 страниц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технического паспорта (ведомости технических характеристик) до 10 страниц, выдача документов заказчик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паспор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4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боты по адресации объектов недвижимого имущества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1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 заявления на 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2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воение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3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.1.3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ача справки (выписки) о присвоении (изменении, аннулировании) адреса объекту недвижимого имущест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правка (выписка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</w:tr>
      <w:tr>
        <w:trPr>
          <w:trHeight w:val="1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.7 Инстр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 специалиста на объект и возвращение его обратно при расстоянии до объекта до 20 км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выез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93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без учета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389,76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НДС по ставке 20%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7,95</w:t>
            </w:r>
          </w:p>
        </w:tc>
      </w:tr>
      <w:tr>
        <w:trPr>
          <w:trHeight w:val="338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с учетом НДС, руб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667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произведен на основании  Прейскуранта на работы (услуги) правового и технического характера, связанные с государственной регистрацией недвижимого имущества, прав на него и сделок с ним и Инструкции по применению Прейскуранта, утвержденных  приказом  директора РУП «Витебское  агентство по государственной регистрации и земельному кадастру» от 18.12.2019г. № 3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f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7f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97ABB-5C44-4BFC-8F74-175A09DAD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204</Words>
  <Characters>6866</Characters>
  <CharactersWithSpaces>80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6:00Z</dcterms:created>
  <dc:creator>Лаберко Ольга Николаевна</dc:creator>
  <dc:description/>
  <dc:language>en-US</dc:language>
  <cp:lastModifiedBy>Лаберко Ольга Николаевна</cp:lastModifiedBy>
  <cp:lastPrinted>2021-04-28T07:38:00Z</cp:lastPrinted>
  <dcterms:modified xsi:type="dcterms:W3CDTF">2021-05-13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