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стоимости работ по технической инвентаризации объекта недвижимого имущества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е производственного корпуса  (площадь  3261 кв.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 площадь здания, этажного сооружения, их частей, незавершенного законсервированного капитального строения, квартиры в блокированном жилом доме, определяется по наружным измерениям с учетом этажности, включая площади неостекленных балконов, крылец, пандусов, приямков, лоджий, балконов и тому подобных элементов на основании п.п. 14.1.  Инструкции по применению Прейскура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Style w:val="a3"/>
        <w:tblW w:w="156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984"/>
        <w:gridCol w:w="945"/>
        <w:gridCol w:w="943"/>
        <w:gridCol w:w="1081"/>
        <w:gridCol w:w="1349"/>
        <w:gridCol w:w="1880"/>
        <w:gridCol w:w="1490"/>
      </w:tblGrid>
      <w:tr>
        <w:trPr>
          <w:trHeight w:val="1679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иции по Прейскуранту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услуг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. измер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и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 НДС, руб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 бе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Д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гр.4 х гр.5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равочный (обобщенный) коэффициент для факторов сложности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 без НДС, руб. с учетом коэффициент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гр.6 х гр.7)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рганизационные и подготовительные работы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ем заказа, документов и иные организационные работы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7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ительные работы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7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левые работы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.1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евые работы в отношении основного строения и его составных элементов (пристроек, надстроек и т.п.) общей площадью до 100 кв.м. с учетом поправочных коэффициентов для факторов сложности в соответствии с пунктами 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условиях действующего технологического оборудования – 1,20 (п.9.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условиях труднодоступности (наличие препятствий при проведении измерений, затруднений в передвижении по объекту и т.п.) (при наличии фотофиксации) – 1,05 (п. 9.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различная толщина капитальных стен – 1,05 (п. 11.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аличие облицовки или обшивки помещений – 1,05 (п. 11.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 (здание, сооружение), незавершенное законсервированное капитальное строение или изолированное помещение с междуэтажными и чердачными перекрытиями, расположенными не на одном уровне (1-2 смещения по вертикали) – 1,20 (п. 11.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 (здание, сооружение), незавершенное законсервированное капитальное строение или изолированное помещение с железобетонным или металлическим каркасом – 1,20 (п. 11.13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,3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,36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,20*1,05*1,05*1,05*1,20*1,20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,72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.2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евые работы в отношении основного строения и его составных элементов (пристроек, надстроек и т.п.) общей площадью свыше 100 кв.м. с учетом поправочных коэффициентов для факторов сложности в соответствии с пунктами 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условиях действующего технологического оборудования – 1,20 (п.9.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условиях труднодоступности (наличие препятствий при проведении измерений, затруднений в передвижении по объекту и т.п.) (при наличии фотофиксации) – 1,05 (п. 9.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различная толщина капитальных стен – 1,05 (п. 11.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аличие облицовки или обшивки помещений – 1,05 (п. 11.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(здание, сооружение), незавершенное законсервированное капитальное строение или изолированное помещение с междуэтажными и чердачными перекрытиями, расположенными не на одном уровне (1-2 смещения по вертикали) – 1,20 (п. 11.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 (здание, сооружение), незавершенное законсервированное капитальное строение или изолированное помещение с железобетонным или металлическим каркасом – 1,20 (п. 11.13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 кв.м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,8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,6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52,6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,20*1,05*1,05*1,05*1,20*1,20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 505,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.3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ение технического описания помещений с учетом поправочных коэффициентов для факторов сложности в соответствии с пунктами 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условиях действующего технологического оборудования – 1,20 (п.9.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условиях труднодоступности (наличие препятствий при проведении измерений, затруднений в передвижении по объекту и т.п.) (при наличии фотофиксации) – 1,05 (п. 9.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различная толщина капитальных стен – 1,05 (п. 11.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аличие облицовки или обшивки помещений – 1,05 (п. 11.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(здание, сооружение), незавершенное законсервированное капитальное строение или изолированное помещение с междуэтажными и чердачными перекрытиями, расположенными не на одном уровне (1-2 смещения по вертикали) – 1,20 (п. 11.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 (здание, сооружение), незавершенное законсервированное капитальное строение или изолированное помещение с железобетонным или металлическим каркасом – 1,20 (п. 11.13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 кв.м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,6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,0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,20*1,05*1,05*1,05*1,20*1,20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.4.2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мерение внутренних лестниц на этаже с учетом поправочных коэффициентов для факторов сложности в соответствии с пунктами 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условиях действующего технологического оборудования – 1,20 (п.9.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условиях труднодоступности (наличие препятствий при проведении измерений, затруднений в передвижении по объекту и т.п.) (при наличии фотофиксации) – 1,05 (п. 9.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различная толщина капитальных стен – 1,05 (п. 11.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аличие облицовки или обшивки помещений – 1,05 (п. 11.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(здание, сооружение), незавершенное законсервированное капитальное строение или изолированное помещение с междуэтажными и чердачными перекрытиями, расположенными не на одном уровне (1-2 смещения по вертикали) – 1,20 (п. 11.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 (здание, сооружение), незавершенное законсервированное капитальное строение или изолированное помещение с железобетонным или металлическим каркасом – 1,20 (п. 11.13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мен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,7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,20*1,05*1,05*1,05*1,20*1,20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,44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меральные работы по составлению  графических приложений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1.1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ение ситуационного план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,7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,76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,76</w:t>
            </w:r>
          </w:p>
        </w:tc>
      </w:tr>
      <w:tr>
        <w:trPr>
          <w:trHeight w:val="659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2.1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ение поэтажного плана с учетом поправочных коэффициентов для факторов сложности в соответствии с пунктами 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различная толщина капитальных стен – 1,05  (п. 11.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аличие облицовки или обшивки помещений – 1,05  (п. 11.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(здание, сооружение), незавершенное законсервированное капитальное строение или изолированное помещение с междуэтажными и чердачными перекрытиями, расположенными не на одном уровне (1-2 смещения по вертикали) – 1,20 (п. 11.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 (здание, сооружение), незавершенное законсервированное капитальное строение или изолированное помещение с железобетонным или металлическим каркасом – 1,20 (п. 11.13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 кв.м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,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,6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6,9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5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,05*1,05*1,20*1,20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3,98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2.2.2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ображение внутренних лестниц на плане этажа с учетом поправочных коэффициентов для факторов сложности в соответствии с пунктами 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различная толщина капитальных стен – 1,05  (п. 11.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аличие облицовки или обшивки помещений – 1,05  (п. 11.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(здание, сооружение), незавершенное законсервированное капитальное строение или изолированное помещение с междуэтажными и чердачными перекрытиями, расположенными не на одном уровне (1-2 смещения по вертикали) – 1,20 (п. 11.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 (здание, сооружение), незавершенное законсервированное капитальное строение или изолированное помещение с железобетонным или металлическим каркасом – 1,20 (п. 11.13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мен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,0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5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,05*1,05*1,20*1,20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,90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меральные работы по определению  и внесение сведений в базу данных реестра характеристик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1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ение и внесение сведений (основные и общие сведения и т.д.), об объекте технической инвентаризации и его составных элементов (основные строения, пристроек, надстроек и т.п.), общей площадью до 100 кв.м. в базу данных реестра характеристик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,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,5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,59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2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ение и внесение сведений (основные и общие сведения и т.д.), об объекте технической инвентаризации и его составных элементов (основные строения, пристроек, надстроек и т.п.), общей площадью свыше  100 кв.м. в базу данных реестра характеристик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 кв.м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,7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,6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6,2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6,27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ормирование технической документации и заключительные работы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1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ирование инвентарного дела до 50 страниц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3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3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ение технического паспорта (ведомости технических характеристик) до 10 страниц, выдача документов заказчику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ехнический паспор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9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94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69</w:t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аботы по адресации объектов недвижимого имущест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9.1.1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ем заявления на присвоение адреса объекту недвижимого имуществ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9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9.1.2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своение адреса объекту недвижимого имуществ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6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6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63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9.1.3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дача справки (выписки) о присвоении (изменении, аннулировании) адреса объекту недвижимого имуществ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правка (выписка)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9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97</w:t>
            </w:r>
          </w:p>
        </w:tc>
      </w:tr>
      <w:tr>
        <w:trPr>
          <w:trHeight w:val="156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7 Инстр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езд специалиста на объект и возвращение его обратно при расстоянии до объекта до 20 км.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выезд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,9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,9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,93</w:t>
            </w:r>
          </w:p>
        </w:tc>
      </w:tr>
      <w:tr>
        <w:trPr>
          <w:trHeight w:val="338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без учета НДС, руб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 578,15</w:t>
            </w:r>
          </w:p>
        </w:tc>
      </w:tr>
      <w:tr>
        <w:trPr>
          <w:trHeight w:val="338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мма НДС по ставке 20%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5,63</w:t>
            </w:r>
          </w:p>
        </w:tc>
      </w:tr>
      <w:tr>
        <w:trPr>
          <w:trHeight w:val="338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с учетом НДС, руб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 093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стоимости произведен на основании  Прейскуранта на работы (услуги) правового и технического характера, связанные с государственной регистрацией недвижимого имущества, прав на него и сделок с ним и Инструкции по применению Прейскуранта, утвержденных  приказом  директора РУП «Витебское  агентство по государственной регистрации и земельному кадастру» от 18.12.2019г. № 3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a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4a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1371</Words>
  <Characters>7815</Characters>
  <CharactersWithSpaces>91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9:00Z</dcterms:created>
  <dc:creator>Лаберко Ольга Николаевна</dc:creator>
  <dc:description/>
  <dc:language>en-US</dc:language>
  <cp:lastModifiedBy>Лаберко Ольга Николаевна</cp:lastModifiedBy>
  <cp:lastPrinted>2021-04-28T07:23:00Z</cp:lastPrinted>
  <dcterms:modified xsi:type="dcterms:W3CDTF">2021-05-13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