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работ по технической инвентаризации объекта недвижимого имущества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ЛОКИРОВАННЫЙ ЖИЛОЙ ДОМ   (площадь  305 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 площадь здания, этажного сооружения, их частей, незавершенного законсервированного капитального строения, квартиры в блокированном жилом доме, определяется по наружным измерениям с учетом этажности, включая площади неостекленных балконов, крылец, пандусов, приямков, лоджий, балконов и тому подобных элементов на основании п.п. 14.1.  Инструкции по применению Прейскур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15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984"/>
        <w:gridCol w:w="945"/>
        <w:gridCol w:w="943"/>
        <w:gridCol w:w="1081"/>
        <w:gridCol w:w="1349"/>
        <w:gridCol w:w="1880"/>
        <w:gridCol w:w="1490"/>
      </w:tblGrid>
      <w:tr>
        <w:trPr>
          <w:trHeight w:val="167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и по Прейскуранту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слуг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. измер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НДС, ру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4 х гр.5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равочный (обобщенный) коэффициент для факторов сложност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 НДС, руб. с учетом коэффици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6 х гр.7)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ые и подготов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каза, документов и иные организацион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ель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ев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сновного строения и его составных элементов (пристроек, надстроек и т.п.) общей площадью до 100 кв.м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3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26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сновного строения и его составных элементов (пристроек, надстроек и т.п.) общей площадью свыше 100 кв.м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,8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,80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технического описания помещений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76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4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ение печей, колонн, котлов отопления, смотровых ям и т.п. на этаже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4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ение лестниц внутри помещений на этаже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2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4.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ение элементов архитектурного оформления фасада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9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хозяйственной постройки площадью до 20 кв.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Хоз.постройк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,3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,35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хозяйственной постройки площадью свыше 20 кв.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7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7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гносцировочный осмотр, составление абриса площадки, дорожки, платформы, лестниц и т.п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ъемка и измерение площадки, дорожки, платформы, лестниц и т.п., иные необходим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9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площадки, дорожки, платформы, лестниц и т.п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9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5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калиток, шлагбаумов и т.п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руже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1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составлению  графических приложений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ражение хозяйственной постройки на ситуационном план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Хоз.постройк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1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поэтажного плана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,6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,40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2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ображение печей, колонн, котлов отопления, смотровых ям и т.п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2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ображений лестниц внутри помещений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79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2.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ображение элементов архитектурного оформления фасадов (эркеры, пилястры, арки или колонны, полуколонны, лоджии, балконы, террасы, за исключением террас в составе одноквартирных, блокированных жилых домах)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личие облицовки или обшивки помещений – 1,05 (п. 11.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05*1,3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0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определению  и внесение сведений в базу данных реестра характеристик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основные и общие сведения и т.д.), об объекте технической инвентаризации и его составных элементов (основные строения, пристроек, надстроек и т.п.), общей площадью до 100 кв.м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основные и общие сведения и т.д.), об объекте технической инвентаризации и его составных элементов (основные строения, пристроек, надстроек и т.п.), общей площадью свыше  100 кв.м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9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92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3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о хозяйственной постройке, ее составных элементах (пристройки, надстройки и т.п.)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Хоз.постройк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3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37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3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наружных площадей и объемов, техническом описании) хозяйственной постройки, площадью свыше 20 кв.м. в базу данных реестра характеристик, иные необходим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1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ирование технической документации и заключ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инвентарного дела до 50 страниц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технического паспорта (ведомости технических характеристик) до 10 страниц, выдача документов заказчик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паспор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ы по адресации объектов недвижимого имуще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явления на присвоение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своение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ача справки (выписки) о присвоении (изменении, аннулировании)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равка (выписка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7 Инстр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 специалиста на объект и возвращение его обратно при расстоянии до объекта до 20 к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выез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без учета НДС, руб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6,52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НДС по ставке 20%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30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с учетом НДС, руб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произведен на основании 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 и Инструкции по применению Прейскуранта, утвержденных  приказом  директора РУП «Витебское  агентство по государственной регистрации и земельному кадастру» от 18.12.2019г. № 3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2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6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629</Words>
  <Characters>9287</Characters>
  <CharactersWithSpaces>108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2:00Z</dcterms:created>
  <dc:creator>Лаберко Ольга Николаевна</dc:creator>
  <dc:description/>
  <dc:language>en-US</dc:language>
  <cp:lastModifiedBy>Лаберко Ольга Николаевна</cp:lastModifiedBy>
  <cp:lastPrinted>2021-04-28T07:35:00Z</cp:lastPrinted>
  <dcterms:modified xsi:type="dcterms:W3CDTF">2021-05-13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