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Что нужно знать о вакцине и вакцинации от коронавирус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bookmarkStart w:id="0" w:name="_GoBack"/>
      <w:bookmarkEnd w:id="0"/>
      <w:r>
        <w:rPr>
          <w:rFonts w:cs="Times New Roman" w:ascii="Times New Roman" w:hAnsi="Times New Roman"/>
          <w:sz w:val="30"/>
          <w:szCs w:val="30"/>
        </w:rPr>
        <w:t xml:space="preserve">Заболеваемость коронавирусной инфекцией продолжает оставаться на высоком уровне. Единственный способ обезопасить себя и своих близких от болезни, которая может унести жизнь или надолго ухудшить состояние здоровья, – это вакцинац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епарат российского производства вакцина Гам-КОВИД-Вак – торговое название «Спутник V» - это двухкомпонентный препарат векторного типа, технология производства которого хорошо известна и многократно испытана в течение последнего десятилетия. При попадании в организм человека препарат вызывает иммунный ответ, который заключается в выработке достаточного количества специфических антител и</w:t>
      </w:r>
      <w:r>
        <w:rPr>
          <w:rFonts w:cs="Times New Roman" w:ascii="Times New Roman" w:hAnsi="Times New Roman"/>
          <w:b/>
          <w:sz w:val="30"/>
          <w:szCs w:val="30"/>
        </w:rPr>
        <w:t xml:space="preserve"> формировании стойкого иммунитета к инфекции COVID-19.</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Кому нужно делать прививку?</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Медики рекомендуют обязательно сделать прививку от коронавируса, если вы входите в одну из наиболее уязвимых для инфицирования груп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надлежите к возрастной группе 60-летних и старше, у которых заболевание протекает тяжело, а также часто развиваются постинфекционные ослож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адаете одним или несколькими хроническими заболеван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роду работы вынуждены ежедневно контактировать с большим количеством людей, среди которых могут быть носители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читесь в высшем или среднем специальном учебном заведени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Кому нельзя делать прививки от коронавируса SARS-CoV-2.</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у категорию входят люд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ереболевшие коронавирусной инфекцией в течение последних полуг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тяжелыми аллергическими реакц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повышенной чувствительностью к компонентам, входящим в состав вакцины «Спутник V»;</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настоящее время болеющие гриппом, ОРВИ, другим инфекционным заболевание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любым другим заболеванием в острой фазе, в том числе хронически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ременные и кормящие женщи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ети и подростки, которым не исполнилось 18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перечисленных групп введение вакцины от коронавируса может иметь непредсказуемые последствия, поэтому таким людям лучше не рисковать и отложить прививку на более благоприятное врем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дельно следует рассказать о переболевших людях: часто заболевание, перенесенное в легкой форме, не создает устойчивого иммунитета. Выяснить это легко: достаточно пройти тест на уровень антител после COVID-19. Если результат покажет позитивный результат на антитела, прививка не нужна. При сомнительном уровне иммуноглобулинов лучше все-таки привиться.</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уществует немало убедительных аргументов в пользу привив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ость вакцины «Спутник V», согласно испытаниям, составляет 96%. Это означает, что 96 человек из ста по окончании иммунизации не будут болеть после контактов с инфицированными людьми, а если заражение все же произойдет, перенесут болезнь в легкой фор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 сих пор не зарегистрированы случаи тяжелых, а тем более летальных последствий введения «Спутника V», тогда как к ряду зарубежных вакцин существует немало вопросов, связанных с их безопасность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ле введения вакцины от коронавируса вы, возможно, избавитесь от ряда социальных ограничений. К примеру, многие страны планируют ввести или уже вводят максимально благоприятный режим для вакцинированных.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Разумная подготовка к вакцинации от коронавируса включа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мотр врачом-терапевт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ЦР-тест или экспресс-тест на коронавирус для выявления текущей инфе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ст на антитела IgG к S-белку коронавируса для установления уровня иммунного отве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ти анализы позволят установить, нет ли в настоящее время в вашем организме инфекции, а также узнать уровень антител к SARS-CoV-2, если вы ранее перенесли болезнь в скрытой форм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цедура введения вакцины от коронавируса выполняется в два этапа с интервалом в 21 день.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 xml:space="preserve">Чем опасна вакцинация от коронавируса SARS-CoV-2? </w:t>
      </w:r>
      <w:r>
        <w:rPr>
          <w:rFonts w:cs="Times New Roman" w:ascii="Times New Roman" w:hAnsi="Times New Roman"/>
          <w:sz w:val="30"/>
          <w:szCs w:val="30"/>
        </w:rPr>
        <w:t>Для здоровых людей без противопоказаний возможность нежелательных побочных эффектов, судя по результатам испытаний, крайне мала. Вероятность развития опасных последствий повышается для нескольких категорий пациен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Переболевшие.</w:t>
      </w:r>
      <w:r>
        <w:rPr>
          <w:rFonts w:cs="Times New Roman" w:ascii="Times New Roman" w:hAnsi="Times New Roman"/>
          <w:sz w:val="30"/>
          <w:szCs w:val="30"/>
        </w:rPr>
        <w:t xml:space="preserve"> Если в организме присутствуют в большом количестве антитела IgG к S-белку вируса, то у человека может развиться цитокиновый шторм – опасное состояние, характеризующееся стремительным развитием воспалительного процесса. В то же время недостаток антител не создает необходимой защиты от повторного заражения. Поэтому люди, перенесшие инфекцию даже в легкой форме, должны перед вакцинацией сделать тест на антитела IgG.</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Люди с медицинскими противопоказаниями.</w:t>
      </w:r>
      <w:r>
        <w:rPr>
          <w:rFonts w:cs="Times New Roman" w:ascii="Times New Roman" w:hAnsi="Times New Roman"/>
          <w:sz w:val="30"/>
          <w:szCs w:val="30"/>
        </w:rPr>
        <w:t xml:space="preserve"> В ряде случаев запрет на иммунизацию носит временный характер. Так, если вы заболели ОРВИ, то после выздоровления необходимо выждать две недели, после которых можно будет прививаться. При наличии тяжелой аллергии невозможно предсказать, как отреагирует иммунная система на компоненты вакцины, поэтому от прививки следует воздержа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Люди с хроническими заболеваниями.</w:t>
      </w:r>
      <w:r>
        <w:rPr>
          <w:rFonts w:cs="Times New Roman" w:ascii="Times New Roman" w:hAnsi="Times New Roman"/>
          <w:sz w:val="30"/>
          <w:szCs w:val="30"/>
        </w:rPr>
        <w:t xml:space="preserve"> Если болезнь на текущий момент не обострена, то возможность вакцинации следует обсудить со своим лечащим врачом, чтобы избежать рисков ухудшения состоя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и при отсутствии противопоказаний после введения вакцины могут появиться определенные последствия прививки от коронавируса. У некоторых людей немного повышается температура, появляется озноб, головная боль, ломота в мышцах, место инъекции остается болезненным в течение одного-двух дней.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колько времени действует привив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работчики вакцины «Спутник V» считают, что благодаря бустерному эффекту, который обеспечивается двухэтапным вакцинированием, </w:t>
      </w:r>
      <w:r>
        <w:rPr>
          <w:rFonts w:cs="Times New Roman" w:ascii="Times New Roman" w:hAnsi="Times New Roman"/>
          <w:b/>
          <w:sz w:val="30"/>
          <w:szCs w:val="30"/>
        </w:rPr>
        <w:t>эффективная защита будет сохраняться в течение, как минимум, двух лет после введения препарата</w:t>
      </w:r>
      <w:r>
        <w:rPr>
          <w:rFonts w:cs="Times New Roman" w:ascii="Times New Roman" w:hAnsi="Times New Roman"/>
          <w:sz w:val="30"/>
          <w:szCs w:val="30"/>
        </w:rPr>
        <w:t xml:space="preserve">. </w:t>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3</Pages>
  <Words>805</Words>
  <Characters>4590</Characters>
  <CharactersWithSpaces>5385</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2:00Z</dcterms:created>
  <dc:creator>Алексеев Александр Николаевич</dc:creator>
  <dc:description/>
  <dc:language>en-US</dc:language>
  <cp:lastModifiedBy>Алексеев Александр Николаевич</cp:lastModifiedBy>
  <cp:lastPrinted>2021-04-20T08:48:00Z</cp:lastPrinted>
  <dcterms:modified xsi:type="dcterms:W3CDTF">2021-04-20T13: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