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37"/>
        <w:gridCol w:w="858"/>
        <w:gridCol w:w="2628"/>
      </w:tblGrid>
      <w:tr>
        <w:trPr>
          <w:trHeight w:val="23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Указ Президента Республики Беларусь от 26.04.2010г. №200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«Об административных процедурах, осуществляемых государственными органами и иными государственными организациями по заявлениям граждан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ая величина – 29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30.12.2020г. № 783)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ции Указа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</w:t>
            </w:r>
          </w:p>
        </w:tc>
      </w:tr>
      <w:tr>
        <w:trPr>
          <w:trHeight w:val="105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А 22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 -22.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-22.1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7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согла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го объекта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50</w:t>
            </w:r>
          </w:p>
        </w:tc>
      </w:tr>
      <w:tr>
        <w:trPr>
          <w:trHeight w:val="8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(обременения) права на земельный участок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NCPI" \l "G%23hk0800425%23&amp;Article=1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еспублики Беларусь о земле, в соответствии с заявлением о государственной регистрации независимо от количества применяемых согласно настоящему перечню процеду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(дополнительная пла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70</w:t>
            </w:r>
          </w:p>
        </w:tc>
      </w:tr>
      <w:tr>
        <w:trPr>
          <w:trHeight w:val="89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зарегистрировано в журнале регистрации заявлений до 16.00) (дополнительная пла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временно не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NCPI" \l "G%23hk0800425%23&amp;Article=1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еспублики Беларусь о земле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одновременно  более 5-ти таких последующих объектов государственной регистрации как возникновение, переход, прекращение ограничений (обременений) прав на земельный участок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NCPI" \l "G%23hk0800425%23&amp;Article=1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1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одекса Республики Беларусь о зем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30</w:t>
            </w:r>
          </w:p>
        </w:tc>
      </w:tr>
      <w:tr>
        <w:trPr>
          <w:trHeight w:val="157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ой и каждый последующий экземпляр свидетельства (удостоверения) о государственной регистрации </w:t>
              <w:br/>
              <w:t>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87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ая регистрация в специальном регистре, составление и выдача (передача)  документарной или бездокументарной заклад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89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овой документарной закладной взамен поврежден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88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документарной закладной при ее ут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вление отметок на закладно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равление ошибок в закладной в случае, если исправление ошибки в закладной и (или) в отметках на закладной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равление ошибок в закладной в иных случа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</w:t>
            </w:r>
          </w:p>
        </w:tc>
      </w:tr>
      <w:tr>
        <w:trPr>
          <w:trHeight w:val="27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ехнических характеристиках приватизируемой квартиры без проведения проверки характеристик (обследования) кварти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заказа в течение 1 месяца со дня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ри выполнении  заказа в течение 5 рабочих дн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6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ехнических характеристиках приватизируемой квартиры с проведением проверки характеристик (обследованием) кварти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заказа в течение 1 месяца со дня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ри выполнении  заказа в течение 5 рабочих дн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об отсутствии в ЕГРНИ, прав на него и сделок с ним сведений в отношении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 о принадлежащих лицу правах на объекты недвижимого имущества или справка о правах на объекты недвижимого имущества (обобщенная информаци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об отсутствии прав на объекты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11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о находящихся в собственности физического лица жилых помещениях в соответствующем населенном пунк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равка о лицах и органах, получивших сведения о недвижимом имуществ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изолированн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о – кадастровый план земельного участ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70</w:t>
            </w:r>
          </w:p>
        </w:tc>
      </w:tr>
      <w:tr>
        <w:trPr>
          <w:trHeight w:val="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гмент кадастровой карты на бумажном или электронном носите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70</w:t>
            </w:r>
          </w:p>
        </w:tc>
      </w:tr>
      <w:tr>
        <w:trPr>
          <w:trHeight w:val="7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8.1, 22.18.3-22.18.5, 22.18.7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договора (соглашения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10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.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достоверение соглашений (договоров) об изменении или расторжении договоров, указанных в п.п. 22.18.1-22.18.</w:t>
            </w:r>
            <w:r>
              <w:rPr>
                <w:color w:val="008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.1, 22.18.3-22.18.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удостоверение договора (соглашения) в ускоренном порядке (в течение 1 рабочего дн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,60</w:t>
            </w:r>
          </w:p>
        </w:tc>
      </w:tr>
      <w:tr>
        <w:trPr>
          <w:trHeight w:val="7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ликат свидетельства (удостоверения) о государственной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</w:tc>
      </w:tr>
      <w:tr>
        <w:trPr>
          <w:trHeight w:val="10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9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ликат удостоверенного документа, являющегося основанием для государственной регистрации сделки с недвижим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48</w:t>
            </w:r>
          </w:p>
        </w:tc>
      </w:tr>
      <w:tr>
        <w:trPr>
          <w:trHeight w:val="264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документы ЕГРНИ, прав на него и сделок с ним в случае, если исправление в документах единого государственного регистра недвижимого имущества, прав на него и сделок с ним вызвано ошибкой регистратора либо имеется копия постановления суда об исправлении ошибки нетехниче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сение исправлений в документы ЕГРНИ, прав на него и сделок с ним в иных случа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.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(удостоверения) о государственной регистрации создания, изменения, прекращения существования недвижимого имущества, возникновения, перехода, прекращения права, ограничения (обременения) права на недвижимое имущество, произведенной на основании обязательного для исполнения предписания, судебного постановления, поступивших в организацию по государственной регистрации из государственных органов, наделенных в соответствии с законодательными актами Республики Беларусь такими правам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государственную регистрацию одного объекта государственной регистрации (без учета стоимости земельно-кадастрового плана земельного участк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торой и каждый последующий экземпляр свидетельства (удостоверения) о государственной рег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</w:t>
              <w:br/>
              <w:t>-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зарегистрировано в журнале регистрации заявлений до 16.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FF0000"/>
                <w:sz w:val="28"/>
                <w:szCs w:val="28"/>
              </w:rPr>
              <w:br/>
              <w:br/>
              <w:br/>
            </w:r>
            <w:r>
              <w:rPr>
                <w:sz w:val="28"/>
                <w:szCs w:val="28"/>
              </w:rPr>
              <w:t>0,1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5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,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2:00Z</dcterms:created>
  <dc:creator>Olga_L</dc:creator>
  <dc:description/>
  <cp:keywords/>
  <dc:language>en-US</dc:language>
  <cp:lastModifiedBy>Лаберко Ольга Николаевна</cp:lastModifiedBy>
  <cp:lastPrinted>2021-01-04T08:04:00Z</cp:lastPrinted>
  <dcterms:modified xsi:type="dcterms:W3CDTF">2021-01-04T05:05:00Z</dcterms:modified>
  <cp:revision>3</cp:revision>
  <dc:subject/>
  <dc:title>Выдача справок либо иных документов, содержащих подтверждение фактов, имеющих юридическое значение</dc:title>
</cp:coreProperties>
</file>