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37"/>
        <w:gridCol w:w="858"/>
        <w:gridCol w:w="2628"/>
      </w:tblGrid>
      <w:tr>
        <w:trPr>
          <w:trHeight w:val="23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Указ Президента Республики Беларусь от 26.04.2010г. №200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«Об административных процедурах, осуществляемых государственными органами и иными государственными организациями по заявлениям гражда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0"/>
                <w:szCs w:val="30"/>
              </w:rPr>
              <w:t>с изменениями и дополнениями в соответствии с Указом Президента Республики Беларусь от 02.10.2015г. №4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ая величина – 27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13.12.2019г. №861)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ции Указа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</w:t>
            </w:r>
          </w:p>
        </w:tc>
      </w:tr>
      <w:tr>
        <w:trPr>
          <w:trHeight w:val="105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А 22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 -22.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-22.1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согла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го объекта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8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(обременения) права на земельный участок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18</w:t>
              </w:r>
            </w:hyperlink>
            <w:r>
              <w:rPr>
                <w:sz w:val="28"/>
                <w:szCs w:val="28"/>
              </w:rPr>
              <w:t xml:space="preserve"> Кодекса Республики Беларусь о земле, в соответствии с заявлением о государственной регистрации независимо от количества применяемых согласно настоящему перечню процеду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(дополнительная пла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зарегистрировано в журнале регистрации заявлений до 16.00) (дополнительная пла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временно не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8</w:t>
              </w:r>
            </w:hyperlink>
            <w:r>
              <w:rPr>
                <w:sz w:val="28"/>
                <w:szCs w:val="28"/>
              </w:rPr>
              <w:t xml:space="preserve"> Кодекса Республики Беларусь о земле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временно 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18</w:t>
              </w:r>
            </w:hyperlink>
            <w:r>
              <w:rPr>
                <w:sz w:val="28"/>
                <w:szCs w:val="28"/>
              </w:rPr>
              <w:t xml:space="preserve"> Кодекса Республики Беларусь о зем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157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и каждый последующий экземпляр свидетельства (удостоверения) о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8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в специальном регистре, составление и выдача (передача)  документарной или бездокументарной закла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овой документарной закладной взамен поврежден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документарной закладной при ее ут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вление отметок на закладно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 в закладной в случае, если исправление ошибки в закладной и (или) в отметках на закладной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ошибок в закладной в иных случа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технических характеристиках приватизируемой квартиры без проведения проверки характеристик (обследования) кварти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заказа в течение 1 месяца со дня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выполнении  заказа в течение 5 рабочи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color w:val="FF0000"/>
                <w:sz w:val="28"/>
                <w:szCs w:val="28"/>
              </w:rPr>
              <w:t>,8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технических характеристиках приватизируемой квартиры с проведением проверки характеристик (обследованием) кварти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заказа в течение 1 месяца со дня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выполнении  заказа в течение 5 рабочи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в ЕГРНИ, прав на него и сделок с ним сведений в отношении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принадлежащих лицу правах на объекты недвижимого имущества или справка о правах на объекты недвижимого имущества (обобщенная информ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прав на объекты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1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ходящихся в собственности физического лица жилых помещениях в соответствующем населенном пун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лицах и органах, получивших сведения о недвижимом иму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изолированн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о – кадастровый план земельного участ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дастровой карты на бумажном или электронном носи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8.1, 22.18.3-22.18.5, 22.18.7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договора (соглашения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соглашений (договоров) об изменении или расторжении договоров, указанных в п.п. 22.18.1-22.18.</w:t>
            </w:r>
            <w:r>
              <w:rPr>
                <w:color w:val="008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8.1, 22.18.3-22.18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удостоверение договора (соглашения) в ускоренном порядке (в течение 1 рабочего дн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color w:val="FF0000"/>
                <w:sz w:val="28"/>
                <w:szCs w:val="28"/>
              </w:rPr>
              <w:t>,8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свидетельства (удостоверения) о государственной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0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удостоверенного документа, являющегося основанием для государственной регистрации сделки с недвижим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64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исправлений в документы ЕГРНИ, прав на него и сделок с ним в случае, если исправление в документах единого государственного регистра недвижимого имущества, прав на него и сделок с ним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документы ЕГРНИ, прав на него и сделок с ним в иных случа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свидетельства (удостоверения) о государственной регистрации создания, изменения, прекращения существования недвижимого имущества, возникновения, перехода, прекращения права, ограничения (обременения) права на недвижимое имущество, произведенной на основании обязательного для исполнения предписания, судебного постановления, поступивших в организацию по государственной регистрации из государственных органов, наделенных в соответствии с законодательными актами Республики Беларусь такими прав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государственную регистрацию одного объекта государственной регистрации 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второй и каждый последующий экземпляр свидетельства (удостоверения) о государственной рег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</w:t>
              <w:br/>
              <w:t>-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зарегистрировано в журнале регистрации заявлений до 16.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.1</w:t>
            </w:r>
            <w:r>
              <w:rPr>
                <w:color w:val="FF0000"/>
                <w:sz w:val="28"/>
                <w:szCs w:val="28"/>
              </w:rPr>
              <w:br/>
              <w:br/>
              <w:br/>
            </w:r>
            <w:r>
              <w:rPr>
                <w:sz w:val="28"/>
                <w:szCs w:val="28"/>
              </w:rPr>
              <w:t>0.1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</w:rPr>
              <w:t>,5</w:t>
            </w:r>
            <w:r>
              <w:rPr>
                <w:color w:val="FF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2,</w:t>
            </w: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собенная часть Налогового Кодекса Республики Беларусь (глава 27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авки государственной пошлины за удостоверение регистраторами республиканской и территориальных организаций по государственной регистрации недвижимого имущества, прав на него и сделок с ним документов, являющихся основанием для государственной регистрации сделки с недвижимым имуществом, а также выдачу регистраторами республиканской и территориальных организаций по государственной регистрации недвижимого имущества, прав на него и сделок с ним дубликатов удостоверенных документов (приложение № 19 к Налоговому кодексу Республики Беларусь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"/>
        <w:gridCol w:w="3240"/>
      </w:tblGrid>
      <w:tr>
        <w:trPr>
          <w:trHeight w:val="14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ки государст-венной пошл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й пошлины, руб.</w:t>
            </w:r>
          </w:p>
        </w:tc>
      </w:tr>
      <w:tr>
        <w:trPr>
          <w:trHeight w:val="14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В = 24,50 руб.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Удостоверение договоров отчуждения жилого дома, дачи, садового домика, гаража, других капитальных строений (зданий, сооружений) (далее – капитальное строение) с земельным участком и без земельного участка,  квартир, иных изолированных помещений, земельного участ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близким родственникам (родителям, детям, супругам, родным братьям и сестрам, внукам, деду, бабке), усыновителям и усыновл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базовые велич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54,00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друг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базовых велич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/>
              </w:rPr>
              <w:t>35</w:t>
            </w:r>
            <w:r>
              <w:rPr>
                <w:color w:val="FF0000"/>
                <w:sz w:val="30"/>
                <w:szCs w:val="30"/>
              </w:rPr>
              <w:t>,</w:t>
            </w:r>
            <w:r>
              <w:rPr>
                <w:color w:val="FF0000"/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Удостоверение договоров отчуждения предприятий как имущественных компле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базовых велич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6</w:t>
            </w:r>
            <w:r>
              <w:rPr>
                <w:color w:val="FF0000"/>
                <w:sz w:val="30"/>
                <w:szCs w:val="30"/>
                <w:lang w:val="en-US"/>
              </w:rPr>
              <w:t>75</w:t>
            </w:r>
            <w:r>
              <w:rPr>
                <w:color w:val="FF0000"/>
                <w:sz w:val="30"/>
                <w:szCs w:val="30"/>
              </w:rPr>
              <w:t>,</w:t>
            </w:r>
            <w:r>
              <w:rPr>
                <w:color w:val="FF0000"/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 Удостоверение договоров о залоге, в том числе соглашений (договоров) о внесении в них изменений и (или) допол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базовых велич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/>
              </w:rPr>
              <w:t>35</w:t>
            </w:r>
            <w:r>
              <w:rPr>
                <w:color w:val="FF0000"/>
                <w:sz w:val="30"/>
                <w:szCs w:val="30"/>
              </w:rPr>
              <w:t>,</w:t>
            </w:r>
            <w:r>
              <w:rPr>
                <w:color w:val="FF0000"/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Удостоверение соглашений (договоров) о перераспределении долей в общей собственности, о  разделе или слиянии объектов недвижимого имущества, об определении долей либо о выделении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базовые велич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10</w:t>
            </w:r>
            <w:r>
              <w:rPr>
                <w:color w:val="FF0000"/>
                <w:sz w:val="30"/>
                <w:szCs w:val="30"/>
              </w:rPr>
              <w:t>8,00</w:t>
            </w:r>
          </w:p>
        </w:tc>
      </w:tr>
      <w:tr>
        <w:trPr>
          <w:trHeight w:val="8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Удостоверение договоров доверительного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базовых величи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/>
              </w:rPr>
              <w:t>35</w:t>
            </w:r>
            <w:r>
              <w:rPr>
                <w:color w:val="FF0000"/>
                <w:sz w:val="30"/>
                <w:szCs w:val="30"/>
              </w:rPr>
              <w:t>,</w:t>
            </w:r>
            <w:r>
              <w:rPr>
                <w:color w:val="FF0000"/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13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Удостоверение договоров аренды и безвозмездного пользования капитальным строением, изолированным пом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базовые велич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10</w:t>
            </w:r>
            <w:r>
              <w:rPr>
                <w:color w:val="FF0000"/>
                <w:sz w:val="30"/>
                <w:szCs w:val="30"/>
              </w:rPr>
              <w:t>8,00</w:t>
            </w:r>
          </w:p>
        </w:tc>
      </w:tr>
      <w:tr>
        <w:trPr>
          <w:trHeight w:val="41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 Удостоверение иных договоров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Законом Республики Беларусь от 22 июля 2002 года «О государственной регистрации недвижимого имущества, прав на него и сделок с ним» (Национальный реестр правовых актов Республики Беларусь, 2002г., №87, 2/882), кроме договоров,  указанных в пунктах 1 – 6 настоящего при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базовые велич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54</w:t>
            </w:r>
            <w:r>
              <w:rPr>
                <w:color w:val="FF0000"/>
                <w:sz w:val="30"/>
                <w:szCs w:val="30"/>
              </w:rPr>
              <w:t>,00</w:t>
            </w:r>
          </w:p>
        </w:tc>
      </w:tr>
      <w:tr>
        <w:trPr>
          <w:trHeight w:val="1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 Удостоверение соглашений (договоров) об изменении или расторжении договоров, указанных в пунктах 1 – 7 настоящего прилож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sz w:val="28"/>
                <w:szCs w:val="28"/>
              </w:rPr>
              <w:t>По ставкам, установленным  за удостоверение соответствующих договоров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Выдача дубликатов удостоверенных регистратором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2 </w:t>
            </w:r>
            <w:r>
              <w:rPr>
                <w:sz w:val="30"/>
                <w:szCs w:val="30"/>
              </w:rPr>
              <w:t>базовые вел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54</w:t>
            </w:r>
            <w:r>
              <w:rPr>
                <w:color w:val="FF0000"/>
                <w:sz w:val="30"/>
                <w:szCs w:val="30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  <w:t>Ставки государственной пошлины по иным объектам обложения государственной пошлиной (приложение № 22  к Налоговому кодексу Республики Беларус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3600"/>
      </w:tblGrid>
      <w:tr>
        <w:trPr>
          <w:trHeight w:val="109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тавки государственной пош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й пошлины, руб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В = 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</w:tc>
      </w:tr>
      <w:tr>
        <w:trPr>
          <w:trHeight w:val="106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0.</w:t>
            </w:r>
            <w:r>
              <w:rPr>
                <w:sz w:val="30"/>
                <w:szCs w:val="30"/>
              </w:rPr>
              <w:t xml:space="preserve"> Выдача (оформление) документов, удостоверяющих право пользования, право аренды, право пожизненно наследуемого владения земельным участком, право собственности на земельный участок:</w:t>
            </w:r>
          </w:p>
        </w:tc>
      </w:tr>
      <w:tr>
        <w:trPr>
          <w:trHeight w:val="3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1.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базовые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54</w:t>
            </w:r>
            <w:r>
              <w:rPr>
                <w:color w:val="FF0000"/>
                <w:sz w:val="30"/>
                <w:szCs w:val="30"/>
              </w:rPr>
              <w:t>,00</w:t>
            </w:r>
          </w:p>
        </w:tc>
      </w:tr>
      <w:tr>
        <w:trPr>
          <w:trHeight w:val="3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2.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</w:rPr>
              <w:t>,5</w:t>
            </w:r>
            <w:r>
              <w:rPr>
                <w:color w:val="FF0000"/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300"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24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b/>
          <w:bCs/>
          <w:sz w:val="28"/>
          <w:szCs w:val="28"/>
        </w:rPr>
        <w:t>ОБРАЩАЕМ ВАШЕ ВНИМАНИЕ НА ЛЬГОТЫ</w:t>
        <w:br/>
        <w:t>СОГЛАСНО СТАТЬЕ 250 НАЛОГОВОГО КОДЕКСА РЕСПУБЛИКИ БЕЛАРУСЬ (ОСОБЕННАЯ ЧАСТЬ)</w:t>
      </w:r>
    </w:p>
    <w:p>
      <w:pPr>
        <w:pStyle w:val="Normal"/>
        <w:spacing w:lineRule="atLeast" w:line="30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За удостоверение регистраторами территориальных организаций по государственной регистрации недвижимого имущества, прав на него и сделок с ним документов, являющихся основанием для государственной регистрации сделки с недвижимым имуществом, и (или) за выдачу регистраторами республиканской и территориальных организаций по государственной регистрации недвижимого имущества, прав на него и сделок с ним дубликатов удостоверенных документов применяются ставки государственной пошлины в размере 50 процентов от установленной ставки при обращении за их совершением пенсионеров, инвалидов, а также законных представителей лиц, признанных в установленном порядке недееспособными, действующих от их имени и в их интересах.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КВИЗИТЫ ДЛЯ УПЛАТЫ ГОСУДАРСТВЕННОЙ ПОШЛИН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физических ли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Получатель платежа</w:t>
      </w:r>
      <w:r>
        <w:rPr>
          <w:sz w:val="28"/>
          <w:szCs w:val="28"/>
        </w:rPr>
        <w:t xml:space="preserve">: Главное управление Министерства финансов Республики Беларусь по Витебской области  УНП 300594330. </w:t>
      </w:r>
      <w:r>
        <w:rPr>
          <w:b/>
          <w:sz w:val="28"/>
          <w:szCs w:val="28"/>
        </w:rPr>
        <w:t>Учреждение банка</w:t>
      </w:r>
      <w:r>
        <w:rPr>
          <w:sz w:val="28"/>
          <w:szCs w:val="28"/>
        </w:rPr>
        <w:t xml:space="preserve">: ОАО АСБ «Беларусбанк». </w:t>
      </w:r>
      <w:r>
        <w:rPr>
          <w:b/>
          <w:sz w:val="28"/>
          <w:szCs w:val="28"/>
        </w:rPr>
        <w:t>Код платежа</w:t>
      </w:r>
      <w:r>
        <w:rPr>
          <w:sz w:val="28"/>
          <w:szCs w:val="28"/>
        </w:rPr>
        <w:t xml:space="preserve"> 03002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449"/>
        <w:gridCol w:w="2591"/>
      </w:tblGrid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итеб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360031400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ный район г.Витеб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3602302000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 г.Витеб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36023020000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ий район г.Витеб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3602302000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0"/>
        <w:ind w:left="-360" w:right="-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ксимальные сроки осуществления административных процедур </w:t>
      </w:r>
    </w:p>
    <w:p>
      <w:pPr>
        <w:pStyle w:val="Normal"/>
        <w:autoSpaceDE w:val="false"/>
        <w:spacing w:before="120" w:after="0"/>
        <w:ind w:left="-360" w:right="-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 рабочих дней со дня подачи заявления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 случае совершения регистрационных действий в ускоренном порядке – 2 рабочих дня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случае совершения регистрационных действий в срочном порядке при условии, что заявление о государственной регистрации подано не менее чем за два часа до окончания установленного времени работы организации, – 1 рабочий день,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before="0" w:after="120"/>
        <w:ind w:right="-5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-57" w:hanging="357"/>
        <w:jc w:val="both"/>
        <w:rPr/>
      </w:pPr>
      <w:r>
        <w:rPr>
          <w:sz w:val="28"/>
          <w:szCs w:val="28"/>
        </w:rPr>
        <w:t>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Normal"/>
        <w:numPr>
          <w:ilvl w:val="0"/>
          <w:numId w:val="1"/>
        </w:numPr>
        <w:spacing w:before="0" w:after="120"/>
        <w:ind w:left="357" w:right="-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по </w:t>
      </w:r>
      <w:r>
        <w:rPr>
          <w:color w:val="000000"/>
          <w:sz w:val="28"/>
          <w:szCs w:val="28"/>
        </w:rPr>
        <w:t xml:space="preserve">государственной регистрации в специальном регистре, составлению и выдаче (передаче) закладной при ипотеке земельного участка, капитального строения, незавершенного законсервированного капитального строения, изолированного помещения либо машино-места, или проставлению отметок на закладной о частичном исполнении обеспеченного ипотекой обязательства, либо о переходе прав и новом владельце, либо о залоге документарной закладной, либо о прекращении залога документарной закладной, или аннулированию закладной, или выдаче новой документарной закладной взамен поврежденной, или исправлению ошибок в закладной и (или) в отметках на закладной, или изменению закладной и (или) отметок на закладной, или выдаче дубликата документарной закладной при ее утере (22.5) – </w:t>
      </w:r>
      <w:r>
        <w:rPr>
          <w:color w:val="000000"/>
          <w:sz w:val="28"/>
          <w:szCs w:val="28"/>
          <w:u w:val="single"/>
        </w:rPr>
        <w:t>2 рабочих дня со дня подачи заявления.</w:t>
      </w:r>
    </w:p>
    <w:p>
      <w:pPr>
        <w:pStyle w:val="Normal"/>
        <w:numPr>
          <w:ilvl w:val="0"/>
          <w:numId w:val="1"/>
        </w:numPr>
        <w:spacing w:before="0" w:after="120"/>
        <w:ind w:left="357" w:right="-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по удостоверению договоров (22.18) - </w:t>
      </w:r>
      <w:r>
        <w:rPr>
          <w:color w:val="000000"/>
          <w:sz w:val="28"/>
          <w:szCs w:val="28"/>
          <w:u w:val="single"/>
        </w:rPr>
        <w:t>3 рабочих дня (1 рабочий день – в случае удостоверения договора в ускоренном порядке)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numPr>
          <w:ilvl w:val="0"/>
          <w:numId w:val="1"/>
        </w:numPr>
        <w:autoSpaceDE w:val="false"/>
        <w:spacing w:lineRule="atLeast" w:line="297" w:before="120" w:after="0"/>
        <w:ind w:left="360" w:right="-56" w:hanging="36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по внесению исправлений в документы единого государственного регистра недвижимого имущества, прав на него и сделок с ним (22.20) - </w:t>
      </w:r>
      <w:r>
        <w:rPr>
          <w:sz w:val="28"/>
          <w:szCs w:val="28"/>
          <w:u w:val="single"/>
        </w:rPr>
        <w:t>3 рабочих дня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numPr>
          <w:ilvl w:val="0"/>
          <w:numId w:val="1"/>
        </w:numPr>
        <w:autoSpaceDE w:val="false"/>
        <w:spacing w:lineRule="atLeast" w:line="297" w:before="120" w:after="0"/>
        <w:ind w:left="360" w:right="-56" w:hanging="36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по выдаче справок, выписок, дубликатов (22.17.3-22.17.11, 22.19) - </w:t>
      </w:r>
      <w:r>
        <w:rPr>
          <w:sz w:val="28"/>
          <w:szCs w:val="28"/>
          <w:u w:val="single"/>
        </w:rPr>
        <w:t>3 рабочих дня со дня подачи заявл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97" w:before="120" w:after="0"/>
        <w:ind w:left="360" w:right="-56" w:hanging="36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по выдаче земельно-кадастрового плана земельного участка, фрагмента кадастровой карты на бумажном или электронном носителе (22.17.13, 22.17.14) – </w:t>
      </w:r>
      <w:r>
        <w:rPr>
          <w:sz w:val="28"/>
          <w:szCs w:val="28"/>
          <w:u w:val="single"/>
        </w:rPr>
        <w:t>20 рабочих дней со дня подачи заявл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97" w:before="120" w:after="0"/>
        <w:ind w:left="360" w:right="-5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по </w:t>
      </w:r>
      <w:r>
        <w:rPr>
          <w:color w:val="000000"/>
          <w:sz w:val="28"/>
          <w:szCs w:val="28"/>
        </w:rPr>
        <w:t xml:space="preserve">выдаче справок о технических характеристиках приватизируемой квартиры (22.17.1-22.17.2) - </w:t>
      </w:r>
      <w:r>
        <w:rPr>
          <w:color w:val="000000"/>
          <w:sz w:val="28"/>
          <w:szCs w:val="28"/>
          <w:u w:val="single"/>
        </w:rPr>
        <w:t>1 месяц со дня подачи заявления, а при выполнении срочного заказа – 5 рабочих дней.</w:t>
      </w:r>
    </w:p>
    <w:p>
      <w:pPr>
        <w:pStyle w:val="Normal"/>
        <w:autoSpaceDE w:val="false"/>
        <w:spacing w:lineRule="atLeast" w:line="297" w:before="120" w:after="0"/>
        <w:ind w:right="-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97" w:before="120" w:after="0"/>
        <w:ind w:right="-56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Обращаем Ваше внимание на сроки действия некоторых справок: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1. справка о технических характеристиках приватизируемой квартиры без проведения проверки характеристик (обследования) квартиры – </w:t>
      </w:r>
      <w:r>
        <w:rPr>
          <w:b/>
          <w:color w:val="000000"/>
          <w:sz w:val="28"/>
          <w:szCs w:val="28"/>
        </w:rPr>
        <w:t>1 год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2. справка о технических характеристиках приватизируемой квартиры с проведением проверки характеристик (обследованием) квартиры – </w:t>
      </w:r>
      <w:r>
        <w:rPr>
          <w:b/>
          <w:color w:val="000000"/>
          <w:sz w:val="28"/>
          <w:szCs w:val="28"/>
        </w:rPr>
        <w:t>1 год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6. справка о находящихся в собственности гражданина жилых помещениях в соответствующем населенном пункте – </w:t>
      </w:r>
      <w:r>
        <w:rPr>
          <w:b/>
          <w:color w:val="000000"/>
          <w:sz w:val="28"/>
          <w:szCs w:val="28"/>
        </w:rPr>
        <w:t>6 месяцев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8. выписка из регистрационной книги о правах, ограничениях (обременениях) прав на земельный участок - </w:t>
      </w:r>
      <w:r>
        <w:rPr>
          <w:b/>
          <w:color w:val="000000"/>
          <w:sz w:val="28"/>
          <w:szCs w:val="28"/>
        </w:rPr>
        <w:t>1 месяц – в случае выдачи выписки, содержащей специальную отметку «Выдана для нотариального удостоверения»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9. выписка из регистрационной книги о правах, ограничениях (обременениях) прав на капитальное строение - </w:t>
      </w:r>
      <w:r>
        <w:rPr>
          <w:b/>
          <w:color w:val="000000"/>
          <w:sz w:val="28"/>
          <w:szCs w:val="28"/>
        </w:rPr>
        <w:t>1 месяц – в случае выдачи выписки, содержащей специальную отметку «Выдана для нотариального удостоверения»</w:t>
      </w:r>
    </w:p>
    <w:p>
      <w:pPr>
        <w:pStyle w:val="Normal"/>
        <w:numPr>
          <w:ilvl w:val="0"/>
          <w:numId w:val="2"/>
        </w:numPr>
        <w:autoSpaceDE w:val="false"/>
        <w:spacing w:lineRule="atLeast" w:line="297" w:before="120" w:after="0"/>
        <w:ind w:left="720" w:right="-56" w:hanging="360"/>
        <w:jc w:val="both"/>
        <w:rPr/>
      </w:pPr>
      <w:r>
        <w:rPr>
          <w:color w:val="000000"/>
          <w:sz w:val="28"/>
          <w:szCs w:val="28"/>
        </w:rPr>
        <w:t xml:space="preserve">22.17.11. выписка из регистрационной книги о правах, ограничениях (обременениях) прав на изолированное помещение, машино-место - </w:t>
      </w:r>
      <w:r>
        <w:rPr>
          <w:b/>
          <w:color w:val="000000"/>
          <w:sz w:val="28"/>
          <w:szCs w:val="28"/>
        </w:rPr>
        <w:t>1 месяц – в случае выдачи выписки, содержащей специальную отметку «Выдана для нотариального удостовер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agr.vitebsk.by%20(now)/&#1062;&#1077;&#1085;&#1099;%20&#1085;&#1072;%20&#1091;&#1089;&#1083;&#1091;&#1075;&#1080;%202016/NCPI" TargetMode="External"/><Relationship Id="rId3" Type="http://schemas.openxmlformats.org/officeDocument/2006/relationships/hyperlink" Target="../../vagr.vitebsk.by%20(now)/&#1062;&#1077;&#1085;&#1099;%20&#1085;&#1072;%20&#1091;&#1089;&#1083;&#1091;&#1075;&#1080;%202016/NCPI" TargetMode="External"/><Relationship Id="rId4" Type="http://schemas.openxmlformats.org/officeDocument/2006/relationships/hyperlink" Target="../../vagr.vitebsk.by%20(now)/&#1062;&#1077;&#1085;&#1099;%20&#1085;&#1072;%20&#1091;&#1089;&#1083;&#1091;&#1075;&#1080;%202016/NCP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6:00Z</dcterms:created>
  <dc:creator>Olga_L</dc:creator>
  <dc:description/>
  <cp:keywords/>
  <dc:language>en-US</dc:language>
  <cp:lastModifiedBy>Духович Юрий Владимирович</cp:lastModifiedBy>
  <cp:lastPrinted>2018-01-03T12:54:00Z</cp:lastPrinted>
  <dcterms:modified xsi:type="dcterms:W3CDTF">2020-10-16T06:49:00Z</dcterms:modified>
  <cp:revision>7</cp:revision>
  <dc:subject/>
  <dc:title>Выдача справок либо иных документов, содержащих подтверждение фактов, имеющих юридическое значение</dc:title>
</cp:coreProperties>
</file>